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0075</wp:posOffset>
                </wp:positionH>
                <wp:positionV relativeFrom="page">
                  <wp:posOffset>345440</wp:posOffset>
                </wp:positionV>
                <wp:extent cx="635" cy="73152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7.2pt" to="147.25pt,84.7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3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2430"/>
        <w:gridCol w:w="18"/>
        <w:gridCol w:w="8784"/>
      </w:tblGrid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ing4"/>
              <w:rPr/>
            </w:pPr>
            <w:r>
              <w:rPr/>
              <w:t>Instructor</w:t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Sam Bowne  Web Site: </w:t>
            </w:r>
            <w:r>
              <w:rPr>
                <w:b/>
              </w:rPr>
              <w:t xml:space="preserve">samsclass.info  </w:t>
            </w:r>
            <w:r>
              <w:rPr/>
              <w:t xml:space="preserve">E-mail: </w:t>
            </w:r>
            <w:r>
              <w:rPr>
                <w:b/>
              </w:rPr>
              <w:t>sbowne@ccsf.edu=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xt</w:t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962" w:leader="none"/>
                <w:tab w:val="left" w:pos="3132" w:leader="none"/>
                <w:tab w:val="left" w:pos="6102" w:leader="none"/>
              </w:tabs>
              <w:spacing w:before="0" w:after="12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None</w:t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ades</w:t>
            </w:r>
          </w:p>
        </w:tc>
        <w:tc>
          <w:tcPr>
            <w:tcW w:w="880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The number of points you accumulate during the semester determines your final grade. You can earn points in the following areas:</w:t>
            </w:r>
          </w:p>
          <w:p>
            <w:pPr>
              <w:pStyle w:val="TextBody"/>
              <w:spacing w:lineRule="exact" w:line="80"/>
              <w:rPr/>
            </w:pPr>
            <w:r>
              <w:rPr/>
            </w:r>
          </w:p>
          <w:p>
            <w:pPr>
              <w:pStyle w:val="Heading2"/>
              <w:tabs>
                <w:tab w:val="clear" w:pos="792"/>
                <w:tab w:val="clear" w:pos="2232"/>
                <w:tab w:val="clear" w:pos="3312"/>
                <w:tab w:val="clear" w:pos="4752"/>
                <w:tab w:val="left" w:pos="450" w:leader="none"/>
                <w:tab w:val="decimal" w:pos="5850" w:leader="none"/>
              </w:tabs>
              <w:rPr/>
            </w:pPr>
            <w:r>
              <w:rPr/>
              <w:tab/>
              <w:t>Attending a CNIT 10 talk</w:t>
              <w:tab/>
              <w:t>10 point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310" w:leader="none"/>
              </w:tabs>
              <w:spacing w:lineRule="exact" w:line="120"/>
              <w:ind w:left="1152" w:hanging="0"/>
              <w:rPr/>
            </w:pPr>
            <w:r>
              <w:rPr/>
              <w:tab/>
              <w:t>-------------</w:t>
            </w:r>
          </w:p>
          <w:p>
            <w:pPr>
              <w:pStyle w:val="Heading2"/>
              <w:tabs>
                <w:tab w:val="clear" w:pos="792"/>
                <w:tab w:val="clear" w:pos="2232"/>
                <w:tab w:val="clear" w:pos="3312"/>
                <w:tab w:val="clear" w:pos="4752"/>
                <w:tab w:val="left" w:pos="450" w:leader="none"/>
                <w:tab w:val="decimal" w:pos="5850" w:leader="none"/>
              </w:tabs>
              <w:rPr/>
            </w:pPr>
            <w:r>
              <w:rPr/>
              <w:tab/>
              <w:t>Total (6 talks are expected)</w:t>
              <w:tab/>
              <w:t xml:space="preserve">60 poin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/>
              <w:t>Your final letter grade is determined from your total points as shown below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92" w:leader="none"/>
              </w:tabs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592" w:leader="none"/>
                <w:tab w:val="left" w:pos="3600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Points</w:t>
            </w:r>
            <w:r>
              <w:rPr/>
              <w:tab/>
            </w:r>
            <w:r>
              <w:rPr>
                <w:u w:val="single"/>
              </w:rPr>
              <w:t>Grade</w:t>
            </w:r>
            <w:r>
              <w:rPr/>
              <w:tab/>
            </w:r>
            <w:r>
              <w:rPr>
                <w:u w:val="single"/>
              </w:rPr>
              <w:t>P/NP Grade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60 or more</w:t>
              <w:tab/>
              <w:t>A</w:t>
              <w:tab/>
              <w:t>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50-59</w:t>
              <w:tab/>
              <w:t>B</w:t>
              <w:tab/>
              <w:t>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40-49</w:t>
              <w:tab/>
              <w:t>C</w:t>
              <w:tab/>
              <w:t>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30-39</w:t>
              <w:tab/>
              <w:t>D</w:t>
              <w:tab/>
              <w:t>N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862" w:leader="none"/>
                <w:tab w:val="left" w:pos="4050" w:leader="none"/>
              </w:tabs>
              <w:rPr/>
            </w:pPr>
            <w:r>
              <w:rPr/>
              <w:tab/>
              <w:t>29 or less</w:t>
              <w:tab/>
              <w:t>F</w:t>
              <w:tab/>
              <w:t>N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before="0" w:after="120"/>
              <w:rPr/>
            </w:pPr>
            <w:r>
              <w:rPr/>
              <w:t>This course allows "pass/no pass" grading, if that option is requested before the deadline (see attached schedule).</w:t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Final Exam</w:t>
            </w:r>
          </w:p>
        </w:tc>
        <w:tc>
          <w:tcPr>
            <w:tcW w:w="8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spacing w:lineRule="auto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/>
            </w:pPr>
            <w:r>
              <w:rPr/>
              <w:t>There will be no final exam and no quizzes..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Extra Credit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Students can get extra credit by attending other IT professional training events, such as the RSA conference, B-Sides SF, Pacific IT Pros, Linux user's groups, ISSA meetings, etc.  Each such event is worth 10 points, the same as the talks at CCSF.  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Class</w:t>
              <w:br/>
              <w:t>Attendance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  <w:t xml:space="preserve">To get points, students are expected to attend the talks.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  <w:t>If you miss a talk, you can make up for it by attending another training event, as described in the "Extra Credit" section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Accessibility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 xml:space="preserve">If you need classroom or testing accommodations because of a disability, have emergency medical information to share with me, or need special arrangements in case the building needs to be evacuated, please make an appointment with me as soon as possibl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</w:rPr>
              <w:t>Changes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/>
            </w:pPr>
            <w:r>
              <w:rPr/>
              <w:t>I reserve the right to change any of these policies as necessary during the semester and will inform you of any changes</w:t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1152" w:gutter="0" w:header="720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Penw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224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            <v:fill o:detectmouseclick="t" type="solid" color2="#222222"/>
                          <v:stroke color="#3465a4" joinstyle="round" endcap="flat"/>
                          <w10:wrap type="none"/>
                        </v:rect>
                      </w:pict>
                      <w:pict>
                        <v:line id="shape_0" from="25.2pt,79.8pt" to="610.2pt,79.8pt" stroked="t" o:allowincell="f" style="position:absolute;mso-position-horizontal-relative:page;mso-position-vertical-relative:pag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5.2pt,25.2pt" to="601.15pt,25.2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12290</wp:posOffset>
              </wp:positionH>
              <wp:positionV relativeFrom="page">
                <wp:posOffset>342900</wp:posOffset>
              </wp:positionV>
              <wp:extent cx="5183505" cy="6330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100"/>
                              <w:sz w:val="52"/>
                            </w:rPr>
                            <w:t>Policy Statement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52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49.85pt;mso-wrap-distance-left:9.05pt;mso-wrap-distance-right:9.05pt;mso-wrap-distance-top:0pt;mso-wrap-distance-bottom:0pt;margin-top:27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100"/>
                        <w:sz w:val="52"/>
                      </w:rPr>
                      <w:t>Policy Statement</w:t>
                    </w:r>
                    <w:r>
                      <w:rPr>
                        <w:rFonts w:cs="Arial" w:ascii="Arial" w:hAnsi="Arial"/>
                        <w:b/>
                        <w:smallCaps/>
                        <w:sz w:val="52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365760</wp:posOffset>
              </wp:positionV>
              <wp:extent cx="1386205" cy="5492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itle"/>
                            <w:spacing w:before="0" w:after="0"/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  <w:t>CNIT 1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Bowne</w:t>
                          </w:r>
                        </w:p>
                        <w:p>
                          <w:pPr>
                            <w:pStyle w:val="Normal"/>
                            <w:rPr>
                              <w:rFonts w:ascii="Penwin" w:hAnsi="Penwin" w:eastAsia="Penwin" w:cs="Penwin"/>
                              <w:smallCaps/>
                              <w:sz w:val="40"/>
                            </w:rPr>
                          </w:pPr>
                          <w:r>
                            <w:rPr>
                              <w:rFonts w:eastAsia="Penwin" w:cs="Penwin" w:ascii="Penwin" w:hAnsi="Penwin"/>
                              <w:smallCaps/>
                              <w:sz w:val="40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43.25pt;mso-wrap-distance-left:9.05pt;mso-wrap-distance-right:9.05pt;mso-wrap-distance-top:0pt;mso-wrap-distance-bottom:0pt;margin-top:28.8pt;mso-position-vertical-relative:page;margin-left: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itle"/>
                      <w:spacing w:before="0" w:after="0"/>
                      <w:rPr>
                        <w:rFonts w:cs="Arial"/>
                        <w:smallCaps/>
                        <w:kern w:val="0"/>
                        <w:sz w:val="24"/>
                      </w:rPr>
                    </w:pPr>
                    <w:r>
                      <w:rPr>
                        <w:rFonts w:cs="Arial"/>
                        <w:smallCaps/>
                        <w:kern w:val="0"/>
                        <w:sz w:val="24"/>
                      </w:rPr>
                      <w:t>CNIT 1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Bowne</w:t>
                    </w:r>
                  </w:p>
                  <w:p>
                    <w:pPr>
                      <w:pStyle w:val="Normal"/>
                      <w:rPr>
                        <w:rFonts w:ascii="Penwin" w:hAnsi="Penwin" w:eastAsia="Penwin" w:cs="Penwin"/>
                        <w:smallCaps/>
                        <w:sz w:val="40"/>
                      </w:rPr>
                    </w:pPr>
                    <w:r>
                      <w:rPr>
                        <w:rFonts w:eastAsia="Penwin" w:cs="Penwin" w:ascii="Penwin" w:hAnsi="Penwin"/>
                        <w:smallCaps/>
                        <w:sz w:val="40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290195</wp:posOffset>
              </wp:positionV>
              <wp:extent cx="7773035" cy="6858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3120" cy="6858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</wp:posOffset>
              </wp:positionH>
              <wp:positionV relativeFrom="page">
                <wp:posOffset>1013460</wp:posOffset>
              </wp:positionV>
              <wp:extent cx="7430135" cy="635"/>
              <wp:effectExtent l="635" t="25400" r="635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0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79.8pt" to="610.2pt,79.8pt" stroked="t" o:allowincell="f" style="position:absolute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731520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5.2pt" to="601.15pt,25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2240" cy="3543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2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            <v:fill o:detectmouseclick="t" type="solid" color2="#222222"/>
                          <v:stroke color="#3465a4" joinstyle="round" endcap="flat"/>
                          <w10:wrap type="none"/>
                        </v:rect>
                      </w:pict>
                      <w:pict>
                        <v:line id="shape_0" from="25.2pt,79.8pt" to="610.2pt,79.8pt" stroked="t" o:allowincell="f" style="position:absolute;mso-position-horizontal-relative:page;mso-position-vertical-relative:pag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5.2pt,25.2pt" to="601.15pt,25.2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1330</wp:posOffset>
              </wp:positionH>
              <wp:positionV relativeFrom="page">
                <wp:posOffset>365760</wp:posOffset>
              </wp:positionV>
              <wp:extent cx="1386205" cy="5492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itle"/>
                            <w:spacing w:before="0" w:after="0"/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mallCaps/>
                              <w:kern w:val="0"/>
                              <w:sz w:val="24"/>
                            </w:rPr>
                            <w:t>CNIT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Bowne</w:t>
                          </w:r>
                        </w:p>
                        <w:p>
                          <w:pPr>
                            <w:pStyle w:val="Normal"/>
                            <w:rPr>
                              <w:rFonts w:ascii="Penwin" w:hAnsi="Penwin" w:eastAsia="Penwin" w:cs="Penwin"/>
                              <w:smallCaps/>
                              <w:sz w:val="40"/>
                            </w:rPr>
                          </w:pPr>
                          <w:r>
                            <w:rPr>
                              <w:rFonts w:eastAsia="Penwin" w:cs="Penwin" w:ascii="Penwin" w:hAnsi="Penwin"/>
                              <w:smallCaps/>
                              <w:sz w:val="40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43.25pt;mso-wrap-distance-left:9.05pt;mso-wrap-distance-right:9.05pt;mso-wrap-distance-top:0pt;mso-wrap-distance-bottom:0pt;margin-top:28.8pt;mso-position-vertical-relative:page;margin-left: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itle"/>
                      <w:spacing w:before="0" w:after="0"/>
                      <w:rPr>
                        <w:rFonts w:cs="Arial"/>
                        <w:smallCaps/>
                        <w:kern w:val="0"/>
                        <w:sz w:val="24"/>
                      </w:rPr>
                    </w:pPr>
                    <w:r>
                      <w:rPr>
                        <w:rFonts w:cs="Arial"/>
                        <w:smallCaps/>
                        <w:kern w:val="0"/>
                        <w:sz w:val="24"/>
                      </w:rPr>
                      <w:t>CNIT 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Bowne</w:t>
                    </w:r>
                  </w:p>
                  <w:p>
                    <w:pPr>
                      <w:pStyle w:val="Normal"/>
                      <w:rPr>
                        <w:rFonts w:ascii="Penwin" w:hAnsi="Penwin" w:eastAsia="Penwin" w:cs="Penwin"/>
                        <w:smallCaps/>
                        <w:sz w:val="40"/>
                      </w:rPr>
                    </w:pPr>
                    <w:r>
                      <w:rPr>
                        <w:rFonts w:eastAsia="Penwin" w:cs="Penwin" w:ascii="Penwin" w:hAnsi="Penwin"/>
                        <w:smallCaps/>
                        <w:sz w:val="40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2290</wp:posOffset>
              </wp:positionH>
              <wp:positionV relativeFrom="page">
                <wp:posOffset>342900</wp:posOffset>
              </wp:positionV>
              <wp:extent cx="5183505" cy="633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100"/>
                              <w:sz w:val="52"/>
                            </w:rPr>
                            <w:t>Policy Statement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52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49.85pt;mso-wrap-distance-left:9.05pt;mso-wrap-distance-right:9.05pt;mso-wrap-distance-top:0pt;mso-wrap-distance-bottom:0pt;margin-top:27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100"/>
                        <w:sz w:val="52"/>
                      </w:rPr>
                      <w:t>Policy Statement</w:t>
                    </w:r>
                    <w:r>
                      <w:rPr>
                        <w:rFonts w:cs="Arial" w:ascii="Arial" w:hAnsi="Arial"/>
                        <w:b/>
                        <w:smallCaps/>
                        <w:sz w:val="52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301625</wp:posOffset>
              </wp:positionH>
              <wp:positionV relativeFrom="page">
                <wp:posOffset>290195</wp:posOffset>
              </wp:positionV>
              <wp:extent cx="7773035" cy="68580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3120" cy="6858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23.75pt;margin-top:22.85pt;width:612pt;height:53.9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</wp:posOffset>
              </wp:positionH>
              <wp:positionV relativeFrom="page">
                <wp:posOffset>1013460</wp:posOffset>
              </wp:positionV>
              <wp:extent cx="7430135" cy="635"/>
              <wp:effectExtent l="635" t="25400" r="635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0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79.8pt" to="610.2pt,79.8pt" stroked="t" o:allowincell="f" style="position:absolute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73152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5.2pt" to="601.15pt,25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232" w:leader="none"/>
        <w:tab w:val="left" w:pos="3312" w:leader="none"/>
        <w:tab w:val="left" w:pos="47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92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403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_1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sz w:val="32"/>
    </w:rPr>
  </w:style>
  <w:style w:type="paragraph" w:styleId="C2">
    <w:name w:val="C_2"/>
    <w:basedOn w:val="C1"/>
    <w:next w:val="Normal"/>
    <w:qFormat/>
    <w:pPr>
      <w:spacing w:before="120" w:after="120"/>
      <w:ind w:left="720" w:hanging="0"/>
    </w:pPr>
    <w:rPr>
      <w:sz w:val="28"/>
    </w:rPr>
  </w:style>
  <w:style w:type="paragraph" w:styleId="C3">
    <w:name w:val="C_3"/>
    <w:basedOn w:val="C2"/>
    <w:next w:val="Normal"/>
    <w:qFormat/>
    <w:pPr/>
    <w:rPr>
      <w:sz w:val="2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CBody">
    <w:name w:val="C_Body"/>
    <w:basedOn w:val="BodyText2"/>
    <w:qFormat/>
    <w:pPr/>
    <w:rPr>
      <w:rFonts w:ascii="Garamand" w:hAnsi="Garamand" w:cs="Garamand"/>
      <w:sz w:val="24"/>
    </w:rPr>
  </w:style>
  <w:style w:type="paragraph" w:styleId="CTitle">
    <w:name w:val="C_Titl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</w:tabs>
      <w:ind w:left="1152" w:hanging="1152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7:00Z</dcterms:created>
  <dc:creator>r.m. endres</dc:creator>
  <dc:description/>
  <cp:keywords>100p policy</cp:keywords>
  <dc:language>en-US</dc:language>
  <cp:lastModifiedBy>sam</cp:lastModifiedBy>
  <cp:lastPrinted>2011-01-26T18:06:00Z</cp:lastPrinted>
  <dcterms:modified xsi:type="dcterms:W3CDTF">2011-01-27T02:07:00Z</dcterms:modified>
  <cp:revision>2</cp:revision>
  <dc:subject>100p</dc:subject>
  <dc:title>policy 100p</dc:title>
</cp:coreProperties>
</file>