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Use Internet Explorer (not Firefox) and go to </w:t>
      </w:r>
      <w:r>
        <w:rPr>
          <w:b/>
        </w:rPr>
        <w:t>www.myitlab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ype the login name and password you created during registration in the respective text box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Log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b/>
        </w:rPr>
        <w:t>OK</w:t>
      </w:r>
      <w:r>
        <w:rPr/>
        <w:t xml:space="preserve"> butt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y Courses page display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"</w:t>
      </w:r>
      <w:r>
        <w:rPr>
          <w:b/>
        </w:rPr>
        <w:t>Enroll in a Course</w:t>
      </w:r>
      <w:r>
        <w:rPr/>
        <w:t xml:space="preserve">" butt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the Course ID </w:t>
      </w:r>
      <w:r>
        <w:rPr>
          <w:b/>
        </w:rPr>
        <w:t>CRSABWR-201353</w:t>
      </w:r>
      <w:r>
        <w:rPr/>
        <w:t xml:space="preserve"> in the Course ID box and click </w:t>
      </w:r>
      <w:r>
        <w:rPr>
          <w:b/>
        </w:rPr>
        <w:t>Subm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"Confirm Course" screen, verify that the Course ID you entered matches the appropriate course. Click the </w:t>
      </w:r>
      <w:r>
        <w:rPr>
          <w:b/>
        </w:rPr>
        <w:t>Confirm</w:t>
      </w:r>
      <w:r>
        <w:rPr/>
        <w:t xml:space="preserve"> butt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Summary screen, confirm the information is correct and then click the "</w:t>
      </w:r>
      <w:r>
        <w:rPr>
          <w:b/>
        </w:rPr>
        <w:t>Enter Course Now</w:t>
      </w:r>
      <w:r>
        <w:rPr/>
        <w:t>" button to enter the new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"</w:t>
      </w:r>
      <w:r>
        <w:rPr>
          <w:b/>
        </w:rPr>
        <w:t>Week 1: Start Here: Getting Started with myitlab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"</w:t>
      </w:r>
      <w:r>
        <w:rPr>
          <w:b/>
        </w:rPr>
        <w:t>myitlab Installation Wizard</w:t>
      </w:r>
      <w:r>
        <w:rPr/>
        <w:t xml:space="preserve">"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"</w:t>
      </w:r>
      <w:r>
        <w:rPr>
          <w:b/>
        </w:rPr>
        <w:t>http://myitlab.pearsoncmg.com/webwiz/wizard.asp</w:t>
      </w:r>
      <w:r>
        <w:rPr/>
        <w:t>" l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next page, click </w:t>
      </w:r>
      <w:r>
        <w:rPr>
          <w:b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information on the page, and install Flash Player if necessary.  Then click </w:t>
      </w:r>
      <w:r>
        <w:rPr>
          <w:b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information on the page, and install Adobe Reader if necessary.  Then click </w:t>
      </w:r>
      <w:r>
        <w:rPr>
          <w:b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next page opens, a yellow Information Bar appears at the top of the screen saying "This website wants to install the following add-on: 'stub.cab' from 'Pearson Education'."  Click the yellow Information Bar, and click "Install ActiveX Control".  You may see additional boxes asking for confirmation--grant them permission to install the software.  When you see the orange blocks and the message "please wait... your assignment is loading", that means the process is complete.  Click N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xt page is titled "Additional Downloads".  Click the link to install the myitlab simulation player files.  A new window opens, showing five grayed-out icons for "myitlab core files", "myitlab Microsoft Word Files", and so on.  Wait until all five icons change to full-color and have green check marks next to them.  It took about 5 minutes when I did it.  Then click the Close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"Additional Downloads" page, click Next.  An "Installation Complete!" message appears.  Click the Close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alendar on the right side, click the little alarm clock icon for August 24 to see today's assignment.  A series of items appear, starting with "Sample Test: Excel".  When you complete an item, it will show a green check mark.  Go through each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T 100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MyITLab Set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01:00Z</dcterms:created>
  <dc:creator>Sam</dc:creator>
  <dc:description/>
  <cp:keywords/>
  <dc:language>en-US</dc:language>
  <cp:lastModifiedBy>Sam</cp:lastModifiedBy>
  <dcterms:modified xsi:type="dcterms:W3CDTF">2008-09-06T13:06:00Z</dcterms:modified>
  <cp:revision>2</cp:revision>
  <dc:subject/>
  <dc:title>1</dc:title>
</cp:coreProperties>
</file>