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  <w:t>Google Spreadsheet Us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You should have a GMail account.  If you don’t, ask your instructor to invite you to join GMail and follow the instructions in your invitation email to get on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32080</wp:posOffset>
            </wp:positionV>
            <wp:extent cx="3981450" cy="4438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a browser and go to </w:t>
      </w:r>
      <w:r>
        <w:rPr>
          <w:b/>
        </w:rPr>
        <w:t>google.com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Click the </w:t>
      </w:r>
      <w:r>
        <w:rPr>
          <w:b/>
        </w:rPr>
        <w:t xml:space="preserve">more &gt;&gt; </w:t>
      </w:r>
      <w:r>
        <w:rPr/>
        <w:t>link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Click the </w:t>
      </w:r>
      <w:r>
        <w:rPr>
          <w:b/>
        </w:rPr>
        <w:t>even</w:t>
      </w:r>
      <w:r>
        <w:rPr/>
        <w:t xml:space="preserve"> </w:t>
      </w:r>
      <w:r>
        <w:rPr>
          <w:b/>
        </w:rPr>
        <w:t xml:space="preserve">more &gt;&gt; </w:t>
      </w:r>
      <w:r>
        <w:rPr/>
        <w:t>link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In the </w:t>
      </w:r>
      <w:r>
        <w:rPr>
          <w:b/>
        </w:rPr>
        <w:t xml:space="preserve">Explore and innovate </w:t>
      </w:r>
      <w:r>
        <w:rPr/>
        <w:t xml:space="preserve">section, click </w:t>
      </w:r>
      <w:r>
        <w:rPr>
          <w:b/>
        </w:rPr>
        <w:t>Lab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Click </w:t>
      </w:r>
      <w:r>
        <w:rPr>
          <w:b/>
        </w:rPr>
        <w:t>Google Spreadsheet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Attempt to make a simple spreadsheet with a chart, as shown to the right on this page.  </w:t>
      </w:r>
      <w:r>
        <w:rPr>
          <w:b/>
          <w:i/>
        </w:rPr>
        <w:t>Note: I made that spreadsheet with Excel 2007, so you won’t be able to exactly duplicate i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If you have any problems, try to use whatever help menus you can find to help you.  You may not be able to make the chart at all.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Where is your spreadsheet saved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Click the </w:t>
      </w:r>
      <w:r>
        <w:rPr>
          <w:b/>
        </w:rPr>
        <w:t xml:space="preserve">Show sharing options </w:t>
      </w:r>
      <w:r>
        <w:rPr/>
        <w:t xml:space="preserve">link.  Share your spreadsheet with the other </w:t>
      </w:r>
      <w:r>
        <w:rPr>
          <w:b/>
        </w:rPr>
        <w:t>Google Spreadsheet User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Describe your experiences to the Report Writer.  </w:t>
      </w:r>
      <w:r>
        <w:br w:type="page"/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  <w:t>Google Spreadsheet User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You should have a GMail account.  If you don’t, ask your instructor to invite you to join GMail and follow the instructions in your invitation email to get on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32080</wp:posOffset>
            </wp:positionV>
            <wp:extent cx="3981450" cy="44386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a browser and go to </w:t>
      </w:r>
      <w:r>
        <w:rPr>
          <w:b/>
        </w:rPr>
        <w:t>google.com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Click the </w:t>
      </w:r>
      <w:r>
        <w:rPr>
          <w:b/>
        </w:rPr>
        <w:t xml:space="preserve">more &gt;&gt; </w:t>
      </w:r>
      <w:r>
        <w:rPr/>
        <w:t>link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Click the </w:t>
      </w:r>
      <w:r>
        <w:rPr>
          <w:b/>
        </w:rPr>
        <w:t>even</w:t>
      </w:r>
      <w:r>
        <w:rPr/>
        <w:t xml:space="preserve"> </w:t>
      </w:r>
      <w:r>
        <w:rPr>
          <w:b/>
        </w:rPr>
        <w:t xml:space="preserve">more &gt;&gt; </w:t>
      </w:r>
      <w:r>
        <w:rPr/>
        <w:t>link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In the </w:t>
      </w:r>
      <w:r>
        <w:rPr>
          <w:b/>
        </w:rPr>
        <w:t xml:space="preserve">Explore and innovate </w:t>
      </w:r>
      <w:r>
        <w:rPr/>
        <w:t xml:space="preserve">section, click </w:t>
      </w:r>
      <w:r>
        <w:rPr>
          <w:b/>
        </w:rPr>
        <w:t>Lab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Click </w:t>
      </w:r>
      <w:r>
        <w:rPr>
          <w:b/>
        </w:rPr>
        <w:t>Google Spreadsheet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Attempt to make a simple spreadsheet with a chart, as shown to the right on this page.  </w:t>
      </w:r>
      <w:r>
        <w:rPr>
          <w:b/>
          <w:i/>
        </w:rPr>
        <w:t>Note: I made that spreadsheet with Excel 2007, so you won’t be able to exactly duplicate it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If you have any problems, try to use whatever help menus you can find to help you.  You may not be able to make the chart at all. 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Where is your spreadsheet saved?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Click the </w:t>
      </w:r>
      <w:r>
        <w:rPr>
          <w:b/>
        </w:rPr>
        <w:t xml:space="preserve">Show sharing options </w:t>
      </w:r>
      <w:r>
        <w:rPr/>
        <w:t xml:space="preserve">link.  Share your spreadsheet with the other </w:t>
      </w:r>
      <w:r>
        <w:rPr>
          <w:b/>
        </w:rPr>
        <w:t>Google Spreadsheet User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Describe your experiences to the Report Writer.  </w:t>
      </w:r>
    </w:p>
    <w:p>
      <w:pPr>
        <w:pStyle w:val="ListParagraph"/>
        <w:spacing w:before="0" w:after="12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6"/>
        </w:rPr>
        <w:t>Excel User</w:t>
      </w:r>
    </w:p>
    <w:p>
      <w:pPr>
        <w:pStyle w:val="ListParagraph"/>
        <w:spacing w:before="0" w:after="120"/>
        <w:ind w:left="360" w:hanging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spacing w:before="0" w:after="120"/>
        <w:ind w:left="360" w:hanging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32080</wp:posOffset>
            </wp:positionV>
            <wp:extent cx="3981450" cy="44386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e Excel and make a simple spreadsheet with a chart, as shown to the right on this page.  </w:t>
      </w:r>
      <w:r>
        <w:rPr>
          <w:b/>
          <w:i/>
        </w:rPr>
        <w:t>Note: I made that spreadsheet with Excel 2007, so you won’t be able to exactly duplicate it.</w:t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  <w:t xml:space="preserve">If you have any problems, try to use whatever help menus you can find to help you.  </w:t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  <w:t xml:space="preserve">Describe your experiences to the Report Writer.  </w:t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t>Google Spreadshe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35:00Z</dcterms:created>
  <dc:creator>Sam</dc:creator>
  <dc:description/>
  <cp:keywords/>
  <dc:language>en-US</dc:language>
  <cp:lastModifiedBy>Sam</cp:lastModifiedBy>
  <dcterms:modified xsi:type="dcterms:W3CDTF">2006-10-03T14:09:00Z</dcterms:modified>
  <cp:revision>4</cp:revision>
  <dc:subject/>
  <dc:title/>
</cp:coreProperties>
</file>