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sing Ping to Measure the Latency of Web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Command Promp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>Command Prompt</w:t>
      </w:r>
      <w:r>
        <w:rPr/>
        <w:t xml:space="preserve"> window, type in the command </w:t>
      </w:r>
      <w:r>
        <w:rPr>
          <w:rFonts w:cs="Courier New" w:ascii="Courier New" w:hAnsi="Courier New"/>
          <w:b/>
        </w:rPr>
        <w:t>PING WWW.CCSF.EDU</w:t>
      </w:r>
      <w:r>
        <w:rPr>
          <w:b/>
        </w:rPr>
        <w:t xml:space="preserve"> </w:t>
      </w:r>
      <w:r>
        <w:rPr/>
        <w:t xml:space="preserve">and press the Enter key.  You should see four </w:t>
      </w:r>
      <w:r>
        <w:rPr>
          <w:b/>
        </w:rPr>
        <w:t xml:space="preserve">Reply </w:t>
      </w:r>
      <w:r>
        <w:rPr/>
        <w:t xml:space="preserve">lines as shown below, although your </w:t>
      </w:r>
      <w:r>
        <w:rPr>
          <w:b/>
        </w:rPr>
        <w:t xml:space="preserve">time </w:t>
      </w:r>
      <w:r>
        <w:rPr/>
        <w:t>values will probably be differ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4605</wp:posOffset>
                </wp:positionV>
                <wp:extent cx="651129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:\Documents and Settings\Sam&gt;PING WWW.CCSF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inging www.ccsf.edu [147.144.1.212] with 32 bytes of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30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23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32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25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ing statistics for 147.144.1.21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ackets: Sent = 4, Received = 4, Lost = 0 (0% los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Approximate round trip times in milli-secon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Minimum = 23ms, Maximum = 32ms, Average = 27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77.7pt;mso-wrap-distance-left:9.05pt;mso-wrap-distance-right:9.05pt;mso-wrap-distance-top:0pt;mso-wrap-distance-bottom:0pt;margin-top:1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:\Documents and Settings\Sam&gt;PING WWW.CCSF.ED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inging www.ccsf.edu [147.144.1.212] with 32 bytes of data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30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23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32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25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ing statistics for 147.144.1.212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ackets: Sent = 4, Received = 4, Lost = 0 (0% loss)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Approximate round trip times in milli-second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Minimum = 23ms, Maximum = 32ms, Average = 27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rite down the </w:t>
      </w:r>
      <w:r>
        <w:rPr>
          <w:b/>
        </w:rPr>
        <w:t xml:space="preserve">time </w:t>
      </w:r>
      <w:r>
        <w:rPr/>
        <w:t xml:space="preserve">value you saw in the </w:t>
      </w:r>
      <w:r>
        <w:rPr>
          <w:b/>
        </w:rPr>
        <w:t xml:space="preserve">Latency </w:t>
      </w:r>
      <w:r>
        <w:rPr/>
        <w:t xml:space="preserve">column in the box below.  Use the </w:t>
      </w:r>
      <w:r>
        <w:rPr>
          <w:b/>
        </w:rPr>
        <w:t xml:space="preserve">Average </w:t>
      </w:r>
      <w:r>
        <w:rPr/>
        <w:t xml:space="preserve">time shown below the four </w:t>
      </w:r>
      <w:r>
        <w:rPr>
          <w:b/>
        </w:rPr>
        <w:t xml:space="preserve">Reply </w:t>
      </w:r>
      <w:r>
        <w:rPr/>
        <w:t>line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6045</wp:posOffset>
                </wp:positionV>
                <wp:extent cx="6617970" cy="283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at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ccsf.edu</w:t>
                            </w:r>
                            <w:r>
                              <w:rPr/>
                              <w:tab/>
                              <w:t>San Francisco, C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yahoo.co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perthairport.net.au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ebeijing.gov.c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ut.ac.i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2.9pt;mso-wrap-distance-left:9.05pt;mso-wrap-distance-right:9.05pt;mso-wrap-distance-top:0pt;mso-wrap-distance-bottom:0pt;margin-top:8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t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ocatio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at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ccsf.edu</w:t>
                      </w:r>
                      <w:r>
                        <w:rPr/>
                        <w:tab/>
                        <w:t>San Francisco, CA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yahoo.com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perthairport.net.au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ebeijing.gov.c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ut.ac.ir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peat the same process to find the latencies for the other sites in the box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 find out where they are located, open a browser to open the pages.  If the location is not obvious, ask </w:t>
      </w:r>
      <w:r>
        <w:rPr>
          <w:b/>
        </w:rPr>
        <w:t>Web Researcher #1</w:t>
      </w:r>
      <w:r>
        <w:rPr/>
        <w:t xml:space="preserve"> to use a search engine to track down the company headquarters. </w:t>
      </w:r>
      <w:r>
        <w:br w:type="page"/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sing Ping to Measure the Latency of Special 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ry PINGing the special locations below.  Get the latency values, if you c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ry to find out where these locations are and explain your results.  Try opening the sites in a browser, and/or searching for information on the Web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97485</wp:posOffset>
                </wp:positionV>
                <wp:extent cx="6617970" cy="203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atenc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127.0.0.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ING 147.144.1.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www.cia.gov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159.9pt;mso-wrap-distance-left:9.05pt;mso-wrap-distance-right:9.05pt;mso-wrap-distance-top:0pt;mso-wrap-distance-bottom:0pt;margin-top:15.5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it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ocatio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atenc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127.0.0.1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PING 147.144.1.2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www.cia.gov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Preparing the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ype your results into a Word document so the presenter can project them and explain them to the clas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  <w:tab/>
      <w:t>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39:00Z</dcterms:created>
  <dc:creator>Sam</dc:creator>
  <dc:description/>
  <cp:keywords/>
  <dc:language>en-US</dc:language>
  <cp:lastModifiedBy>Sam</cp:lastModifiedBy>
  <cp:lastPrinted>2006-04-20T00:03:00Z</cp:lastPrinted>
  <dcterms:modified xsi:type="dcterms:W3CDTF">2006-11-02T03:35:00Z</dcterms:modified>
  <cp:revision>7</cp:revision>
  <dc:subject/>
  <dc:title>Using PING to measure the latency for www</dc:title>
</cp:coreProperties>
</file>