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nstalling II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54610</wp:posOffset>
            </wp:positionV>
            <wp:extent cx="4188460" cy="326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your virtual machine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trol Pa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Double-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d or Remove Progra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d or Remove Progra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x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d/Remove Windows Compon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ndows Components Wiz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e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 Infornation Services (IIS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shown to the right on this page. 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</w:rPr>
        <w:t>.  If it asks you to insert a Windows XP installation CD, get one from your instructo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leting the Windows Components Wizar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reen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n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42545</wp:posOffset>
            </wp:positionV>
            <wp:extent cx="4207510" cy="299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 Information Services </w:t>
      </w:r>
      <w:r>
        <w:rPr>
          <w:rFonts w:eastAsia="Times New Roman" w:cs="Times New Roman" w:ascii="Times New Roman" w:hAnsi="Times New Roman"/>
          <w:sz w:val="24"/>
          <w:szCs w:val="24"/>
        </w:rPr>
        <w:t>is Microsoft’s Web server.  Your Windows XP machine will now deliver Web pages to other machines when they send HTTP requests to i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ose all windows.  Restart the virtual machin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 Progra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et Explo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Enter a Web address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ttp://localh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press the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y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ge opens, as shown to the right on this page, say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our Web service is now running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Making a Website Fold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0</wp:posOffset>
            </wp:positionH>
            <wp:positionV relativeFrom="paragraph">
              <wp:posOffset>-403860</wp:posOffset>
            </wp:positionV>
            <wp:extent cx="3683000" cy="368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1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y Compu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Double-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ared Document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der.  Right-click an empty portion 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ared Document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ndow and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l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ype in the na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si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press the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ared Document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ndow, from the menu bar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lder Op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e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b.  Find the line labe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ide extensions for known file typ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make sure there is not a check mark next to it. 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Making a Web Pag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838835</wp:posOffset>
            </wp:positionV>
            <wp:extent cx="4349750" cy="996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99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uble-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si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der to open it.  Right-click an empty portion 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si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ndow and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xt Docu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ype in the na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dex.htm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press the Enter key.  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n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x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ght-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dex.htm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on and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en With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tepa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0</wp:posOffset>
            </wp:positionH>
            <wp:positionV relativeFrom="paragraph">
              <wp:posOffset>158115</wp:posOffset>
            </wp:positionV>
            <wp:extent cx="3670300" cy="33782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201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Notepad, enter the two lines of HTML as shown to the right on this page. 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ve </w:t>
      </w:r>
      <w:r>
        <w:rPr>
          <w:rFonts w:eastAsia="Times New Roman" w:cs="Times New Roman" w:ascii="Times New Roman" w:hAnsi="Times New Roman"/>
          <w:sz w:val="24"/>
          <w:szCs w:val="24"/>
        </w:rPr>
        <w:t>to save your pag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Creating a Virtual Director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 you have to do now is to tell IIS where your Web site is.  To do that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trol Pa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f you se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ck a categ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der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witch to Classic Vie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e upper left.  Double-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ministrative Tool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uble-click o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et Information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c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et Information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ole, in the left pane, click the + sign to expand your computer’s branch, as shown to the right on this page.  Expan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 Sit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anch.  Right-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fault Web S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rtual Directory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7475</wp:posOffset>
            </wp:positionH>
            <wp:positionV relativeFrom="paragraph">
              <wp:posOffset>-384175</wp:posOffset>
            </wp:positionV>
            <wp:extent cx="1644650" cy="24187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2430" b="2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418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elcome to the Virtual Directory Creation Wiz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creen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rtual Directory Ali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reen, en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 Site Content Director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reen, 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ow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ton.  Expan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ared Documents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der and 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si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der, as shown to the right on this page. 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 Site Content Director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reen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213360</wp:posOffset>
            </wp:positionV>
            <wp:extent cx="2578100" cy="23355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43903" b="3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ccess Permissio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reen, check all the boxes, as shown to the right on this page. 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 Services Manag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x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ou have successfully completed the Virtual Directory Creation Wiz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creen,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nis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Viewing Your Page Locall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Internet Explorer and enter this Web address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ttp://localhost/home/index.htm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0390</wp:posOffset>
            </wp:positionH>
            <wp:positionV relativeFrom="paragraph">
              <wp:posOffset>227330</wp:posOffset>
            </wp:positionV>
            <wp:extent cx="2543810" cy="2730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ss the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y to open the page.  You should see the Web page you made with your name on it, as shown to the right on this pag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Finding Your Computer’s Nam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Right-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y Comput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cli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per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Click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uter N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b.  Fin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ll computer n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write it down.  It should be something lik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214-07v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Viewing Your Page on Another Machin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another computer in the room.  Open Internet Explorer and enter this Web address: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ttp://S214-07v/home/index.html 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Replac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214-07v </w:t>
      </w:r>
      <w:r>
        <w:rPr>
          <w:rFonts w:eastAsia="Times New Roman" w:cs="Times New Roman" w:ascii="Times New Roman" w:hAnsi="Times New Roman"/>
          <w:sz w:val="24"/>
          <w:szCs w:val="24"/>
        </w:rPr>
        <w:t>with your computer’s name.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s the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y to open the page.  You should see the Web page you made with your name on it.</w:t>
      </w:r>
    </w:p>
    <w:p>
      <w:pPr>
        <w:pStyle w:val="Normal"/>
        <w:spacing w:before="0" w:after="120"/>
        <w:rPr/>
      </w:pPr>
      <w:r>
        <w:rPr/>
        <w:t>Based on this Web page: http://www.webwizguide.com/asp/tutorials/installing_iis_winXP_pro.asp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spacing w:before="0" w:after="200"/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t>Installing Internet Information Services on Windows XP Pro</w:t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45:00Z</dcterms:created>
  <dc:creator>Sam</dc:creator>
  <dc:description/>
  <dc:language>en-US</dc:language>
  <cp:lastModifiedBy>Sam</cp:lastModifiedBy>
  <dcterms:modified xsi:type="dcterms:W3CDTF">2006-11-07T03:00:00Z</dcterms:modified>
  <cp:revision>32</cp:revision>
  <dc:subject/>
  <dc:title/>
</cp:coreProperties>
</file>