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sz w:val="28"/>
        </w:rPr>
        <w:t>Using Ping to Measure the Latency of Websi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Command Promp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>Command Prompt</w:t>
      </w:r>
      <w:r>
        <w:rPr/>
        <w:t xml:space="preserve"> window, type in the command </w:t>
      </w:r>
      <w:r>
        <w:rPr>
          <w:rFonts w:cs="Courier New" w:ascii="Courier New" w:hAnsi="Courier New"/>
          <w:b/>
        </w:rPr>
        <w:t>PING WWW.CCSF.EDU</w:t>
      </w:r>
      <w:r>
        <w:rPr>
          <w:b/>
        </w:rPr>
        <w:t xml:space="preserve"> </w:t>
      </w:r>
      <w:r>
        <w:rPr/>
        <w:t xml:space="preserve">and press the Enter key.  You should see four </w:t>
      </w:r>
      <w:r>
        <w:rPr>
          <w:b/>
        </w:rPr>
        <w:t xml:space="preserve">Reply </w:t>
      </w:r>
      <w:r>
        <w:rPr/>
        <w:t xml:space="preserve">lines as shown below, although your </w:t>
      </w:r>
      <w:r>
        <w:rPr>
          <w:b/>
        </w:rPr>
        <w:t xml:space="preserve">time </w:t>
      </w:r>
      <w:r>
        <w:rPr/>
        <w:t>values will probably be differ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14605</wp:posOffset>
                </wp:positionV>
                <wp:extent cx="6511290" cy="225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:\Documents and Settings\Sam&gt;PING WWW.CCSF.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Pinging www.ccsf.edu [147.144.1.212] with 32 bytes of 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Reply from 147.144.1.212: bytes=32 time=30ms TTL=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Reply from 147.144.1.212: bytes=32 time=23ms TTL=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Reply from 147.144.1.212: bytes=32 time=32ms TTL=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Reply from 147.144.1.212: bytes=32 time=25ms TTL=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Ping statistics for 147.144.1.21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Packets: Sent = 4, Received = 4, Lost = 0 (0% loss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Approximate round trip times in milli-secon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Minimum = 23ms, Maximum = 32ms, Average = 27m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77.7pt;mso-wrap-distance-left:9.05pt;mso-wrap-distance-right:9.05pt;mso-wrap-distance-top:0pt;mso-wrap-distance-bottom:0pt;margin-top:1.1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:\Documents and Settings\Sam&gt;PING WWW.CCSF.EDU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Pinging www.ccsf.edu [147.144.1.212] with 32 bytes of data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Reply from 147.144.1.212: bytes=32 time=30ms TTL=24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Reply from 147.144.1.212: bytes=32 time=23ms TTL=24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Reply from 147.144.1.212: bytes=32 time=32ms TTL=24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Reply from 147.144.1.212: bytes=32 time=25ms TTL=24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Ping statistics for 147.144.1.212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Packets: Sent = 4, Received = 4, Lost = 0 (0% loss),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Approximate round trip times in milli-seconds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Minimum = 23ms, Maximum = 32ms, Average = 27m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Write down the </w:t>
      </w:r>
      <w:r>
        <w:rPr>
          <w:b/>
        </w:rPr>
        <w:t xml:space="preserve">time </w:t>
      </w:r>
      <w:r>
        <w:rPr/>
        <w:t xml:space="preserve">value you saw in the </w:t>
      </w:r>
      <w:r>
        <w:rPr>
          <w:b/>
        </w:rPr>
        <w:t xml:space="preserve">Latency </w:t>
      </w:r>
      <w:r>
        <w:rPr/>
        <w:t xml:space="preserve">column in the box below.  Use the </w:t>
      </w:r>
      <w:r>
        <w:rPr>
          <w:b/>
        </w:rPr>
        <w:t xml:space="preserve">Average </w:t>
      </w:r>
      <w:r>
        <w:rPr/>
        <w:t xml:space="preserve">time shown below the four </w:t>
      </w:r>
      <w:r>
        <w:rPr>
          <w:b/>
        </w:rPr>
        <w:t xml:space="preserve">Reply </w:t>
      </w:r>
      <w:r>
        <w:rPr/>
        <w:t>lines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6045</wp:posOffset>
                </wp:positionV>
                <wp:extent cx="6617970" cy="2830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83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pacing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it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Locatio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Lat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pacing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www.ccsf.edu</w:t>
                            </w:r>
                            <w:r>
                              <w:rPr/>
                              <w:tab/>
                              <w:t>San Francisco, C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www.yahoo.com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www.perthairport.net.au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www.ebeijing.gov.c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www.ut.ac.ir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222.9pt;mso-wrap-distance-left:9.05pt;mso-wrap-distance-right:9.05pt;mso-wrap-distance-top:0pt;mso-wrap-distance-bottom:0pt;margin-top:8.3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480" w:leader="none"/>
                        </w:tabs>
                        <w:spacing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ite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Location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Late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480" w:leader="none"/>
                        </w:tabs>
                        <w:spacing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www.ccsf.edu</w:t>
                      </w:r>
                      <w:r>
                        <w:rPr/>
                        <w:tab/>
                        <w:t>San Francisco, CA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www.yahoo.com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www.perthairport.net.au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www.ebeijing.gov.cn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www.ut.ac.ir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Repeat the same process to find the latencies for the other sites in the box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To find out where they are located, open a browser to open the pages.  If the location is not obvious, ask </w:t>
      </w:r>
      <w:r>
        <w:rPr>
          <w:b/>
        </w:rPr>
        <w:t>Web Researcher #1</w:t>
      </w:r>
      <w:r>
        <w:rPr/>
        <w:t xml:space="preserve"> to use a search engine to track down the company headquarters. </w:t>
      </w:r>
      <w:r>
        <w:br w:type="page"/>
      </w:r>
    </w:p>
    <w:p>
      <w:pPr>
        <w:pStyle w:val="Normal"/>
        <w:spacing w:before="0" w:after="120"/>
        <w:ind w:firstLine="36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sz w:val="28"/>
        </w:rPr>
        <w:t>Using Ping to Measure the Latency of Special Lo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ry PINGing the special locations below.  Get the latency values, if you c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The </w:t>
      </w:r>
      <w:r>
        <w:rPr>
          <w:b/>
        </w:rPr>
        <w:t xml:space="preserve">Web Researcher #1 </w:t>
      </w:r>
      <w:r>
        <w:rPr/>
        <w:t>should try to find out where these locations are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197485</wp:posOffset>
                </wp:positionV>
                <wp:extent cx="6617970" cy="2030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it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Locatio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Lat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PING www.cia.gov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PING 127.0.0.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PING 147.144.1.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159.9pt;mso-wrap-distance-left:9.05pt;mso-wrap-distance-right:9.05pt;mso-wrap-distance-top:0pt;mso-wrap-distance-bottom:0pt;margin-top:15.5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480" w:leader="none"/>
                        </w:tabs>
                        <w:spacing w:before="0" w:after="120"/>
                        <w:rPr/>
                      </w:pPr>
                      <w:r>
                        <w:rPr>
                          <w:u w:val="single"/>
                        </w:rPr>
                        <w:t>Site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Location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Late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PING www.cia.gov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PING 127.0.0.1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PING 147.144.1.2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sz w:val="28"/>
        </w:rPr>
        <w:t>Preparing the Resu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ype your results into a Word document so the presenter can project them and explain them to the clas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</w:rPr>
    </w:pPr>
    <w:r>
      <w:rPr>
        <w:sz w:val="28"/>
      </w:rPr>
      <w:tab/>
      <w:t>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39:00Z</dcterms:created>
  <dc:creator>Sam</dc:creator>
  <dc:description/>
  <cp:keywords/>
  <dc:language>en-US</dc:language>
  <cp:lastModifiedBy>Sam</cp:lastModifiedBy>
  <cp:lastPrinted>2006-04-20T00:03:00Z</cp:lastPrinted>
  <dcterms:modified xsi:type="dcterms:W3CDTF">2006-04-20T07:08:00Z</dcterms:modified>
  <cp:revision>6</cp:revision>
  <dc:subject/>
  <dc:title>Using PING to measure the latency for www</dc:title>
</cp:coreProperties>
</file>