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Team Member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Manage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Teamspace Use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Teamspace Use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Teamspace Use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Teamspace Use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Report Writer &amp; Results Presente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/>
        <w:t>Topic:</w:t>
        <w:tab/>
        <w:t>Groupware: Using Teamsp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Here are the tasks for each person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left="3960" w:hanging="3960"/>
        <w:rPr/>
      </w:pPr>
      <w:r>
        <w:rPr>
          <w:b/>
        </w:rPr>
        <w:t>Teamspace Users</w:t>
      </w:r>
      <w:r>
        <w:rPr/>
        <w:t>:</w:t>
        <w:tab/>
        <w:t xml:space="preserve">Follow the handout to use Teamspace.  Imagine that you are working together on a project, such as writing a report.  How effective is this software? 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ind w:left="3960" w:hanging="39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60" w:leader="none"/>
        </w:tabs>
        <w:ind w:left="3960" w:hanging="3960"/>
        <w:rPr/>
      </w:pPr>
      <w:r>
        <w:rPr>
          <w:b/>
        </w:rPr>
        <w:t>Report Writer &amp; Results Presenter</w:t>
      </w:r>
      <w:r>
        <w:rPr/>
        <w:t>:</w:t>
        <w:tab/>
        <w:t>Write down the main features of Teamspace so you can demonstrate them to the class.  Then try to answer these questions:</w:t>
      </w:r>
    </w:p>
    <w:p>
      <w:pPr>
        <w:pStyle w:val="Normal"/>
        <w:tabs>
          <w:tab w:val="clear" w:pos="720"/>
          <w:tab w:val="left" w:pos="3960" w:leader="none"/>
        </w:tabs>
        <w:ind w:left="3960" w:hanging="39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none"/>
        </w:tabs>
        <w:rPr>
          <w:b/>
          <w:b/>
        </w:rPr>
      </w:pPr>
      <w:r>
        <w:rPr>
          <w:b/>
        </w:rPr>
        <w:t>What is the best thing about Teamspace?</w:t>
      </w:r>
    </w:p>
    <w:p>
      <w:pPr>
        <w:pStyle w:val="Normal"/>
        <w:tabs>
          <w:tab w:val="clear" w:pos="720"/>
          <w:tab w:val="left" w:pos="3960" w:leader="none"/>
        </w:tabs>
        <w:ind w:left="3960" w:hanging="39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none"/>
        </w:tabs>
        <w:rPr>
          <w:b/>
          <w:b/>
        </w:rPr>
      </w:pPr>
      <w:r>
        <w:rPr>
          <w:b/>
        </w:rPr>
        <w:t>What is the worst thing about Teamspace?</w:t>
      </w:r>
    </w:p>
    <w:p>
      <w:pPr>
        <w:pStyle w:val="Normal"/>
        <w:tabs>
          <w:tab w:val="clear" w:pos="720"/>
          <w:tab w:val="left" w:pos="3960" w:leader="none"/>
        </w:tabs>
        <w:ind w:left="3960" w:hanging="39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none"/>
        </w:tabs>
        <w:rPr>
          <w:b/>
          <w:b/>
        </w:rPr>
      </w:pPr>
      <w:r>
        <w:rPr>
          <w:b/>
        </w:rPr>
        <w:t>Is Teamspace as effective a way for people to work together as making them all drive to work in the same building at the same time?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Team Member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Manage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Web Researche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Report Write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Results Presente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/>
        <w:t>Topic:</w:t>
        <w:tab/>
        <w:t>Sound Recor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Here are the tasks for each person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b/>
        </w:rPr>
        <w:t>Web Researcher</w:t>
      </w:r>
      <w:r>
        <w:rPr/>
        <w:t>:</w:t>
        <w:tab/>
        <w:t>What is the difference between a WAV file and an MP3 file?  Try to find a short, clear explanation on the Web.  Then either write down the explanation, or save a link to it in a Word document on a floppy so the Reporter can use it.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ind w:left="3960" w:hanging="39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b/>
        </w:rPr>
        <w:t>Computer Operator</w:t>
      </w:r>
      <w:r>
        <w:rPr/>
        <w:t>:</w:t>
        <w:tab/>
        <w:t xml:space="preserve">Follow the handout to record a sound file and convert it from WAV to MP3 format.  Save the files on a floppy and explain what they are and how you made them to the </w:t>
      </w:r>
      <w:r>
        <w:rPr>
          <w:b/>
        </w:rPr>
        <w:t>Report Writer</w:t>
      </w:r>
      <w:r>
        <w:rPr/>
        <w:t xml:space="preserve">. 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ind w:left="3960" w:hanging="39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b/>
        </w:rPr>
        <w:t>Report Writer</w:t>
      </w:r>
      <w:r>
        <w:rPr/>
        <w:t>:</w:t>
        <w:tab/>
        <w:t>Write down an explanation of what the Web Researcher and Computer Operator found, and what is on the floppy disk, so the Presenter can show it to the class: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b/>
        </w:rPr>
        <w:t>Results Presenter</w:t>
      </w:r>
      <w:r>
        <w:rPr/>
        <w:t>:</w:t>
        <w:tab/>
        <w:t>First, explain to the class what a WAV file is, what an MP3 file is, and how they differ.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  <w:tab/>
        <w:t>Then show the class how you made the WAV and MP3 files.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  <w:tab/>
        <w:t>Finally, play the WAV and MP3 files from the floppy disk.  If there is a difference, point it out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Team Member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Manage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Paint Use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Irfanview Use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Report Write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Results Presente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/>
        <w:t>Topic:</w:t>
        <w:tab/>
        <w:t xml:space="preserve">Graphics: </w:t>
      </w:r>
      <w:r>
        <w:rPr>
          <w:b/>
        </w:rPr>
        <w:t>Paint</w:t>
      </w:r>
      <w:r>
        <w:rPr/>
        <w:t xml:space="preserve"> and </w:t>
      </w:r>
      <w:r>
        <w:rPr>
          <w:b/>
        </w:rPr>
        <w:t>Irfanvi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Here are the tasks for each person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>
          <w:b/>
        </w:rPr>
        <w:t>Paint and Irfanview Users</w:t>
      </w:r>
      <w:r>
        <w:rPr/>
        <w:t>:</w:t>
        <w:tab/>
        <w:t xml:space="preserve">Follow the handouts to create some image files saved on a floppy disk.  Explain what they are and how you created them to the </w:t>
      </w:r>
      <w:r>
        <w:rPr>
          <w:b/>
        </w:rPr>
        <w:t>Report Writer</w:t>
      </w:r>
      <w:r>
        <w:rPr/>
        <w:t xml:space="preserve">. 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ind w:left="3960" w:hanging="39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ind w:left="3960" w:hanging="39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>
          <w:b/>
        </w:rPr>
        <w:t>Report Writer</w:t>
      </w:r>
      <w:r>
        <w:rPr/>
        <w:t>:</w:t>
        <w:tab/>
        <w:t xml:space="preserve">Write down an explanation of what the </w:t>
      </w:r>
      <w:r>
        <w:rPr>
          <w:b/>
        </w:rPr>
        <w:t>Paint and Irfanview Users</w:t>
      </w:r>
      <w:r>
        <w:rPr/>
        <w:t xml:space="preserve"> found, and what is on the floppy disk, so the Presenter can show it to the class: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>
          <w:b/>
        </w:rPr>
        <w:t>Results Presenter</w:t>
      </w:r>
      <w:r>
        <w:rPr/>
        <w:t>:</w:t>
        <w:tab/>
        <w:t>Demonstrate to the class what Paint can do, and show them the image before and after using Paint to modify it.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ab/>
        <w:t>Then demonstrate to the class what Irfanview can do, and show them the image before and after using Paint to modify it.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ab/>
        <w:t>Explain when Paint would be the better tool, and when Irfanview would be better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Team Member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Manage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Web Researche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Report Write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Results Presente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/>
        <w:t>Topic:</w:t>
        <w:tab/>
        <w:t>Music C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Here are the tasks for each person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Web Researcher</w:t>
      </w:r>
      <w:r>
        <w:rPr/>
        <w:t>:</w:t>
        <w:tab/>
        <w:t>Why can’t computers read the data on a Music CD directly?  How is the music actually stored on the CD?  Try to find a short, clear explanation of how a music CD differs from a data CD.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960" w:leader="none"/>
        </w:tabs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  <w:tab w:val="left" w:pos="3960" w:leader="none"/>
        </w:tabs>
        <w:ind w:left="2520" w:hanging="2520"/>
        <w:rPr/>
      </w:pPr>
      <w:r>
        <w:rPr>
          <w:b/>
        </w:rPr>
        <w:t>Computer Operator</w:t>
      </w:r>
      <w:r>
        <w:rPr/>
        <w:t>:</w:t>
        <w:tab/>
        <w:t>Follow the handout to copy music from a Music CD to a WAV file.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960" w:leader="none"/>
        </w:tabs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960" w:leader="none"/>
        </w:tabs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Report Writer</w:t>
      </w:r>
      <w:r>
        <w:rPr/>
        <w:t>:</w:t>
        <w:tab/>
        <w:t>Write down an explanation of what the Web Researcher and Computer Operator found, and what is on the floppy disk, so the Presenter can show it to the class: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Results Presenter</w:t>
      </w:r>
      <w:r>
        <w:rPr/>
        <w:t>:</w:t>
        <w:tab/>
        <w:t xml:space="preserve">First, explain to the class what the difference between a Music CD and a data CD is. 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ab/>
        <w:t>Then show the class how you made the WAV file from the CD.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ab/>
        <w:t>Finally, play the music from the CD, and also play the WAV file so the class can hear them.  Is there any difference?  Explain why or why not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Team Member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Manage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Google Spreadsheets Use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Google Spreadsheets Use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Excel Use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Results Presente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/>
        <w:t>Topic:</w:t>
        <w:tab/>
      </w:r>
      <w:r>
        <w:rPr>
          <w:b/>
        </w:rPr>
        <w:t>Google Spreadshee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Here are the tasks for each person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>
          <w:b/>
        </w:rPr>
        <w:t>Google Spreadsheets and Excel Users</w:t>
      </w:r>
      <w:r>
        <w:rPr/>
        <w:t>:</w:t>
        <w:tab/>
        <w:t xml:space="preserve">Follow the handouts. 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ind w:left="3960" w:hanging="39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ind w:left="3960" w:hanging="39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>
          <w:b/>
        </w:rPr>
        <w:t>Results Presenter</w:t>
      </w:r>
      <w:r>
        <w:rPr/>
        <w:t>:</w:t>
        <w:tab/>
        <w:t>Demonstrate to the class the shared Google Spreadsheet your team created.  Explain these two things: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0" w:leader="none"/>
        </w:tabs>
        <w:rPr/>
      </w:pPr>
      <w:r>
        <w:rPr/>
        <w:t xml:space="preserve">In what way(s) is Google Spreadsheets </w:t>
      </w:r>
      <w:r>
        <w:rPr>
          <w:b/>
        </w:rPr>
        <w:t>better</w:t>
      </w:r>
      <w:r>
        <w:rPr/>
        <w:t xml:space="preserve"> than Excel?</w:t>
      </w:r>
    </w:p>
    <w:p>
      <w:pPr>
        <w:pStyle w:val="Normal"/>
        <w:tabs>
          <w:tab w:val="clear" w:pos="720"/>
          <w:tab w:val="left" w:pos="2970" w:leader="none"/>
        </w:tabs>
        <w:ind w:left="32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0" w:leader="none"/>
        </w:tabs>
        <w:rPr/>
      </w:pPr>
      <w:r>
        <w:rPr/>
        <w:t xml:space="preserve">In what way(s) is Google Spreadsheets </w:t>
      </w:r>
      <w:r>
        <w:rPr>
          <w:b/>
        </w:rPr>
        <w:t>worse</w:t>
      </w:r>
      <w:r>
        <w:rPr/>
        <w:t xml:space="preserve"> than Excel?</w:t>
      </w:r>
    </w:p>
    <w:p>
      <w:pPr>
        <w:pStyle w:val="Normal"/>
        <w:tabs>
          <w:tab w:val="clear" w:pos="720"/>
          <w:tab w:val="left" w:pos="2970" w:leader="none"/>
        </w:tabs>
        <w:ind w:left="3240" w:hanging="0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Team Member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Manage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Writely Use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Writely Use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Writely Use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Writely Use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Results Presente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/>
        <w:t>Topic:</w:t>
        <w:tab/>
      </w:r>
      <w:r>
        <w:rPr>
          <w:b/>
        </w:rPr>
        <w:t>Write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Here are the tasks for each person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>
          <w:b/>
        </w:rPr>
        <w:t>Writely Users</w:t>
      </w:r>
      <w:r>
        <w:rPr/>
        <w:t>:</w:t>
        <w:tab/>
        <w:t xml:space="preserve">Follow the handouts. 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ind w:left="3960" w:hanging="39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>
          <w:b/>
        </w:rPr>
        <w:t>Results Presenter</w:t>
      </w:r>
      <w:r>
        <w:rPr/>
        <w:t>:</w:t>
        <w:tab/>
        <w:t>Demonstrate Writely to the class.  Show them one of the shared documents and explain how the team members used them together. Explain these two things: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0" w:leader="none"/>
        </w:tabs>
        <w:rPr/>
      </w:pPr>
      <w:r>
        <w:rPr/>
        <w:t xml:space="preserve">In what way(s) is Writely </w:t>
      </w:r>
      <w:r>
        <w:rPr>
          <w:b/>
        </w:rPr>
        <w:t>better</w:t>
      </w:r>
      <w:r>
        <w:rPr/>
        <w:t xml:space="preserve"> than Word?</w:t>
      </w:r>
    </w:p>
    <w:p>
      <w:pPr>
        <w:pStyle w:val="Normal"/>
        <w:tabs>
          <w:tab w:val="clear" w:pos="720"/>
          <w:tab w:val="left" w:pos="2970" w:leader="none"/>
        </w:tabs>
        <w:ind w:left="32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0" w:leader="none"/>
        </w:tabs>
        <w:rPr/>
      </w:pPr>
      <w:r>
        <w:rPr/>
        <w:t>In what way(s) is Writely</w:t>
      </w:r>
      <w:r>
        <w:rPr>
          <w:b/>
        </w:rPr>
        <w:t xml:space="preserve"> worse</w:t>
      </w:r>
      <w:r>
        <w:rPr/>
        <w:t xml:space="preserve"> than Word?</w:t>
      </w:r>
    </w:p>
    <w:p>
      <w:pPr>
        <w:pStyle w:val="Normal"/>
        <w:tabs>
          <w:tab w:val="clear" w:pos="720"/>
          <w:tab w:val="left" w:pos="2970" w:leader="none"/>
        </w:tabs>
        <w:ind w:left="3240" w:hanging="0"/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720" w:top="776" w:footer="720" w:bottom="100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</w:r>
    </w:p>
    <w:sectPr>
      <w:type w:val="continuous"/>
      <w:pgSz w:w="12240" w:h="15840"/>
      <w:pgMar w:left="1080" w:right="1080" w:gutter="0" w:header="720" w:top="776" w:footer="72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</w:tabs>
      <w:rPr/>
    </w:pPr>
    <w:r>
      <w:rPr/>
      <w:t>CNIT 100 Bowne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0"/>
      </w:rPr>
    </w:pPr>
    <w:r>
      <w:rPr>
        <w:sz w:val="30"/>
      </w:rPr>
      <w:t>In-Class Project for Ch 3c</w:t>
    </w:r>
  </w:p>
  <w:p>
    <w:pPr>
      <w:pStyle w:val="Header"/>
      <w:rPr>
        <w:sz w:val="30"/>
      </w:rPr>
    </w:pPr>
    <w:r>
      <w:rPr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4"/>
      </w:numPr>
      <w:spacing w:before="120" w:after="120"/>
      <w:ind w:left="3240" w:hanging="0"/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3:39:00Z</dcterms:created>
  <dc:creator>Sam</dc:creator>
  <dc:description/>
  <dc:language>en-US</dc:language>
  <cp:lastModifiedBy>Sam</cp:lastModifiedBy>
  <cp:lastPrinted>2006-03-13T22:52:00Z</cp:lastPrinted>
  <dcterms:modified xsi:type="dcterms:W3CDTF">2006-10-03T13:40:00Z</dcterms:modified>
  <cp:revision>1</cp:revision>
  <dc:subject/>
  <dc:title>In-Class Project for Ch 1a</dc:title>
</cp:coreProperties>
</file>