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Comparing</w:t>
      </w:r>
      <w:r>
        <w:rPr/>
        <w:t xml:space="preserve"> </w:t>
      </w:r>
      <w:r>
        <w:rPr>
          <w:b/>
        </w:rPr>
        <w:t>the FAT and NTFS File Systems: NTFS Permiss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Find these things on the Web and prepare them for the presentation by saving links to a Word document, or writing down the answers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What does FAT stand for?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What does NTFS stand for?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What file system do floppy disks use—FAT or NTFS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re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, and explain these thing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What do NTFS Permissions do?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Why did NTFS Permissions vanish when the file was copied to a floppy disk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Comparing</w:t>
      </w:r>
      <w:r>
        <w:rPr/>
        <w:t xml:space="preserve"> </w:t>
      </w:r>
      <w:r>
        <w:rPr>
          <w:b/>
        </w:rPr>
        <w:t>the FAT and NTFS File Systems: NTFS Compress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Find these things on the Web and prepare them for the presentation by saving links to a Word document, or writing down the answers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What is the maximum size of a hard disk if it uses the FAT file system?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What is the maximum size of a hard disk if it uses the NTFS file system?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, and explain these thing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What does NTFS Compression do?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Why did NTFS Compression vanish when the file was copied to a floppy disk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Defragmentation (Ch 4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Use the Web, or Windows Help, or any other resource you want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Disk Fragmentatio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Defragmentatio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How often should a home computer user defragment the hard disk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You should both to the same thing, sitting on two neighboring computers.  If you have any problems, try to help one another.  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Explain to the class the three things the Web Researcher foun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Demonstrate </w:t>
      </w:r>
      <w:r>
        <w:rPr>
          <w:b/>
        </w:rPr>
        <w:t xml:space="preserve">Disk Defragementer </w:t>
      </w:r>
      <w:r>
        <w:rPr/>
        <w:t>– just run a report, don’t actually defragment the demonstration machine because that would take too lo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Data Recovery and Shred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Use the Web, or Windows Help, or any other resource you want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Data Recovery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Shredding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Is it possible to recover data from a disk that has been reformatted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Explain to the class the three things the Web Researcher foun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Demonstrate </w:t>
      </w:r>
      <w:r>
        <w:rPr>
          <w:b/>
        </w:rPr>
        <w:t>Data Recovery</w:t>
      </w:r>
      <w:r>
        <w:rPr/>
        <w:t>.  You can just explain shredding, it’s not necessary to demonstrate 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Using a Disk Ed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Manager</w:t>
      </w:r>
      <w:r>
        <w:rPr/>
        <w:t>:</w:t>
        <w:tab/>
        <w:t>If possible, send a Computer Operator to the classroom to prepare the virtual machine there in advance, creating the V: partition and installing the disk editor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Demonstrate the Disk Editor to the class.  Show them these three thing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The boot sector</w:t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The root directo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The data in the fil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4b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Sam</dc:creator>
  <dc:description/>
  <dc:language>en-US</dc:language>
  <cp:lastModifiedBy>Sam</cp:lastModifiedBy>
  <cp:lastPrinted>2006-03-13T22:52:00Z</cp:lastPrinted>
  <dcterms:modified xsi:type="dcterms:W3CDTF">2006-10-12T04:05:00Z</dcterms:modified>
  <cp:revision>1</cp:revision>
  <dc:subject/>
  <dc:title>In-Class Project for Ch 1a</dc:title>
</cp:coreProperties>
</file>