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ndows Backup Wizar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re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Files Anywhere Internet Backup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There are two main issues that make Internet backup less popular than using your own magnetic tapes: speed and security.  Look through the Files Anywhere website and any other source you wish to answer these question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How long would it take to send a 100 MB backup file up to the server?  </w:t>
      </w:r>
      <w:r>
        <w:rPr/>
        <w:t>If you can’t find a number quoted on the page, you can</w:t>
      </w:r>
      <w:r>
        <w:rPr>
          <w:b/>
        </w:rPr>
        <w:t xml:space="preserve"> </w:t>
      </w:r>
      <w:r>
        <w:rPr/>
        <w:t>calculate</w:t>
      </w:r>
      <w:r>
        <w:rPr>
          <w:b/>
        </w:rPr>
        <w:t xml:space="preserve"> </w:t>
      </w:r>
      <w:r>
        <w:rPr/>
        <w:t>it based on my test in which 3 MB moved in 30 seconds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during transmission to the server?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while it is stored on the server?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Free Online Backup: Box.Ne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There are two main issues that make Internet backup less popular than using your own magnetic tapes: speed and security.  Look through the </w:t>
      </w:r>
      <w:r>
        <w:rPr>
          <w:b/>
        </w:rPr>
        <w:t>Box.net</w:t>
      </w:r>
      <w:r>
        <w:rPr/>
        <w:t xml:space="preserve"> website and any other source you wish to answer these question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How long would it take to send a 100 MB backup file up to the server?  </w:t>
      </w:r>
      <w:r>
        <w:rPr/>
        <w:t>If you can’t find a number quoted on the page, you can</w:t>
      </w:r>
      <w:r>
        <w:rPr>
          <w:b/>
        </w:rPr>
        <w:t xml:space="preserve"> </w:t>
      </w:r>
      <w:r>
        <w:rPr/>
        <w:t>calculate</w:t>
      </w:r>
      <w:r>
        <w:rPr>
          <w:b/>
        </w:rPr>
        <w:t xml:space="preserve"> </w:t>
      </w:r>
      <w:r>
        <w:rPr/>
        <w:t>it based on my speed measurement of 80 KBps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during transmission to the server?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while it is stored on the server?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nBackup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Look through the WinBackup</w:t>
      </w:r>
      <w:r>
        <w:rPr>
          <w:b/>
        </w:rPr>
        <w:t xml:space="preserve"> </w:t>
      </w:r>
      <w:r>
        <w:rPr/>
        <w:t>website (</w:t>
      </w:r>
      <w:r>
        <w:rPr>
          <w:b/>
        </w:rPr>
        <w:t>http://www.liutilities.com</w:t>
      </w:r>
      <w:r>
        <w:rPr/>
        <w:t>) and any other source you wish to answer these question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How much file compression is available?  How small would a typical job containing 100 MB of files become in the backup file?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the backup file?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Google Desktop Used as a Backup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Show the class how Google Desktop can search a different machine’s desktop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s this a good backup technique?  Why or why not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4d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7:00Z</dcterms:created>
  <dc:creator>Sam</dc:creator>
  <dc:description/>
  <dc:language>en-US</dc:language>
  <cp:lastModifiedBy>Sam</cp:lastModifiedBy>
  <cp:lastPrinted>2006-03-13T22:52:00Z</cp:lastPrinted>
  <dcterms:modified xsi:type="dcterms:W3CDTF">2006-10-19T06:08:00Z</dcterms:modified>
  <cp:revision>1</cp:revision>
  <dc:subject/>
  <dc:title>In-Class Project for Ch 1a</dc:title>
</cp:coreProperties>
</file>