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LAN with Router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raw a diagram on the whiteboard of the network you made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 xml:space="preserve">Explain what a </w:t>
      </w:r>
      <w:r>
        <w:rPr>
          <w:b/>
        </w:rPr>
        <w:t xml:space="preserve">Router </w:t>
      </w:r>
      <w:r>
        <w:rPr/>
        <w:t>is and what it did in your network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Demonstrate the Network Setup Wizard on the computer for the class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LAN with Internet Gateway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raw a diagram on the whiteboard of the network you made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 xml:space="preserve">Explain what a </w:t>
      </w:r>
      <w:r>
        <w:rPr>
          <w:b/>
        </w:rPr>
        <w:t xml:space="preserve">Client </w:t>
      </w:r>
      <w:r>
        <w:rPr/>
        <w:t>is and what it did in your network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 xml:space="preserve">Explain what a </w:t>
      </w:r>
      <w:r>
        <w:rPr>
          <w:b/>
        </w:rPr>
        <w:t xml:space="preserve">Gateway </w:t>
      </w:r>
      <w:r>
        <w:rPr/>
        <w:t>is and what it did in your network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 xml:space="preserve">Explain what a </w:t>
      </w:r>
      <w:r>
        <w:rPr>
          <w:b/>
        </w:rPr>
        <w:t xml:space="preserve">Hub </w:t>
      </w:r>
      <w:r>
        <w:rPr/>
        <w:t>is and what it did in your network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LAN with File Server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raw a diagram on the whiteboard of the network you made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 xml:space="preserve">Explain what a </w:t>
      </w:r>
      <w:r>
        <w:rPr>
          <w:b/>
        </w:rPr>
        <w:t xml:space="preserve">Hub </w:t>
      </w:r>
      <w:r>
        <w:rPr/>
        <w:t>is and what it did in your network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ab/>
      </w:r>
      <w:r>
        <w:rPr/>
        <w:t>Demonstrate to the class how you shared a folder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Wireless LAN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emonstrate to the class how you made the wireless connection.  Install a wireless adapter in the demonstration machine and connect to the Access Point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Wireless LAN 2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emonstrate to the class how you made the wireless connection.  Install a wireless adapter in the demonstration machine and connect to the Access Point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sectPr>
      <w:type w:val="continuous"/>
      <w:pgSz w:w="12240" w:h="15840"/>
      <w:pgMar w:left="1080" w:right="1080" w:gutter="0" w:header="720" w:top="77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5a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120" w:after="120"/>
      <w:ind w:left="3240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00:00Z</dcterms:created>
  <dc:creator>Sam</dc:creator>
  <dc:description/>
  <dc:language>en-US</dc:language>
  <cp:lastModifiedBy>Sam</cp:lastModifiedBy>
  <cp:lastPrinted>2006-03-13T22:52:00Z</cp:lastPrinted>
  <dcterms:modified xsi:type="dcterms:W3CDTF">2006-11-13T01:01:00Z</dcterms:modified>
  <cp:revision>1</cp:revision>
  <dc:subject/>
  <dc:title>In-Class Project for Ch 1a</dc:title>
</cp:coreProperties>
</file>