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Making a Web Page with Nvu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earcher</w:t>
      </w:r>
      <w:r>
        <w:rPr/>
        <w:t>:</w:t>
        <w:tab/>
        <w:t>Nvu is a WYSIWYG Web page editor.  What does WYSIWYG mean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Who made Nvu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 xml:space="preserve">What is the most popular WYSIWYG Web page editor?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Demonstrate Nvu to the class and explain the things the Researcher found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opic:</w:t>
        <w:tab/>
      </w:r>
      <w:r>
        <w:rPr>
          <w:b/>
        </w:rPr>
        <w:t>Making a Web Page with HTML-KI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>Follow the handout.  You both do the same thing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earcher</w:t>
      </w:r>
      <w:r>
        <w:rPr/>
        <w:t>:</w:t>
        <w:tab/>
        <w:t>Search online and see what people say about making Web pages with HTML-LIT.  Is this the most popular way of doing it?  What are the advantages and disadvantages of making a Web page this way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Demonstrate the process to the class and explain the things the Researcher found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Internet Information Service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>Follow the handout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Web Researcher</w:t>
      </w:r>
      <w:r>
        <w:rPr/>
        <w:t>:</w:t>
        <w:tab/>
        <w:t xml:space="preserve">There are two popular Web servers in use: </w:t>
      </w:r>
      <w:r>
        <w:rPr>
          <w:b/>
        </w:rPr>
        <w:t xml:space="preserve">Apache </w:t>
      </w:r>
      <w:r>
        <w:rPr/>
        <w:t xml:space="preserve">and </w:t>
      </w:r>
      <w:r>
        <w:rPr>
          <w:b/>
        </w:rPr>
        <w:t xml:space="preserve">IIS </w:t>
      </w:r>
      <w:r>
        <w:rPr/>
        <w:t xml:space="preserve"> (</w:t>
      </w:r>
      <w:r>
        <w:rPr>
          <w:b/>
        </w:rPr>
        <w:t>Internet Information Services)</w:t>
      </w:r>
      <w:r>
        <w:rPr/>
        <w:t>.  Find answers to these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0"/>
        <w:ind w:left="3298" w:hanging="360"/>
        <w:rPr/>
      </w:pPr>
      <w:r>
        <w:rPr/>
        <w:t>Which Web server is more popular, Apache or II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0"/>
        <w:ind w:left="3298" w:hanging="360"/>
        <w:rPr/>
      </w:pPr>
      <w:r>
        <w:rPr/>
        <w:t>What is the main advantage of Apach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0"/>
        <w:ind w:left="3298" w:hanging="360"/>
        <w:rPr/>
      </w:pPr>
      <w:r>
        <w:rPr/>
        <w:t>What is the main advantage of IIS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 xml:space="preserve">Demonstrate the IIS installation process, and show the class the Web page you made.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Making a Web Page with Word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>Follow the handout.  You both do the same thing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 xml:space="preserve">Demonstrate how to make a page with Word to the class, and show them the source code it produces.  Compare it to the source code from the simple page written in Notepad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sectPr>
      <w:type w:val="continuous"/>
      <w:pgSz w:w="12240" w:h="15840"/>
      <w:pgMar w:left="1080" w:right="1080" w:gutter="0" w:header="720" w:top="776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  <w:t>CNIT 100 Bow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>
        <w:sz w:val="30"/>
      </w:rPr>
      <w:t>In-Class Project for Ch 6b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before="120" w:after="120"/>
      <w:ind w:left="3240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19:00Z</dcterms:created>
  <dc:creator>Sam</dc:creator>
  <dc:description/>
  <dc:language>en-US</dc:language>
  <cp:lastModifiedBy>Sam</cp:lastModifiedBy>
  <cp:lastPrinted>2006-04-24T23:19:00Z</cp:lastPrinted>
  <dcterms:modified xsi:type="dcterms:W3CDTF">2006-11-09T01:20:00Z</dcterms:modified>
  <cp:revision>1</cp:revision>
  <dc:subject/>
  <dc:title>In-Class Project for Ch 1a</dc:title>
</cp:coreProperties>
</file>