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Teamspace Us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Teamspace Us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 &amp; 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  <w:t>Groupware: Using Team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>
          <w:b/>
        </w:rPr>
        <w:t>Teamspace Users</w:t>
      </w:r>
      <w:r>
        <w:rPr/>
        <w:t>:</w:t>
        <w:tab/>
        <w:t xml:space="preserve">Follow the handout to use Teamspace.  Imagine that you are working together on a project, such as writing a report.  How effective is this software?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>
          <w:b/>
        </w:rPr>
        <w:t>Report Writer &amp; Results Presenter</w:t>
      </w:r>
      <w:r>
        <w:rPr/>
        <w:t>:</w:t>
        <w:tab/>
        <w:t>Write down the main features of Teamspace so you can demonstrate them to the class.  Then try to answer these questions: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What is the best thing about Teamspace?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What is the worst thing about Teamspace?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Is Teamspace as effective a way for people to work together as making them all drive to work in the same building at the same time?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  <w:t>Sound Rec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Web Researcher</w:t>
      </w:r>
      <w:r>
        <w:rPr/>
        <w:t>:</w:t>
        <w:tab/>
        <w:t>What is the difference between a WAV file and an MP3 file?  Try to find a short, clear explanation on the Web.  Then either write down the explanation, or save a link to it in a Word document on a floppy so the Reporter can use it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Computer Operator</w:t>
      </w:r>
      <w:r>
        <w:rPr/>
        <w:t>:</w:t>
        <w:tab/>
        <w:t xml:space="preserve">Follow the handout to record a sound file and convert it from WAV to MP3 format.  Save the files on a floppy and explain what they are and how you made them to the </w:t>
      </w:r>
      <w:r>
        <w:rPr>
          <w:b/>
        </w:rPr>
        <w:t>Report Writer</w:t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port Writer</w:t>
      </w:r>
      <w:r>
        <w:rPr/>
        <w:t>:</w:t>
        <w:tab/>
        <w:t>Write down an explanation of what the Web Researcher and Computer Operator found, and what is on the floppy disk, so the Presenter can show it to the class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First, explain to the class what a WAV file is, what an MP3 file is, and how they differ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>Then show the class how you made the WAV and MP3 file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>Finally, play the WAV and MP3 files from the floppy disk.  If there is a difference, point it out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aint Us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Irfanview Us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 &amp; 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  <w:t xml:space="preserve">Graphics: </w:t>
      </w:r>
      <w:r>
        <w:rPr>
          <w:b/>
        </w:rPr>
        <w:t>Paint</w:t>
      </w:r>
      <w:r>
        <w:rPr/>
        <w:t xml:space="preserve"> and </w:t>
      </w:r>
      <w:r>
        <w:rPr>
          <w:b/>
        </w:rPr>
        <w:t>Irfan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>
          <w:b/>
        </w:rPr>
        <w:t>Paint and Irfanview Users</w:t>
      </w:r>
      <w:r>
        <w:rPr/>
        <w:t>:</w:t>
        <w:tab/>
        <w:t xml:space="preserve">Follow the handouts to create some image files saved on a floppy disk.  Explain what they are and how you created them to the </w:t>
      </w:r>
      <w:r>
        <w:rPr>
          <w:b/>
        </w:rPr>
        <w:t>Report Writer</w:t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>
          <w:b/>
        </w:rPr>
        <w:t>Report Writer</w:t>
      </w:r>
      <w:r>
        <w:rPr/>
        <w:t>:</w:t>
        <w:tab/>
        <w:t xml:space="preserve">Write down an explanation of what the </w:t>
      </w:r>
      <w:r>
        <w:rPr>
          <w:b/>
        </w:rPr>
        <w:t>Paint and Irfanview Users</w:t>
      </w:r>
      <w:r>
        <w:rPr/>
        <w:t xml:space="preserve"> found, and what is on the floppy disk, so the Presenter can show it to the class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>
          <w:b/>
        </w:rPr>
        <w:t>Results Presenter</w:t>
      </w:r>
      <w:r>
        <w:rPr/>
        <w:t>:</w:t>
        <w:tab/>
        <w:t>Demonstrate to the class what Paint can do, and show them the image before and after using Paint to modify it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ab/>
        <w:t>Then demonstrate to the class what Irfanview can do, and show them the image before and after using Paint to modify it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ab/>
        <w:t>Explain when Paint would be the better tool, and when Irfanview would be better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  <w:t>Music C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</w:t>
      </w:r>
      <w:r>
        <w:rPr/>
        <w:t>:</w:t>
        <w:tab/>
        <w:t>Why can’t computers read the data on a Music CD directly?  How is the music actually stored on the CD?  Try to find a short, clear explanation of how a music CD differs from a data CD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ind w:left="2520" w:hanging="2520"/>
        <w:rPr/>
      </w:pPr>
      <w:r>
        <w:rPr>
          <w:b/>
        </w:rPr>
        <w:t>Computer Operator</w:t>
      </w:r>
      <w:r>
        <w:rPr/>
        <w:t>:</w:t>
        <w:tab/>
        <w:t>Follow the handout to copy music from a Music CD to a WAV file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port Writer</w:t>
      </w:r>
      <w:r>
        <w:rPr/>
        <w:t>:</w:t>
        <w:tab/>
        <w:t>Write down an explanation of what the Web Researcher and Computer Operator found, and what is on the floppy disk, so the Presenter can show it to the clas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</w:t>
      </w:r>
      <w:r>
        <w:rPr/>
        <w:t>:</w:t>
        <w:tab/>
        <w:t xml:space="preserve">First, explain to the class what the difference between a Music CD and a data CD is.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Then show the class how you made the WAV file from the CD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Finally, play the music from the CD, and also play the WAV file so the class can hear them.  Is there any difference?  Explain why or why no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3c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51:00Z</dcterms:created>
  <dc:creator>Sam</dc:creator>
  <dc:description/>
  <cp:keywords/>
  <dc:language>en-US</dc:language>
  <cp:lastModifiedBy>Sam</cp:lastModifiedBy>
  <cp:lastPrinted>2006-03-13T22:52:00Z</cp:lastPrinted>
  <dcterms:modified xsi:type="dcterms:W3CDTF">2006-03-22T16:51:00Z</dcterms:modified>
  <cp:revision>1</cp:revision>
  <dc:subject/>
  <dc:title>In-Class Project for Ch 1a</dc:title>
</cp:coreProperties>
</file>