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Making a Web Page with Notepad</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earcher</w:t>
      </w:r>
      <w:r>
        <w:rPr/>
        <w:t>:</w:t>
        <w:tab/>
        <w:t>Search online and see what people say about making Web pages with text editors such as Notepad.  Is this the most popular way of doing it?  What are the advantages and disadvantages of making a Web page this way?</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In addition, interview the Computer Operators about their experiences.  What was the easiest part of this project?  What was the hardes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process to the class and explain the things the Researcher found.</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Making a Web Page with Nvu</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earcher</w:t>
      </w:r>
      <w:r>
        <w:rPr/>
        <w:t>:</w:t>
        <w:tab/>
        <w:t>Nvu is a WYSIWYG Web page editor.  What does WYSIWYG mean?</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Who made Nvu?</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 xml:space="preserve">What is the most popular WYSIWYG Web page editor?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b/>
        </w:rPr>
        <w:t>Results Presenter:</w:t>
      </w:r>
      <w:r>
        <w:rPr/>
        <w:tab/>
        <w:t>Demonstrate Nvu to the class and explain the things the Researcher found.</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Making a Web Page with HTML-KIT</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earcher</w:t>
      </w:r>
      <w:r>
        <w:rPr/>
        <w:t>:</w:t>
        <w:tab/>
        <w:t>Search online and see what people say about making Web pages with HTML-LIT.  Is this the most popular way of doing it?  What are the advantages and disadvantages of making a Web page this way?</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the process to the class and explain the things the Researcher found.</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amp; Present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Observ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Observ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Making a Web Page with Word</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You both do the same thing.</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emonstrate how to make a page with Word to the class, and show them the source code it produces.  Compare it to the source code from the simple page written in Notepad.  Explain the things the Researcher found.</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tabs>
          <w:tab w:val="clear" w:pos="720"/>
          <w:tab w:val="left" w:pos="2520" w:leader="none"/>
        </w:tabs>
        <w:ind w:left="2520" w:hanging="2520"/>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6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50:00Z</dcterms:created>
  <dc:creator>Sam</dc:creator>
  <dc:description/>
  <cp:keywords/>
  <dc:language>en-US</dc:language>
  <cp:lastModifiedBy>Sam</cp:lastModifiedBy>
  <cp:lastPrinted>2006-04-24T23:19:00Z</cp:lastPrinted>
  <dcterms:modified xsi:type="dcterms:W3CDTF">2006-04-27T05:50:00Z</dcterms:modified>
  <cp:revision>2</cp:revision>
  <dc:subject/>
  <dc:title>In-Class Project for Ch 1a</dc:title>
</cp:coreProperties>
</file>