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t>Twitter:</w:t>
            </w:r>
            <w:r>
              <w:rPr>
                <w:b/>
              </w:rPr>
              <w:t xml:space="preserve"> </w:t>
            </w:r>
            <w:r>
              <w:rPr/>
              <w:t>@sambowne</w:t>
            </w:r>
            <w:r>
              <w:rPr>
                <w:b/>
              </w:rPr>
              <w:tab/>
              <w:tab/>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
                <w:bCs/>
                <w:iCs/>
                <w:u w:val="single"/>
              </w:rPr>
              <w:t>Network+ Guide to Networks</w:t>
            </w:r>
            <w:r>
              <w:rPr>
                <w:b/>
                <w:bCs/>
              </w:rPr>
              <w:t xml:space="preserve"> </w:t>
            </w:r>
            <w:r>
              <w:rPr>
                <w:bCs/>
              </w:rPr>
              <w:t>by Tamara Dean -- ISBN: 1423902459</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 xml:space="preserve">16 Projects  </w:t>
              <w:tab/>
              <w:t>22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3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Students will be able to use one page of notes on the final, but not the textbook or a computer or any other aid.</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p>
            <w:pPr>
              <w:pStyle w:val="TextBody"/>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must have a strong working knowledge of computer use: installing and using basic applications, connecting to the Internet, and using Email.  If you don't have that knowledge, you should take CNIT 100 or CNIT 101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If you have difficulty operating a computer, take CNIT 100: Intro to Computers, and/or CNIT 101: Operating Systems I - Windows.</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spacing w:lineRule="exact" w:line="200"/>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Warning: Passwords and Files in S214</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 xml:space="preserve">Do NOT do shopping, banking, emailing, or anything else personal in the S214 computer lab.  </w:t>
            </w:r>
            <w:r>
              <w:rPr>
                <w:b/>
                <w:bCs/>
              </w:rPr>
              <w:t>Do not type any password you use elsewhere into lab machines</w:t>
            </w:r>
            <w:r>
              <w:rPr/>
              <w:t>.  The lab machines and the lab network in are subject to hacking and forensic examination, and nothing you do on them can be expected to remain confidential at all.  Also, do not leave homework files on the machines there because they may be erased or copied by other studen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56:00Z</dcterms:created>
  <dc:creator>r.m. endres</dc:creator>
  <dc:description/>
  <cp:keywords>100p policy</cp:keywords>
  <dc:language>en-US</dc:language>
  <cp:lastModifiedBy>sam</cp:lastModifiedBy>
  <cp:lastPrinted>2010-08-16T16:01:00Z</cp:lastPrinted>
  <dcterms:modified xsi:type="dcterms:W3CDTF">2010-08-16T23:01:00Z</dcterms:modified>
  <cp:revision>4</cp:revision>
  <dc:subject>100p</dc:subject>
  <dc:title>policy 100p</dc:title>
</cp:coreProperties>
</file>