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sz w:val="36"/>
          <w:szCs w:val="36"/>
        </w:rPr>
      </w:pPr>
      <w:r>
        <w:rPr>
          <w:rFonts w:eastAsia="Calibri"/>
        </w:rPr>
        <w:t>Objectiv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entify security risks in LANs and WANs and design security policies that minimize risk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plain how physical security contributes to network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scuss hardware- and design-based security techniqu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nderstand methods of encryption, such as SSL and IPSec, that can secure data in storage and in transi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scribe how popular authentication protocols, such as RADIUS, TACACS, Kerberos, PAP, CHAP, and MS-CHAP, func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 network operating system techniques to provide basic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nderstand wireless security protocols, such as WEP, WPA, and 802.11i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Audi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amine network’s security risk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nsider effec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fferent organization typ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ifferent network security risk leve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ity audi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Thorough network examination 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etermine possible compromise poin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erformed in-hous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y IT staff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erformed by third party</w:t>
      </w:r>
    </w:p>
    <w:p>
      <w:pPr>
        <w:pStyle w:val="MessageHeader"/>
        <w:rPr/>
      </w:pPr>
      <w:r>
        <w:rPr/>
        <w:t>Security Risk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Risk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ecognize network threa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Breaches caused by: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etwork technology manipul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areless or malicious insid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ndeveloped security polici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ity threat considera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0495</wp:posOffset>
            </wp:positionV>
            <wp:extent cx="3771900" cy="35769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How to prev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ow it applies to your networ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ow it relates to other security threat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isks Associated with Peopl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Half of all security breach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uman errors, ignorance, omiss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ocial engineeri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trategy to gain passwor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hishing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Getting access, authentication informa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ose as someone needing informa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Usually with a deceptive email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hishing IQ Tes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Link Ch 12a</w:t>
      </w:r>
      <w:r>
        <w:br w:type="page"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isks Associated with Peopl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ttackers using social engineering or snooping to obtain pass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dministrator incorrectly assigning user IDs and righ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dministrators overlooking security flaw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Lack of proper documentation or communication of security polici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shonest or disgruntled employe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nused computers left on and connected to the network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rs choosing easily-guessed pass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puter room doors left open or unlocked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scarding disks, tapes, or manuals in public trash contain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dministrators neglecting to remove accounts for employees who have left the organizat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rs posting passwords in public places, like Post-it notes, or telling other users their password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isks Associated with Transmission and Hardwar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hysical, Data Link, Network layer security risk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quire more technical sophis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isks inherent in network hardware and desig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ansmission intercep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Man-in-the-middle att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avesdropping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Networks connecting to Internet via leased public lin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niffing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Network hubs broadcasting traffic over entire segment</w:t>
      </w:r>
    </w:p>
    <w:p>
      <w:pPr>
        <w:pStyle w:val="Heading2"/>
        <w:ind w:left="270" w:hanging="270"/>
        <w:rPr>
          <w:rFonts w:eastAsia="Calibri"/>
          <w:sz w:val="26"/>
          <w:szCs w:val="26"/>
        </w:rPr>
      </w:pPr>
      <w:r>
        <w:rPr>
          <w:rFonts w:eastAsia="Calibri"/>
        </w:rPr>
        <w:t>Unused hub, switch, router, server physical ports not secured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oftware ports not secured, can be found with a port scanner like nmap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outer att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outers not configured to drop suspicious packets</w:t>
      </w:r>
    </w:p>
    <w:p>
      <w:pPr>
        <w:pStyle w:val="Heading2"/>
        <w:ind w:left="270" w:hanging="270"/>
        <w:rPr>
          <w:rFonts w:eastAsia="Calibri"/>
          <w:sz w:val="26"/>
          <w:szCs w:val="26"/>
        </w:rPr>
      </w:pPr>
      <w:r>
        <w:rPr>
          <w:rFonts w:eastAsia="Calibri"/>
        </w:rPr>
        <w:t>Dial-in security hol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dems accept incoming call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ial-in access servers not secured, monitored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General public computer access may be on same network as computers hosting sensitive data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nsecure passwords for routers, switches, and other network hardwa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Easily guessable, default values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isks Associated with Protocols and Softwar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his list includes Transport, Session, Presentation, and Application lay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tworking protocols and software risk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TCP/IP security flaws 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ust relationships between serv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OS back doors, security flaw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OS allows server operators to exit to command promp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dministrators default security op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ansactions between applications interceptable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isks Associated with Internet Acces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twork security compromis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re often “from the inside”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Outside threats still very rea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eb browsers permit scripts to access system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rs providing information to sites</w:t>
      </w:r>
      <w:r>
        <w:br w:type="page"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Common Internet-related security issu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mproperly configured firewal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utsiders obtain internal IP addresses: IP spoofing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elnets or FT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ansmit user ID, password in plain tex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wsgroups, mailing lists, form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ovide hackers user inform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hat session flashing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nial-of-service att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loods a network with useless traffic</w:t>
      </w:r>
    </w:p>
    <w:p>
      <w:pPr>
        <w:pStyle w:val="MessageHeader"/>
        <w:rPr/>
      </w:pPr>
      <w:r>
        <w:rPr/>
        <w:t>An Effective Security Policy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An Effective Security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inimizes break-in ris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mmunicates with and manages us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ity polic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dentifies security goals, risks, authority levels, designated security coordinator, and team member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eam member and employee responsibiliti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pecifies how to address security breach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ot included in policy: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ardware, software, architecture, and protocol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ow hardware and software is installed and configured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Policy Goa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nsure authorized users have appropriate resource acces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event unauthorized user acces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tect unauthorized sensitive data acc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side and outsid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event accidental hardware and software damag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event intentional hardware or software damag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reate secure environm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ithstand, respond to, and recover from threa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municate employee’s responsibiliti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trateg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orm committe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Involve as many decision makers as possibl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Assign security coordinator to drive policy cre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nderstand risk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Conduct security audi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ddress threat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Policy Conten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assword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oftware installation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nfidential and sensitive data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twork access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mail use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nternet use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odem and remote access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olicies for laptops and loaner machin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puter room access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nd more…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Policy Conten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plain to users: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hat they can and cannot do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ow measures protect network’s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r commun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ecurity newslett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r security policy sec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fine what "confidential" means to the organization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esponse Poli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ity breach occurren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ovide planned respons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entify response team memb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nderstand security policy, risks, measures in pla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ccept role with certain responsibiliti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gularly rehearse defens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ecurity threat drill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uggested team rol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ispatcher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erson on call, first notices, alerted to problem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anager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Coordinates resourc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echnical support specialist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One focus: solve problem quickl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ublic relations specialist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Official spokesperson to public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fter problem resolu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view process</w:t>
      </w:r>
    </w:p>
    <w:p>
      <w:pPr>
        <w:pStyle w:val="MessageHeader"/>
        <w:rPr/>
      </w:pPr>
      <w:r>
        <w:rPr/>
        <w:t>Physical Security</w:t>
      </w:r>
    </w:p>
    <w:p>
      <w:pPr>
        <w:pStyle w:val="Heading1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92075</wp:posOffset>
            </wp:positionV>
            <wp:extent cx="3857625" cy="24225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2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Physical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estricting physical access network componen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t minimum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Only authorized personnel can access computer room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nsider compromise poin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iring closet switches, unattended workstation, equipment room, entrance facility, and storage room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Locks: physical, electronic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lectronic access badg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Locks requiring entrants to punch numeric cod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io-recognition access--like iris pattern or fingerprin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hysical barri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Gates, fences, walls, and landscaping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losed-circuit TV systems monitor secured rooms</w:t>
      </w:r>
      <w:r>
        <w:br w:type="page"/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urveillance camera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mputer rooms, Telco rooms, supply rooms, data storage areas, and facility entranc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entral security offic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isplay several camera views at onc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witch from camera to camera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ideo footage for investigation and prosecu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ity audi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sk questions related to physical security check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nsider losses from salvaged and discarded  comput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ard disk information stole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olu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un specialized disk sanitizer program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emove disk and use magnetic hard disk eraser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ulverize or melt disk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</w:r>
    </w:p>
    <w:p>
      <w:pPr>
        <w:pStyle w:val="MessageHeader"/>
        <w:rPr/>
      </w:pPr>
      <w:r>
        <w:rPr/>
        <w:t>Security in Network Design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ecurity in Network Desig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Breaches may occur due to poor LAN or WAN desig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ddress though intelligent network desig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eventing external LAN security breach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timal solu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o not connect to outside worl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alistic solu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estrict access at every point where LAN connects to outside world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outer Access Lis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ntrol traffic through rout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outers main func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xamine packets, determine where to send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ased on Network layer addressing inform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CL (access control list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nown as access lis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outers decline to forward certain packe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CL instructs rout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ermit or deny traffic according to variables: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Network layer protocol (IP, ICMP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ransport layer protocol (TCP, UDP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ource IP addres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estination IP addres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CP, UDP port numb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outer receives packet, examines packe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fers to ACL for permit, deny criteria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rops packet if characteristics match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Flagged as den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ccess list statemen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ny all traffic from certain source address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ny all traffic destined for TCP port 23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parate ACL’s for: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terfac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bound and outbound traffic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Intrusion Detection and Preven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vides more proactive security measu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tecting suspicious network activ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S (intrusion detection system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435610</wp:posOffset>
            </wp:positionV>
            <wp:extent cx="4235450" cy="146494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464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Software monitoring traffic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On dedicated IDS devic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On another device performing other fun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ort mirrori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tects many suspicious traffic pattern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enial-of-service, smurf attack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MZ (demilitarized zone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etwork’s protective perimet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DS sensors installed at network edg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S at DMZ drawb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umber of false positives logged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S can only detect and log suspicious activ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DS Example: Snor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PS (intrusion-prevention system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acts to suspicious activity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When alerte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tect threat and prevent traffic from flowing to network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ased on originating IP addr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mpared to firewall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IPS originally designed as more comprehensive traffic analysis, protection tool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ifferences now diminished</w:t>
      </w:r>
    </w:p>
    <w:p>
      <w:pPr>
        <w:pStyle w:val="Heading1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123825</wp:posOffset>
            </wp:positionV>
            <wp:extent cx="4448175" cy="139446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94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Firewal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pecialized device and computer installed with specialized softwa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079500</wp:posOffset>
            </wp:positionV>
            <wp:extent cx="3222625" cy="125793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Selectively filters, blocks traffic between network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volves hardware, software combin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side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etween two interconnected private network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etween private network and public network</w:t>
      </w:r>
      <w:r>
        <w:br w:type="page"/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twork-based firewall</w:t>
      </w:r>
    </w:p>
    <w:p>
      <w:pPr>
        <w:pStyle w:val="Heading3"/>
        <w:numPr>
          <w:ilvl w:val="0"/>
          <w:numId w:val="2"/>
        </w:numPr>
        <w:rPr/>
      </w:pPr>
      <w:r>
        <w:rPr/>
        <w:t>Protects a whole network</w:t>
      </w:r>
    </w:p>
    <w:p>
      <w:pPr>
        <w:pStyle w:val="Heading2"/>
        <w:ind w:left="270" w:hanging="270"/>
        <w:rPr>
          <w:rFonts w:eastAsia="Calibri"/>
          <w:sz w:val="22"/>
          <w:szCs w:val="22"/>
        </w:rPr>
      </w:pPr>
      <w:r>
        <w:rPr>
          <w:rFonts w:eastAsia="Calibri"/>
        </w:rPr>
        <w:t>Host-based firewall</w:t>
      </w:r>
    </w:p>
    <w:p>
      <w:pPr>
        <w:pStyle w:val="Heading3"/>
        <w:numPr>
          <w:ilvl w:val="0"/>
          <w:numId w:val="2"/>
        </w:numPr>
        <w:rPr/>
      </w:pPr>
      <w:r>
        <w:rPr/>
        <w:t>Protects one comput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acket-filtering firewall (screening firewall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implest firewal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locks traffic into LA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xamines head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locks traffic attempting to exit LA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tops spread of worm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Firewall default configur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lock most common security threat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reconfigured to accept, deny certain traffic typ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etwork administrators often customize setting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mon packet-filtering firewall criteria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ource, destination IP address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ource, destination por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lags set in the IP head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ansmissions using UDP or ICMP protocol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cket’s status as first packet in new data stream, subsequent packe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cket’s status as inbound to, outbound from private network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ort blocki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events connection to and transmission completion through port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Firewall may have more complex fun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ncryp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r authent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entral managem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asy rule establishm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Filtering 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Content-filtering firewalls, layer 7 firewalls, deep packet inspec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Logging, auditing capabiliti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otect internal LAN’s address identit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nitor data stream from end to end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Yes: stateful firewall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If not: stateless firewall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ailor firewall to need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nsider traffic to filter (takes time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nsider exceptions to rul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 xml:space="preserve">Cannot distinguish user trying to breach firewall and authorized user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roxy Serv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xy servi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Network host software application 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Intermediary between external, internal network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creens all incoming and outgoing traffic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xy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etwork host running proxy servi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pplication layer gateway, application gateway, and prox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anages security at Application layer</w:t>
      </w:r>
      <w:r>
        <w:br w:type="page"/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Fundamental fun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57785</wp:posOffset>
            </wp:positionV>
            <wp:extent cx="4806950" cy="143954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439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Prevent outside world from discovering internal network the address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Improves performan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aching fil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ampl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quid on Linux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icrosoft Internet Security and Acceleration (ISA) Server</w:t>
      </w:r>
    </w:p>
    <w:p>
      <w:pPr>
        <w:pStyle w:val="MessageHeader"/>
        <w:rPr/>
      </w:pPr>
      <w:r>
        <w:rPr/>
        <w:t>NOS (Network Operating System) Security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NOS (Network Operating System)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estrict user authoriz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ccess to server files and directori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Public rights 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Conferred to all user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Very limite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Group users according to security level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Assign additional right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Logon Restrict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dditional restri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ime of da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otal time logged 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ource addr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nsuccessful logon attempt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ass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hoosing secure passwor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Guards against unauthorized acc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asy, inexpensiv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municate password guidelin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 security polic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mphasize company financial, personnel data safe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o not back dow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ip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hange system default password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o not use familiar information or dictionary 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ctionary att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 long password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Letters, numbers, special charact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o not write down or sha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hange frequentl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o not reus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 different passwords for different applications</w:t>
      </w:r>
      <w:r>
        <w:br w:type="page"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assword Managers</w:t>
      </w:r>
    </w:p>
    <w:p>
      <w:pPr>
        <w:pStyle w:val="Heading2"/>
        <w:ind w:left="270" w:hanging="27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167640</wp:posOffset>
            </wp:positionV>
            <wp:extent cx="2957830" cy="237934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Save your passwords in an encrypted databas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uch safer than reusing passwords, or remembering some series of pass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Free password manag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eePa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ssword Safe</w:t>
      </w:r>
    </w:p>
    <w:p>
      <w:pPr>
        <w:pStyle w:val="MessageHeader"/>
        <w:rPr/>
      </w:pPr>
      <w:r>
        <w:rPr/>
        <w:t>Encryption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 of algorithm to scramble and unscramble data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urpos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formation privac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any encryption forms exis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Last means of defense against data thef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vides three assuranc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ata not modified after sender transmitted it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efore receiver picked it u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ata viewed only by intended recipi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ll data received at intended destination: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ruly issued by stated sender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Not forged by intruder</w:t>
      </w:r>
    </w:p>
    <w:p>
      <w:pPr>
        <w:pStyle w:val="Heading1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5625</wp:posOffset>
            </wp:positionH>
            <wp:positionV relativeFrom="paragraph">
              <wp:posOffset>138430</wp:posOffset>
            </wp:positionV>
            <wp:extent cx="4578350" cy="243268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32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Key 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opular encryp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eaves key into original data’s bit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Generates unique data block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Ke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andom string of charact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Longer key is bett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iphertex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crambled data block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Brute force att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ttempt to discover key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rying numerous possible character combination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rivate Key 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ata encrypted using single ke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nown by sender and receiv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ymmetric encryp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ame key used during both encryption and de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S (Data Encryption Standard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st popular private key encryp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BM developed (1970s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56-bit key: secure at the tim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riple D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eaves 56-bit key three tim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ES (Advanced Encryption Standard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eaves 128, 160, 192, 256 bit keys through data multiple tim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Rijndael algorithm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More secure than DE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Much faster than Triple D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placed DES in high security level situat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ivate key encryption drawback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ender must somehow share key with recipient</w:t>
      </w:r>
    </w:p>
    <w:p>
      <w:pPr>
        <w:pStyle w:val="Heading1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5415</wp:posOffset>
            </wp:positionH>
            <wp:positionV relativeFrom="paragraph">
              <wp:posOffset>140335</wp:posOffset>
            </wp:positionV>
            <wp:extent cx="3718560" cy="511175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11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Public Key 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ata encrypted using two key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ivate key: user know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ublic key: anyone may reques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ublic key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ublicly accessible hos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reely provides users’ public key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Key pai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ombination of public key and private ke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symmetric encryp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quires two different key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ffie-Hellman (1975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irst public key algorithm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SA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st popula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ey crea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Choose two large prime numbers, multiplying togeth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ay be used in conjunction with RC4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Weaves key with data multiple times, as computer issues data stream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C4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ey up to 2048 bits lo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ighly secure, fas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-mail, browser program us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Lotus Notes, Netscap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gital certificat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ssword-protected, encrypted fil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olds identification informa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ublic ke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A (certificate authority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ssues, maintains digital certificat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xample: Verisig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KI (public key infrastructure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 of certificate authorities to associate public keys with certain user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GP (Pretty Good Privacy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es e-mail transmiss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veloped by Phil Zimmerman (1990s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ublic key encryption system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erifies e-mail sender authenticit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ncrypts e-mail data in transmiss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dministered at MI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 xml:space="preserve">Freely available 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en source and proprietar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lso used to encrypt storage device data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SL (Secure Sockets Layer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ncrypts TCP/IP transmiss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eb pages, Web form data entered into Web form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n route between client and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ing Public key encryption technolog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eb pages using HTTP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TTP over Secure Sockets Layer, HTTP Secu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ata transferred from server to client (vice versa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Using SSL 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HTTPS uses TCP port 443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SL sess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ssociation between client and server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efined by agreement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pecific set of encryption techniqu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reated by SSL handshake protoco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andshake protocol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Allows client and server to authenticat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S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etscape originally developed i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ETF attempted to standardiz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LS (Transport Layer Security) protocol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SH (Secure Shell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llection of protoco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vides Telnet capabilities with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Guards against security threa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nauthorized host acc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P spoofi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terception of data in transi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NS spoofing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ncryption algorithm (depends on version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ES, Triple DES, RSA, Kerbero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veloped by SSH Communications Securit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ersion requires license fe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Open source versions available: OpenSSH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cure connection requires SSH running on both machin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equires public and private key generation</w:t>
      </w:r>
      <w:r>
        <w:br w:type="page"/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Highly configurabl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 one of several encryption typ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quire client password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erform port forwarding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CP (Secure CoPy) and SFTP (Secure File Transfer Protocol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CP (Secure CoPy) utilit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xtension to OpenSSH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llows copying of files from one host to another securel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places insecure file copy protocols (FTP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oes not encrypt user names, passwords, data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NIX, Linux, and Macintosh OS X operating system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nclude SCP util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Freeware SSH programs available for Window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ay requires freeware SCP applications: WinSCP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CP simple to us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 xml:space="preserve">Proprietary SSH version (SSH Communications Security) 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quires SFTP (Secure File Transfer Protocol) to copy file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lightly different from SCP (does more than copy files)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IPSec (Internet Protocol Security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fines encryption, authentication, key managemen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or TCP/IP transmission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nhancement to IPv4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ative IPv6 standard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fference from other method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ncrypts data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By adding security information to all IP packet head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ransforms data packe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erates at Network layer (Layer 3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wo phase authent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irst phase: key management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Way two nodes agree on common parameters for key us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IKE (Internet Key Exchange) runs on UDP port 500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econd phase: encryp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AH (authentication header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SP (Encapsulating Security Payload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d with any TCP/IP transmiss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st commonly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outers, connectivity devices in VPN context</w:t>
      </w:r>
    </w:p>
    <w:p>
      <w:pPr>
        <w:pStyle w:val="Heading2"/>
        <w:ind w:left="270" w:hanging="27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4225</wp:posOffset>
            </wp:positionH>
            <wp:positionV relativeFrom="paragraph">
              <wp:posOffset>142240</wp:posOffset>
            </wp:positionV>
            <wp:extent cx="4235450" cy="167322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673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VPN concentrato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Specialized device 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Positioned at the edge of the private network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stablishes VPN conne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uthenticates VPN client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stablish tunnels for VPN connections</w:t>
      </w:r>
    </w:p>
    <w:p>
      <w:pPr>
        <w:pStyle w:val="MessageHeader"/>
        <w:rPr/>
      </w:pPr>
      <w:r>
        <w:rPr/>
        <w:t>Authentication Protocol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Authentication Protoco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uthent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ocess of verifying a user’s credential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Grant user access to secured resource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uthentication protocol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ules computers follow to accomplish authen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everal authentication protocol typ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ary by encryption schem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teps taken to verify credentials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RADIUS and TACAC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Used when many users are making simultaneous dial-up conne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anages user IDs and password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efined by IETF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 xml:space="preserve">Runs over UDP 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vides centralized network authentication, accounting for multiple us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ADIUS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oes not replace functions performed by remote access serv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ADIUS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oes not replace functions performed by remote access server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Highly scalabl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725</wp:posOffset>
            </wp:positionH>
            <wp:positionV relativeFrom="paragraph">
              <wp:posOffset>40005</wp:posOffset>
            </wp:positionV>
            <wp:extent cx="3577590" cy="1878965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878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Used by Internet service provid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re secure than simple remote access solu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ACACS (Terminal Access Controller Access Control System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imilar, earlier centralized authentication vers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adius and TACACS are AAA server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uthentication, Authorization, and Accounting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AP (Password Authentication Protocol)</w:t>
      </w:r>
    </w:p>
    <w:p>
      <w:pPr>
        <w:pStyle w:val="Heading2"/>
        <w:ind w:left="270" w:hanging="27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1425</wp:posOffset>
            </wp:positionH>
            <wp:positionV relativeFrom="paragraph">
              <wp:posOffset>118745</wp:posOffset>
            </wp:positionV>
            <wp:extent cx="3663950" cy="995045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995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PPP does not secure connec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quires an authentication protocol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AP (Password  Authentication Protocol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erates over PP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Uses two-step authentication process 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impl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ot secur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ends client’s credentials in clear text</w:t>
      </w:r>
      <w:r>
        <w:br w:type="page"/>
      </w:r>
    </w:p>
    <w:p>
      <w:pPr>
        <w:pStyle w:val="Heading1"/>
        <w:rPr>
          <w:rFonts w:eastAsia="Calibri"/>
          <w:sz w:val="36"/>
          <w:szCs w:val="36"/>
        </w:rPr>
      </w:pPr>
      <w:r>
        <w:rPr>
          <w:rFonts w:eastAsia="Calibri"/>
        </w:rPr>
        <w:t>CHAP and MS-CHAP</w:t>
      </w:r>
    </w:p>
    <w:p>
      <w:pPr>
        <w:pStyle w:val="Heading2"/>
        <w:ind w:left="270" w:hanging="27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5725</wp:posOffset>
            </wp:positionH>
            <wp:positionV relativeFrom="paragraph">
              <wp:posOffset>-56515</wp:posOffset>
            </wp:positionV>
            <wp:extent cx="3721100" cy="127952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79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Another authentication protoco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erates over PP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ncrypts user names, password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three-way handshake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equires three steps to complete authentication proces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Benefit over PA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ssword never transmitted alon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assword never transmitted in clear tex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S-CHAP (Microsoft Challenge Authentication Protocol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imilar authentication protocol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Windows-based computer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otential CHAP, MS-CHAP authentication flaw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avesdropping could capture character string encrypted with password, then decryp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ecause it used the weak LANMAN Hashe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Link Ch 12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olution to flaw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S-CHAPv2 (Microsoft Challenge Authentication Protocol, version 2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Uses stronger encryp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oes not use same encryption strings for transmission, recep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Requires mutual authen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Mutual authent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Both computers verify credentials of the other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amples</w:t>
        <w:tab/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odify dial-up connection’s for XP and Vista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AP (Extensible Authentication Protocol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Another authentication protoco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Operates over PPP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orks with other encryption, authentication scheme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erifies client, server credential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Requires authenticator to initiate authentication proces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sk connected computer to verify itself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AP’s advantages: flexibility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802.1x (EAPoL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dified by IEE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of one of many authentication methods plus EA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Generates authentication key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Grant access to a particular por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imarily used with wireless network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4225</wp:posOffset>
            </wp:positionH>
            <wp:positionV relativeFrom="paragraph">
              <wp:posOffset>66040</wp:posOffset>
            </wp:positionV>
            <wp:extent cx="4235450" cy="1237615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237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>Originally designed for wired LA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APoL (EAP over LAN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Only defines process for authen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ommonly used with RADIUS authen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Distinguishing featur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pplies to communication with a particular port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Kerbero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Cross-platform authentication protocol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key encryp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Verifies client identity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Securely exchanges information after client logs 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ivate key encryption service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Provides significant security advantages over simple NOS authentica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Term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DC (Key Distribution Center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S (authentication service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Ticke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incipal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Original process Kerberos requires for client/server commun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oblem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User request separate ticket for different servic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olution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TGS (Ticket-Granting Service)</w:t>
      </w:r>
    </w:p>
    <w:p>
      <w:pPr>
        <w:pStyle w:val="MessageHeader"/>
        <w:rPr/>
      </w:pPr>
      <w:r>
        <w:rPr/>
        <w:t>Wireless Network Security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Wireless Network Security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Susceptible to eavesdropping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ar driving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riving while scanning for wireless network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ffective for obtaining private information</w:t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5143500" cy="265176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WEP (Wired Equivalent Privacy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802.11 standard securit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one by default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ccess point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No client authentication required prior to communication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SID: only item required</w:t>
      </w:r>
      <w:r>
        <w:br w:type="page"/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EP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key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Authenticate network client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ncrypt data in transi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Network ke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haracter string required to associate with access poin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Exampl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Edit, add WEP key for wireless connection on Windows XP client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EP implementation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irst: 64-bit keys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urrent: 128-bit, 256-bit keys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EP is very insecure—it can be cracked in a few minutes</w:t>
      </w:r>
    </w:p>
    <w:p>
      <w:pPr>
        <w:pStyle w:val="Heading1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3458210" cy="422275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IEEE 802.11i and WPA (Wi-Fi Protected Access)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802.11i uses 802.1x (EAPoL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uthenticate devices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Dynamically assign every transmission its own key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lies on TKIP (Temporal Key Integrity Protocol)</w:t>
      </w:r>
    </w:p>
    <w:p>
      <w:pPr>
        <w:pStyle w:val="Heading4"/>
        <w:ind w:left="1620" w:hanging="180"/>
        <w:rPr>
          <w:rFonts w:eastAsia="Calibri"/>
        </w:rPr>
      </w:pPr>
      <w:r>
        <w:rPr>
          <w:rFonts w:eastAsia="Calibri"/>
        </w:rPr>
        <w:t>Encryption key generation, management scheme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ses AES encryption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PA (Wi-Fi Protected Access)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ubset of 802.11i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ame authentication as 802.11i</w:t>
      </w:r>
    </w:p>
    <w:p>
      <w:pPr>
        <w:pStyle w:val="Heading3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Uses RC4 encryption </w:t>
      </w:r>
    </w:p>
    <w:p>
      <w:pPr>
        <w:pStyle w:val="Heading2"/>
        <w:ind w:left="270" w:hanging="270"/>
        <w:rPr>
          <w:rFonts w:eastAsia="Calibri"/>
        </w:rPr>
      </w:pPr>
      <w:r>
        <w:rPr>
          <w:rFonts w:eastAsia="Calibri"/>
        </w:rPr>
        <w:t>WPA and WPA-2 are reasonably secure to use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1-11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Network Secur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Sam</dc:creator>
  <dc:description/>
  <cp:keywords/>
  <dc:language>en-US</dc:language>
  <cp:lastModifiedBy>Sam</cp:lastModifiedBy>
  <cp:lastPrinted>2009-09-22T10:18:00Z</cp:lastPrinted>
  <dcterms:modified xsi:type="dcterms:W3CDTF">2009-11-12T03:25:00Z</dcterms:modified>
  <cp:revision>5</cp:revision>
  <dc:subject/>
  <dc:title/>
</cp:coreProperties>
</file>