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th Vista or Windows 7 (or Windows XP, if you are working at home and have Administrator privileges).  The instructions assume you are using Windows 7.</w:t>
      </w:r>
    </w:p>
    <w:p>
      <w:pPr>
        <w:pStyle w:val="Heading2"/>
        <w:ind w:left="0" w:hanging="0"/>
        <w:rPr/>
      </w:pPr>
      <w:r>
        <w:rPr/>
        <w:t>Creating a Big File With Secre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pen Notepad.  Type in this lin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is my secret information.  I want to be sure nobody sees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in the Notepad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104775</wp:posOffset>
            </wp:positionV>
            <wp:extent cx="4401185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30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ss Ctrl+A.  Press Ctrl+C.  Press Ctrl+V.  Press Ctrl+V again.  You should now see two copies of the line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2585</wp:posOffset>
            </wp:positionH>
            <wp:positionV relativeFrom="paragraph">
              <wp:posOffset>66675</wp:posOffset>
            </wp:positionV>
            <wp:extent cx="2200275" cy="2561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9274" b="4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6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epeat the four-step process ten times: Ctrl+A, Cttrl+C, Ctrl+V, Ctrl+V.  That will make the file 1024 times as larg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file on your desktop with the name </w:t>
      </w:r>
      <w:r>
        <w:rPr>
          <w:b/>
        </w:rPr>
        <w:t>secre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 xml:space="preserve">secret </w:t>
      </w:r>
      <w:r>
        <w:rPr/>
        <w:t xml:space="preserve">file and click </w:t>
      </w:r>
      <w:r>
        <w:rPr>
          <w:b/>
        </w:rPr>
        <w:t>Properties</w:t>
      </w:r>
      <w:r>
        <w:rPr/>
        <w:t xml:space="preserve">.  The Size should be large, something like 136 KB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the Properties box.</w:t>
      </w:r>
    </w:p>
    <w:p>
      <w:pPr>
        <w:pStyle w:val="Heading2"/>
        <w:ind w:left="0" w:hanging="0"/>
        <w:rPr/>
      </w:pPr>
      <w:r>
        <w:rPr/>
        <w:t>Cleaning th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8310</wp:posOffset>
            </wp:positionH>
            <wp:positionV relativeFrom="paragraph">
              <wp:posOffset>916940</wp:posOffset>
            </wp:positionV>
            <wp:extent cx="2114550" cy="2556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1660" b="4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5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ss Ctrl+A.  Press the Delete key.  The file is now empt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in this line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</w:rPr>
        <w:t>This is innocent text.  There's nothing secret her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file on your desktop without changing its nam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 xml:space="preserve">secret </w:t>
      </w:r>
      <w:r>
        <w:rPr/>
        <w:t xml:space="preserve">file and click </w:t>
      </w:r>
      <w:r>
        <w:rPr>
          <w:b/>
        </w:rPr>
        <w:t>Properties</w:t>
      </w:r>
      <w:r>
        <w:rPr/>
        <w:t xml:space="preserve">.  The Size should be really small now, something like 53 bytes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the Properties box.  Close Notepad.</w:t>
      </w:r>
    </w:p>
    <w:p>
      <w:pPr>
        <w:pStyle w:val="Heading2"/>
        <w:ind w:left="0" w:hanging="0"/>
        <w:rPr/>
      </w:pPr>
      <w:r>
        <w:rPr/>
        <w:t>Downloading and Installing Directory Sno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http://www.briggsoft.com/dsnoop.ht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blue "</w:t>
      </w:r>
      <w:r>
        <w:rPr>
          <w:b/>
        </w:rPr>
        <w:t>Download</w:t>
      </w:r>
      <w:r>
        <w:rPr/>
        <w:t>" button.  Save the file on your desktop.  On your desktop, double-click the installer file and install the software with the default options.</w:t>
      </w:r>
      <w:r>
        <w:br w:type="page"/>
      </w:r>
    </w:p>
    <w:p>
      <w:pPr>
        <w:pStyle w:val="Heading2"/>
        <w:ind w:left="0" w:hanging="0"/>
        <w:rPr/>
      </w:pPr>
      <w:r>
        <w:rPr/>
        <w:t>Using Directory Sno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 xml:space="preserve">DS-NTFS </w:t>
      </w:r>
      <w:r>
        <w:rPr/>
        <w:t>icon  If a "User Account Control" box pops up, allow the application to launch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Directory Snoop" window, at the top, click the </w:t>
      </w:r>
      <w:r>
        <w:rPr>
          <w:b/>
        </w:rPr>
        <w:t xml:space="preserve">C: </w:t>
      </w:r>
      <w:r>
        <w:rPr/>
        <w:t>button.  Wait while the file table is read 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middle pane, navigate to </w:t>
      </w:r>
      <w:r>
        <w:rPr>
          <w:b/>
        </w:rPr>
        <w:t xml:space="preserve">C:\Users\Student\Desktop </w:t>
      </w:r>
      <w:r>
        <w:rPr/>
        <w:t>(note: if your logon name is not Student, use that name instead of Student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+ sign next to Desktop.  Scroll down and click the </w:t>
      </w:r>
      <w:r>
        <w:rPr>
          <w:b/>
        </w:rPr>
        <w:t xml:space="preserve">Secret.txt </w:t>
      </w:r>
      <w:r>
        <w:rPr/>
        <w:t>file.  Your screen should now look like the example bel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tice the large pane in the lower center, showing every byte in the cluster containing the </w:t>
      </w:r>
      <w:r>
        <w:rPr>
          <w:b/>
        </w:rPr>
        <w:t xml:space="preserve">Secret.txt </w:t>
      </w:r>
      <w:r>
        <w:rPr/>
        <w:t>file.  As you can see, the file contains the innocent line of text, and then a lot of zeroes.  At first glance, you might think your secrets were eras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tice the "Drive Clusters" list on the right side of the window.  The clusters after the one you are currently viewing show in red font, and are labeled </w:t>
      </w:r>
      <w:r>
        <w:rPr>
          <w:b/>
        </w:rPr>
        <w:t>&lt;none</w:t>
      </w:r>
      <w:r>
        <w:rPr/>
        <w:t xml:space="preserve">&gt;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94310</wp:posOffset>
            </wp:positionV>
            <wp:extent cx="6400800" cy="5119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Recovering Erased Data with Directory Sno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Drive Clusters" list, click one of the clusters labeled </w:t>
      </w:r>
      <w:r>
        <w:rPr>
          <w:b/>
        </w:rPr>
        <w:t>&lt;none</w:t>
      </w:r>
      <w:r>
        <w:rPr/>
        <w:t>&gt;.  The secret text appears in the lower center portion of the window.  The clusters were not erased by making the file smaller!</w:t>
      </w:r>
    </w:p>
    <w:p>
      <w:pPr>
        <w:pStyle w:val="Normal"/>
        <w:spacing w:before="0" w:after="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254000</wp:posOffset>
            </wp:positionV>
            <wp:extent cx="6419850" cy="4250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5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0</wp:posOffset>
            </wp:positionH>
            <wp:positionV relativeFrom="paragraph">
              <wp:posOffset>260286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6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6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 7-9-10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6: Directory Snoop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</cp:lastModifiedBy>
  <cp:lastPrinted>2007-02-21T19:47:00Z</cp:lastPrinted>
  <dcterms:modified xsi:type="dcterms:W3CDTF">2010-07-10T04:37:00Z</dcterms:modified>
  <cp:revision>24</cp:revision>
  <dc:subject/>
  <dc:title>Stealing Passwords With Wireshark</dc:title>
</cp:coreProperties>
</file>