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Objectiv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efine computer forensic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escribe how to prepare for computer investigations and explain the difference between law enforcement agency and corporate investigation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xplain the importance of maintaining professional conduct </w:t>
      </w:r>
    </w:p>
    <w:p>
      <w:pPr>
        <w:pStyle w:val="MessageHeader"/>
        <w:rPr/>
      </w:pPr>
      <w:r>
        <w:rPr/>
        <w:t>Understanding Computer Forensics</w:t>
      </w:r>
    </w:p>
    <w:p>
      <w:pPr>
        <w:pStyle w:val="Heading2"/>
        <w:widowControl w:val="false"/>
        <w:ind w:left="0" w:hanging="0"/>
        <w:rPr>
          <w:rFonts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5720</wp:posOffset>
            </wp:positionV>
            <wp:extent cx="4324350" cy="393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3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</w:rPr>
        <w:t>Computer forensic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volves obtaining and analyzing digital information </w:t>
      </w:r>
    </w:p>
    <w:p>
      <w:pPr>
        <w:pStyle w:val="Heading4"/>
        <w:widowControl w:val="false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As evidence in civil, criminal, or administrative cas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BI Computer Analysis and Response Team (CART)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ormed in 1984 to handle the increasing number of cases involving digital evidence</w:t>
      </w:r>
    </w:p>
    <w:p>
      <w:pPr>
        <w:pStyle w:val="Heading2"/>
        <w:widowControl w:val="false"/>
        <w:ind w:left="0" w:hanging="0"/>
        <w:rPr/>
      </w:pPr>
      <w:r>
        <w:rPr>
          <w:rFonts w:cs="Times New Roman"/>
          <w:b/>
          <w:bCs/>
          <w:color w:val="000000"/>
        </w:rPr>
        <w:t xml:space="preserve">Fourth Amendment </w:t>
      </w:r>
      <w:r>
        <w:rPr>
          <w:rFonts w:cs="Times New Roman"/>
          <w:color w:val="000000"/>
        </w:rPr>
        <w:t>to the U.S. Constitution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rotects everyone’s rights to be secure in their person, residence, and property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rom search and seizur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earch warrants</w:t>
      </w:r>
      <w:r>
        <w:rPr>
          <w:rFonts w:cs="Times New Roman"/>
          <w:color w:val="000000"/>
        </w:rPr>
        <w:t xml:space="preserve"> are needed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Computer Forensics Versus Other Related Disciplin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mputer forensic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vestigates data that can be retrieved from a computer’s hard disk or other storage media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etwork forensic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19380</wp:posOffset>
            </wp:positionV>
            <wp:extent cx="3302000" cy="19939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Yields information about how a perpetrator or an attacker gained access to a network</w:t>
      </w:r>
    </w:p>
    <w:p>
      <w:pPr>
        <w:pStyle w:val="Heading2"/>
        <w:widowControl w:val="false"/>
        <w:ind w:left="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ata recover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covering information that was deleted by mistak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Or lost during a power surge or server crash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ypically you know what you’re looking for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mputer forensic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ask of recovering data that users have hidden or deleted and using it as evidenc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vidence can be </w:t>
      </w:r>
      <w:r>
        <w:rPr>
          <w:rFonts w:cs="Times New Roman"/>
          <w:b/>
          <w:bCs/>
          <w:color w:val="000000"/>
        </w:rPr>
        <w:t xml:space="preserve">inculpatory </w:t>
      </w:r>
      <w:r>
        <w:rPr>
          <w:rFonts w:cs="Times New Roman"/>
          <w:color w:val="000000"/>
        </w:rPr>
        <w:t xml:space="preserve">(“incriminating”) or </w:t>
      </w:r>
      <w:r>
        <w:rPr>
          <w:rFonts w:cs="Times New Roman"/>
          <w:b/>
          <w:bCs/>
          <w:color w:val="000000"/>
        </w:rPr>
        <w:t>exculpatory</w:t>
      </w:r>
    </w:p>
    <w:p>
      <w:pPr>
        <w:pStyle w:val="Heading2"/>
        <w:widowControl w:val="false"/>
        <w:ind w:left="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isaster recover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Uses computer forensics techniques to retrieve information their clients have lost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vestigators often work as a team to make computers and networks secure in an organization</w:t>
      </w:r>
      <w:r>
        <w:br w:type="page"/>
      </w:r>
    </w:p>
    <w:p>
      <w:pPr>
        <w:pStyle w:val="Heading2"/>
        <w:widowControl w:val="false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nterprise network environme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arge corporate computing systems that might include disparate or formerly independent systems</w:t>
      </w:r>
    </w:p>
    <w:p>
      <w:pPr>
        <w:pStyle w:val="Heading2"/>
        <w:widowControl w:val="false"/>
        <w:ind w:left="0" w:hanging="0"/>
        <w:rPr/>
      </w:pPr>
      <w:r>
        <w:rPr>
          <w:rFonts w:cs="Times New Roman"/>
          <w:b/>
          <w:bCs/>
          <w:color w:val="000000"/>
        </w:rPr>
        <w:t xml:space="preserve">Vulnerability assessment and risk management </w:t>
      </w:r>
      <w:r>
        <w:rPr>
          <w:rFonts w:cs="Times New Roman"/>
          <w:color w:val="000000"/>
        </w:rPr>
        <w:t>group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ests and verifies the integrity of standalone workstations and network server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fessionals in this group have skills in </w:t>
      </w:r>
      <w:r>
        <w:rPr>
          <w:rFonts w:cs="Times New Roman"/>
          <w:b/>
          <w:bCs/>
          <w:color w:val="000000"/>
        </w:rPr>
        <w:t>network intrusion detection and incident response</w:t>
      </w:r>
    </w:p>
    <w:p>
      <w:pPr>
        <w:pStyle w:val="Heading2"/>
        <w:widowControl w:val="false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Litigation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egal process of proving guilt or innocence in court</w:t>
      </w:r>
    </w:p>
    <w:p>
      <w:pPr>
        <w:pStyle w:val="Heading2"/>
        <w:widowControl w:val="false"/>
        <w:ind w:left="0" w:hanging="0"/>
        <w:rPr/>
      </w:pPr>
      <w:r>
        <w:rPr>
          <w:rFonts w:cs="Times New Roman"/>
          <w:b/>
          <w:bCs/>
          <w:color w:val="000000"/>
        </w:rPr>
        <w:t xml:space="preserve">Computer investigations </w:t>
      </w:r>
      <w:r>
        <w:rPr>
          <w:rFonts w:cs="Times New Roman"/>
          <w:color w:val="000000"/>
        </w:rPr>
        <w:t>group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anages investigations and conducts forensic analysis of systems suspected of containing evidence related to an incident or a crime</w:t>
      </w:r>
    </w:p>
    <w:p>
      <w:pPr>
        <w:pStyle w:val="MessageHeader"/>
        <w:rPr/>
      </w:pPr>
      <w:r>
        <w:rPr/>
        <w:t>History of Computer Forensic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A Brief History of Computer Forensic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y the 1970s, electronic crimes were increasing, especially in the financial sector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ost law enforcement officers didn’t know enough about computers to ask the right question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Or to preserve evidence for trial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980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Cs gained popularity and different OSs emerged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Disk Operating System (DOS) was availabl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orensics tools were simple, and most were generated by government agenci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id-1980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Xtree Gold appeared on the market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cognized file types and retrieved lost or deleted file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Norton DiskEdit soon followed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nd became the best tool for finding deleted file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987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pple produced the Mac S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 Macintosh with an external EasyDrive hard disk with 60 MB of storage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arly 1990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ools for computer forensics were availabl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nternational Association of Computer Investigative Specialists (IACIS)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raining on software for forensics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RS created search-warrant program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xpertWitness for the Macintosh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irst commercial GUI software for computer forensic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Created by ASR Data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arly 1990s (continued)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xpertWitness for the Macintosh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covers deleted files and fragments of deleted fil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Large hard disks posed problems for investigator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ow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Look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ed by the IRS, limited to law enforceme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nCas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vailable for public or private us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ccessData Forensic Toolkit (FTK)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vailable for public or private use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860</wp:posOffset>
            </wp:positionH>
            <wp:positionV relativeFrom="paragraph">
              <wp:posOffset>-205740</wp:posOffset>
            </wp:positionV>
            <wp:extent cx="2402840" cy="2640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uter Forensics Tool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Most Important Commercial Forensic Software Today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nCas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ink Ch 1a on my Web pag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Go to Samsclass.info, then click CNIT 121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TK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ink Ch 1b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ree demo version (we will use it in this class)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Open Source Forensic Tool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Linux-based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Knoppix Live CD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Helix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Ubuntu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0</wp:posOffset>
            </wp:positionH>
            <wp:positionV relativeFrom="paragraph">
              <wp:posOffset>156210</wp:posOffset>
            </wp:positionV>
            <wp:extent cx="5067300" cy="14592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Backtrack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ot commonly used as the main tool, but for special purposes</w:t>
      </w:r>
    </w:p>
    <w:p>
      <w:pPr>
        <w:pStyle w:val="MessageHeader"/>
        <w:rPr/>
      </w:pPr>
      <w:r>
        <w:rPr/>
        <w:t>Laws and Resource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Understanding Case Law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chnology is evolving at an exponential pac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xisting laws and statutes can’t keep up change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ase law used when statutes or regulations don’t exist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ase law allows legal counsel to use previous cases similar to the current on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Because the laws don’t yet exist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ach case is evaluated on its own merit and issue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Developing Computer Forensics Resourc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You must know more than one computing platform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Such as DOS, Windows 9x, Linux, Macintosh, and current Windows platform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Join as many computer user groups as you can</w:t>
      </w:r>
    </w:p>
    <w:p>
      <w:pPr>
        <w:pStyle w:val="Heading2"/>
        <w:widowControl w:val="false"/>
        <w:ind w:left="16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omputer Technology Investigators Network (CTIN)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eets monthly to discuss problems that law enforcement and corporations face</w:t>
      </w:r>
    </w:p>
    <w:p>
      <w:pPr>
        <w:pStyle w:val="Heading2"/>
        <w:widowControl w:val="false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High Technology Crime Investigation Association (HTCIA)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xchanges information about techniques related to computer investigations and security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User groups can be helpful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uild a network of computer forensics experts and other professional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nd keep in touch through e-mail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Outside experts can provide detailed information you need to retrieve digital evidence</w:t>
      </w:r>
    </w:p>
    <w:p>
      <w:pPr>
        <w:pStyle w:val="MessageHeader"/>
        <w:rPr/>
      </w:pPr>
      <w:r>
        <w:rPr/>
        <w:t>Public and Private Investigation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Preparing for Computer Investigation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mputer investigations and forensics falls into two distinct categorie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ublic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rivate or corporate investigation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ublic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volve government agencies responsible for criminal investigations and prosecution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tions must observe legal guidelines</w:t>
      </w:r>
    </w:p>
    <w:p>
      <w:pPr>
        <w:pStyle w:val="Heading2"/>
        <w:widowControl w:val="false"/>
        <w:ind w:left="0" w:hanging="0"/>
        <w:rPr/>
      </w:pPr>
      <w:r>
        <w:rPr>
          <w:rFonts w:cs="Times New Roman"/>
          <w:color w:val="000000"/>
        </w:rPr>
        <w:t xml:space="preserve">Law of </w:t>
      </w:r>
      <w:r>
        <w:rPr>
          <w:rFonts w:cs="Times New Roman"/>
          <w:b/>
          <w:bCs/>
          <w:color w:val="000000"/>
        </w:rPr>
        <w:t>search and seizur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rotects rights of all people, including suspect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ivate or corporate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Deal with private companies, non-law-enforcement government agencies, and lawyer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/>
      </w:pPr>
      <w:r>
        <w:rPr>
          <w:rFonts w:cs="Times New Roman"/>
          <w:color w:val="000000"/>
        </w:rPr>
        <w:t xml:space="preserve">Aren’t governed directly by </w:t>
      </w:r>
      <w:r>
        <w:rPr>
          <w:rFonts w:cs="Times New Roman"/>
          <w:b/>
          <w:bCs/>
          <w:color w:val="000000"/>
        </w:rPr>
        <w:t xml:space="preserve">criminal law </w:t>
      </w:r>
      <w:r>
        <w:rPr>
          <w:rFonts w:cs="Times New Roman"/>
          <w:color w:val="000000"/>
        </w:rPr>
        <w:t>or Fourth Amendment issue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Governed by internal policies that define expected employee behavior and conduct in the workplace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ivate corporate investigations also involve litigation disput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vestigations are usually conducted in civil cases</w:t>
      </w:r>
    </w:p>
    <w:p>
      <w:pPr>
        <w:pStyle w:val="MessageHeader"/>
        <w:rPr/>
      </w:pPr>
      <w:r>
        <w:rPr/>
        <w:t>Law Enforcement Agency Investigation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Understanding Law Enforcement Agency Investigations</w:t>
      </w:r>
    </w:p>
    <w:p>
      <w:pPr>
        <w:pStyle w:val="Heading2"/>
        <w:widowControl w:val="false"/>
        <w:ind w:left="0" w:hanging="0"/>
        <w:rPr/>
      </w:pPr>
      <w:r>
        <w:rPr>
          <w:rFonts w:cs="Times New Roman"/>
          <w:color w:val="000000"/>
        </w:rPr>
        <w:t xml:space="preserve">In a </w:t>
      </w:r>
      <w:r>
        <w:rPr>
          <w:rFonts w:cs="Times New Roman"/>
          <w:b/>
          <w:bCs/>
          <w:color w:val="000000"/>
        </w:rPr>
        <w:t>criminal case</w:t>
      </w:r>
      <w:r>
        <w:rPr>
          <w:rFonts w:cs="Times New Roman"/>
          <w:color w:val="000000"/>
        </w:rPr>
        <w:t>, a suspect is tried for a criminal offens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Such as burglary, murder, or molestation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mputers and networks are sometimes only tools that can be used to commit crime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any states have added specific language to criminal codes to define crimes involving computers, such as theft of computer data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ollowing the legal proces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egal processes depend on local custom, legislative standards, and rules of evidenc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Criminal case follows three stage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he complaint, the investigation, and the prosecution</w:t>
      </w:r>
    </w:p>
    <w:p>
      <w:pPr>
        <w:pStyle w:val="Heading3"/>
        <w:widowControl w:val="false"/>
        <w:numPr>
          <w:ilvl w:val="0"/>
          <w:numId w:val="0"/>
        </w:numPr>
        <w:ind w:left="108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</wp:posOffset>
            </wp:positionH>
            <wp:positionV relativeFrom="paragraph">
              <wp:posOffset>110490</wp:posOffset>
            </wp:positionV>
            <wp:extent cx="5911850" cy="20116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01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 criminal case begins when someone finds evidence of an illegal ac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/>
      </w:pPr>
      <w:r>
        <w:rPr>
          <w:rFonts w:cs="Times New Roman"/>
          <w:color w:val="000000"/>
        </w:rPr>
        <w:t xml:space="preserve">Complainant makes an </w:t>
      </w:r>
      <w:r>
        <w:rPr>
          <w:rFonts w:cs="Times New Roman"/>
          <w:b/>
          <w:bCs/>
          <w:color w:val="000000"/>
        </w:rPr>
        <w:t>allegation</w:t>
      </w:r>
      <w:r>
        <w:rPr>
          <w:rFonts w:cs="Times New Roman"/>
          <w:color w:val="000000"/>
        </w:rPr>
        <w:t>, an accusation or supposition of fac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 police officer interviews the complainant and writes a report about the crim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/>
      </w:pPr>
      <w:r>
        <w:rPr>
          <w:rFonts w:cs="Times New Roman"/>
          <w:b/>
          <w:bCs/>
          <w:color w:val="000000"/>
        </w:rPr>
        <w:t xml:space="preserve">Police blotter </w:t>
      </w:r>
      <w:r>
        <w:rPr>
          <w:rFonts w:cs="Times New Roman"/>
          <w:color w:val="000000"/>
        </w:rPr>
        <w:t>provides a record of clues to crimes that have been committed previousl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vestigators delegate, collect, and process the information related to the complai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fter you build a case, the information is turned over to the prosecutor</w:t>
      </w:r>
      <w:r>
        <w:br w:type="page"/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275</wp:posOffset>
            </wp:positionH>
            <wp:positionV relativeFrom="paragraph">
              <wp:posOffset>-195580</wp:posOffset>
            </wp:positionV>
            <wp:extent cx="6276340" cy="25901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590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ffidavit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Sworn statement of support of facts about or evidence of a crime</w:t>
      </w:r>
    </w:p>
    <w:p>
      <w:pPr>
        <w:pStyle w:val="Heading5"/>
        <w:widowControl w:val="false"/>
        <w:numPr>
          <w:ilvl w:val="0"/>
          <w:numId w:val="5"/>
        </w:numPr>
        <w:ind w:left="19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mitted to a judge to request a search warrant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/>
      </w:pPr>
      <w:r>
        <w:rPr>
          <w:rFonts w:cs="Times New Roman"/>
          <w:color w:val="000000"/>
        </w:rPr>
        <w:t xml:space="preserve">Have the affidavit </w:t>
      </w:r>
      <w:r>
        <w:rPr>
          <w:rFonts w:cs="Times New Roman"/>
          <w:b/>
          <w:bCs/>
          <w:color w:val="000000"/>
        </w:rPr>
        <w:t xml:space="preserve">notarized </w:t>
      </w:r>
      <w:r>
        <w:rPr>
          <w:rFonts w:cs="Times New Roman"/>
          <w:color w:val="000000"/>
        </w:rPr>
        <w:t>under sworn oath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udge must approve and sign a search warrant 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Before you can use it to collect evidence</w:t>
      </w:r>
    </w:p>
    <w:p>
      <w:pPr>
        <w:pStyle w:val="Heading1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Heading1"/>
        <w:rPr>
          <w:rFonts w:cs="Times New Roman"/>
          <w:b w:val="false"/>
          <w:b w:val="false"/>
          <w:bCs/>
          <w:color w:val="000000"/>
          <w:lang w:val="en-US" w:eastAsia="en-US"/>
        </w:rPr>
      </w:pPr>
      <w:r>
        <w:rPr>
          <w:rFonts w:cs="Times New Roman"/>
          <w:b w:val="false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825</wp:posOffset>
            </wp:positionH>
            <wp:positionV relativeFrom="paragraph">
              <wp:posOffset>3175</wp:posOffset>
            </wp:positionV>
            <wp:extent cx="6254750" cy="47428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rporate Investigations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Understanding Corporate Investigation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ivate or corporate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volve private companies and lawyers who address company policy violations and litigation disput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rporate computer crimes can involve: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harassme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alsification of data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Gender and age discrimination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mbezzleme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Sabotag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dustrial espionage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stablishing company policie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One way to avoid litigation is to publish and maintain policies that employees find easy to read and follow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/>
      </w:pPr>
      <w:r>
        <w:rPr>
          <w:rFonts w:cs="Times New Roman"/>
          <w:color w:val="000000"/>
        </w:rPr>
        <w:t xml:space="preserve">Published company policies provide a </w:t>
      </w:r>
      <w:r>
        <w:rPr>
          <w:rFonts w:cs="Times New Roman"/>
          <w:b/>
          <w:bCs/>
          <w:color w:val="000000"/>
        </w:rPr>
        <w:t xml:space="preserve">line of authority 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For a business to conduct internal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Well-defined policie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Give computer investigators and forensic examiners the authority to conduct an investigation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isplaying Warning Banner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Another way to avoid litigation</w:t>
      </w:r>
    </w:p>
    <w:p>
      <w:pPr>
        <w:pStyle w:val="Heading3"/>
        <w:widowControl w:val="false"/>
        <w:numPr>
          <w:ilvl w:val="0"/>
          <w:numId w:val="0"/>
        </w:numPr>
        <w:ind w:left="433" w:hanging="0"/>
        <w:rPr>
          <w:rFonts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7780</wp:posOffset>
            </wp:positionV>
            <wp:extent cx="3898900" cy="236029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</w:rPr>
        <w:t>Warning banner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Usually appears when a computer starts or connects to the company intranet, network, or virtual private network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forms end users that the organization reserves the right to inspect computer systems and network traffic at will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stablishes the right to conduct an investigation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moves expectation of privac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s a corporate computer investigator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ake sure company displays well-defined warning banner</w:t>
      </w:r>
    </w:p>
    <w:p>
      <w:pPr>
        <w:pStyle w:val="Heading2"/>
        <w:widowControl w:val="false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esignating an authorized requester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/>
      </w:pPr>
      <w:r>
        <w:rPr>
          <w:rFonts w:cs="Times New Roman"/>
          <w:b/>
          <w:bCs/>
          <w:color w:val="000000"/>
        </w:rPr>
        <w:t xml:space="preserve">Authorized requester </w:t>
      </w:r>
      <w:r>
        <w:rPr>
          <w:rFonts w:cs="Times New Roman"/>
          <w:color w:val="000000"/>
        </w:rPr>
        <w:t>has the power to conduct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olicy should be defined by executive managemen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Groups that should have direct authority to request computer investigation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Corporate Security Investigation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Corporate Ethics Offic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Corporate Equal Employment Opportunity Offic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ternal Auditing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he general counsel or Legal Department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nducting security investigation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ypes of situation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Abuse or misuse of corporate asset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abus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ternet abuse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Be sure to distinguish between a company’s abuse problems and potential criminal problem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orporations often follow the </w:t>
      </w:r>
      <w:r>
        <w:rPr>
          <w:rFonts w:cs="Times New Roman"/>
          <w:b/>
          <w:bCs/>
          <w:color w:val="000000"/>
        </w:rPr>
        <w:t>silver-platter doctrine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What happens when a civilian or corporate investigative agent delivers evidence to a law enforcement officer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istinguishing personal and company propert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Many company policies distinguish between personal and company computer propert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One area that’s difficult to distinguish involves PDAs, cell phones, and personal notebook computers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The safe policy is to not allow any personally owned devices to be connected to company-owned resources</w:t>
      </w:r>
    </w:p>
    <w:p>
      <w:pPr>
        <w:pStyle w:val="Heading4"/>
        <w:widowControl w:val="false"/>
        <w:numPr>
          <w:ilvl w:val="3"/>
          <w:numId w:val="4"/>
        </w:numPr>
        <w:ind w:left="144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Limiting the possibility of commingling personal and company dat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MessageHeader"/>
        <w:rPr/>
      </w:pPr>
      <w:r>
        <w:rPr/>
        <w:t>Professional Conduct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ing Professional Conduct</w:t>
      </w:r>
    </w:p>
    <w:p>
      <w:pPr>
        <w:pStyle w:val="Heading2"/>
        <w:widowControl w:val="false"/>
        <w:ind w:left="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rofessional conduct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Determines your credibility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cludes ethics, morals, and standards of behavior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ing objectivity means you must form and sustain unbiased opinions of your cas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 an investigation’s credibility by keeping the case confidential</w:t>
      </w:r>
    </w:p>
    <w:p>
      <w:pPr>
        <w:pStyle w:val="Heading3"/>
        <w:widowControl w:val="false"/>
        <w:numPr>
          <w:ilvl w:val="0"/>
          <w:numId w:val="2"/>
        </w:numPr>
        <w:ind w:left="10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In the corporate environment, confidentiality is critical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 rare instances, your corporate case might become a criminal case as serious as murder</w:t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ing Professional Conduct (continued)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nhance your professional conduct by continuing your training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Record your fact-finding methods in a journal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ttend workshops, conferences, and vendor course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embership in professional organizations adds to your credentials</w:t>
      </w:r>
    </w:p>
    <w:p>
      <w:pPr>
        <w:pStyle w:val="Heading2"/>
        <w:widowControl w:val="false"/>
        <w:ind w:left="1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chieve a high public and private standing and maintain honesty and integrit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: Computer Forensics and Investigations as a Prof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9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10-08-16T20:40:00Z</dcterms:modified>
  <cp:revision>8</cp:revision>
  <dc:subject/>
  <dc:title>Ch 1: Introducing Windows XP</dc:title>
</cp:coreProperties>
</file>