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bjective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plain the component parts of information security in general and network security in particular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e the key terms and critical concepts of information and network security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cribe the organizational roles of information and network security professional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cuss the business need for information and network security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y the threats posed to information and network security, as well as the common attacks associated with those threat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fferentiate threats to information within systems from attacks against information within system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Introduc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twork security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itical activity for almost every organiz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imeter defense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nerstone of most network security program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ffective firewall </w:t>
      </w:r>
    </w:p>
    <w:p>
      <w:pPr>
        <w:pStyle w:val="Heading4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perly configured to be safe and efficient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pter 1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erview of the entire field of information security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w that broader field influences current trends in network security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What Is Information Security?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tion security (InfoSec)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tection of information and its critical elements,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cludes the systems and hardware that use, store, and transmit that inform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fied process encompasse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work secur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ysical secur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onnel secur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ons secur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munications security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I.A. triangle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ustry standard for computer security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sed on the three characteristics of information that make it valuable to organizations:</w:t>
      </w:r>
    </w:p>
    <w:p>
      <w:pPr>
        <w:pStyle w:val="Heading4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fidentiality</w:t>
      </w:r>
    </w:p>
    <w:p>
      <w:pPr>
        <w:pStyle w:val="Heading4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ity</w:t>
      </w:r>
    </w:p>
    <w:p>
      <w:pPr>
        <w:pStyle w:val="Heading4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ailability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ritical Characteristics of Inform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ailabil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on is accessible by authorized user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curac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on is free from mistakes or error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hentic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on is genuine or original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fidential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on is protected from disclosure or exposur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on remains whole, complete, and uncorrupted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ili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on has value for some purpose or end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session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on object or item is owned or controlled by somebody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NSS Security Model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.S. Committee on National Systems Security (CNSS)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ional Training Standard for Information Security Professionals NSTISSI No. 4011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cCumber Cube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x 3 x 3 cube, with 27 cells representing the various areas that must be addressed to secure today’</w:t>
      </w:r>
      <w:r>
        <w:rPr>
          <w:rFonts w:ascii="Times New Roman" w:hAnsi="Times New Roman"/>
          <w:sz w:val="24"/>
          <w:szCs w:val="24"/>
          <w:lang w:eastAsia="ja-JP"/>
        </w:rPr>
        <w:t>s information systems</w:t>
      </w:r>
    </w:p>
    <w:p>
      <w:pPr>
        <w:pStyle w:val="Heading1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109220</wp:posOffset>
            </wp:positionV>
            <wp:extent cx="7010400" cy="244411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Balancing Information Security and Acces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tion security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ss, not an end stat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lance protection of information and information assets with the availability of that information to authorized user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urity must allow reasonable acces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et protect against threat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Business Needs First</w:t>
      </w:r>
    </w:p>
    <w:p>
      <w:pPr>
        <w:pStyle w:val="Heading2"/>
        <w:ind w:left="0" w:hanging="0"/>
        <w:rPr/>
      </w:pPr>
      <w:r>
        <w:rPr>
          <w:rFonts w:ascii="Times New Roman" w:hAnsi="Times New Roman"/>
          <w:sz w:val="24"/>
          <w:szCs w:val="24"/>
        </w:rPr>
        <w:t>Protect the organization’</w:t>
      </w:r>
      <w:r>
        <w:rPr>
          <w:rFonts w:ascii="Times New Roman" w:hAnsi="Times New Roman"/>
          <w:sz w:val="24"/>
          <w:szCs w:val="24"/>
          <w:lang w:eastAsia="ja-JP"/>
        </w:rPr>
        <w:t>s ability to function</w:t>
      </w:r>
    </w:p>
    <w:p>
      <w:pPr>
        <w:pStyle w:val="Heading2"/>
        <w:ind w:left="0" w:hanging="0"/>
        <w:rPr/>
      </w:pPr>
      <w:r>
        <w:rPr>
          <w:rFonts w:ascii="Times New Roman" w:hAnsi="Times New Roman"/>
          <w:sz w:val="24"/>
          <w:szCs w:val="24"/>
        </w:rPr>
        <w:t>Enable the safe operation of applications implemented on the organization’</w:t>
      </w:r>
      <w:r>
        <w:rPr>
          <w:rFonts w:ascii="Times New Roman" w:hAnsi="Times New Roman"/>
          <w:sz w:val="24"/>
          <w:szCs w:val="24"/>
          <w:lang w:eastAsia="ja-JP"/>
        </w:rPr>
        <w:t>s IT system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ect the data the organization collects and use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feguard the technology assets in use at the organization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curity Professionals and the Organiz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de range of professionals to support the complex information security program needed by a moderate or large organiz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f information officer (CIO)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ior technology officer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f information security officer (CISO)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onsible for the assessment, management, and implementation of information security in the organiz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tion security project team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mpion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am leader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urity policy developer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sk assessment specialist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urity professional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stems, network, and storage administrator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d user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ata Management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owner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onsible for the security and use of a particular set of inform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custodian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onsible for the storage, maintenance, and protection of the inform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user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owed by the data owner to access and use the information to perform their daily job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Key Information Security Terminology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urity professional must be familiar with common term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effectively support any information security effort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hreats and Attack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reat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tegory of object, person, or other entity that poses a potential risk of loss to an asset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et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ything that has value for the organization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n be physical or logical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tack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ntional or unintentional action that could represent the unauthorized modification, damage, or loss of an information asset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ject of an attac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d as an active tool to conduct the attack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ct of an attac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tity being attacked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rect attack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cker uses a personal computer to break into a system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irect attack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stem is compromised and used to attack other system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Vulnerabilities and Exploit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reat agent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ecific instance of a general threat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ll-known vulnerabilitie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ulnerabilities that have been examined, documented, and published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  <w:lang w:eastAsia="ja-JP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  <w:lang w:eastAsia="ja-JP"/>
        </w:rPr>
        <w:t>Exploit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reat agents attempt to exploit a system or information asset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ecific recipe that an attacker creates to formulate an attack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ols, safeguards, or countermeasure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nonymous term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urity mechanisms, policies, or procedures that can successfully counter attacks, reduce risk, resolve vulnerabilities, and generally improve the security within an organization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isk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e of being unsecure, either partially or totally, and thus susceptible to attack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cribed in terms of likelihood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sk management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volves risk identification, risk assessment or analysis, and risk control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sk appetite or risk tolerance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ount of risk an organization chooses to live with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ual ris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ount of risk that remains after an organization takes precautions, implements controls and safeguards, and performs other security activitie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control risk: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8810</wp:posOffset>
            </wp:positionH>
            <wp:positionV relativeFrom="paragraph">
              <wp:posOffset>38735</wp:posOffset>
            </wp:positionV>
            <wp:extent cx="4438650" cy="30391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39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Self-protection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sk transfer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lf-insurance or acceptance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oidance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curity Perimeter and Defense in Depth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urity perimeter</w:t>
      </w:r>
    </w:p>
    <w:p>
      <w:pPr>
        <w:pStyle w:val="Heading3"/>
        <w:ind w:left="720" w:hanging="0"/>
        <w:rPr/>
      </w:pPr>
      <w:r>
        <w:rPr>
          <w:rFonts w:ascii="Times New Roman" w:hAnsi="Times New Roman"/>
          <w:sz w:val="24"/>
          <w:szCs w:val="24"/>
        </w:rPr>
        <w:t>Defines the boundary between the outer limit of an organization’</w:t>
      </w:r>
      <w:r>
        <w:rPr>
          <w:rFonts w:ascii="Times New Roman" w:hAnsi="Times New Roman"/>
          <w:sz w:val="24"/>
          <w:szCs w:val="24"/>
          <w:lang w:eastAsia="ja-JP"/>
        </w:rPr>
        <w:t>s security and the beginning of the outside networ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imeter does not protect against internal attack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ion may choose to set up security domain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ense in depth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yered implementation of security</w:t>
      </w:r>
    </w:p>
    <w:p>
      <w:pPr>
        <w:pStyle w:val="Normal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175260</wp:posOffset>
            </wp:positionV>
            <wp:extent cx="6178550" cy="267144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71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dundanc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ing technology in layer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hreats to Information Security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le 1-1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eals how many organizations have experienced the listed types of attack or misus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le 1-2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categories that represent a clear and present danger to an organization’</w:t>
      </w:r>
      <w:r>
        <w:rPr>
          <w:rFonts w:ascii="Times New Roman" w:hAnsi="Times New Roman"/>
          <w:sz w:val="24"/>
          <w:szCs w:val="24"/>
          <w:lang w:eastAsia="ja-JP"/>
        </w:rPr>
        <w:t>s people, information, and systems</w:t>
      </w:r>
      <w:r>
        <w:br w:type="page"/>
      </w:r>
    </w:p>
    <w:p>
      <w:pPr>
        <w:pStyle w:val="Heading1"/>
        <w:numPr>
          <w:ilvl w:val="0"/>
          <w:numId w:val="0"/>
        </w:numPr>
        <w:ind w:left="540" w:hanging="54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2302510" cy="35655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691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8235</wp:posOffset>
            </wp:positionH>
            <wp:positionV relativeFrom="paragraph">
              <wp:posOffset>40640</wp:posOffset>
            </wp:positionV>
            <wp:extent cx="2032635" cy="516255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684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835</wp:posOffset>
                </wp:positionH>
                <wp:positionV relativeFrom="paragraph">
                  <wp:posOffset>94615</wp:posOffset>
                </wp:positionV>
                <wp:extent cx="1975485" cy="5343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5343480"/>
                          <a:chOff x="0" y="0"/>
                          <a:chExt cx="1975320" cy="5343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7"/>
                          <a:srcRect l="0" t="0" r="69413" b="0"/>
                          <a:stretch/>
                        </pic:blipFill>
                        <pic:spPr>
                          <a:xfrm>
                            <a:off x="0" y="438120"/>
                            <a:ext cx="1975320" cy="49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8"/>
                          <a:srcRect l="0" t="0" r="69742" b="0"/>
                          <a:stretch/>
                        </pic:blipFill>
                        <pic:spPr>
                          <a:xfrm>
                            <a:off x="30600" y="0"/>
                            <a:ext cx="1945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7.45pt;width:155.55pt;height:420.75pt" coordorigin="7121,149" coordsize="3111,8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121;top:839;width:3110;height:77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169;top:149;width:3062;height:6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0870</wp:posOffset>
            </wp:positionH>
            <wp:positionV relativeFrom="paragraph">
              <wp:posOffset>5527040</wp:posOffset>
            </wp:positionV>
            <wp:extent cx="1994535" cy="186944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69549" b="6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40" w:hanging="54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-134620</wp:posOffset>
            </wp:positionV>
            <wp:extent cx="6790690" cy="4050665"/>
            <wp:effectExtent l="0" t="0" r="0" b="0"/>
            <wp:wrapTopAndBottom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he TVA Triple</w:t>
      </w:r>
    </w:p>
    <w:p>
      <w:pPr>
        <w:pStyle w:val="Heading2"/>
        <w:ind w:left="0" w:hanging="0"/>
        <w:rPr/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  <w:lang w:eastAsia="ja-JP"/>
        </w:rPr>
        <w:t>TVA Triple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eastAsia="ja-JP"/>
        </w:rPr>
        <w:t xml:space="preserve"> of Threat-Vulnerability-Asset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 to prioritize your wor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1-V1-A1—Vulnerability 1 that exists between Threat 1 and Asset 1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1-V2-A1—Vulnerability 2 that exists between Threat 1 and Asset 1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7335</wp:posOffset>
            </wp:positionH>
            <wp:positionV relativeFrom="paragraph">
              <wp:posOffset>178435</wp:posOffset>
            </wp:positionV>
            <wp:extent cx="4634865" cy="338391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T1-V1-A2—Vulnerability 1 that exists between Threat 1 and Asset 2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e in a TVA worksheet</w:t>
      </w:r>
      <w:r>
        <w:br w:type="page"/>
      </w:r>
    </w:p>
    <w:p>
      <w:pPr>
        <w:pStyle w:val="Heading1"/>
        <w:ind w:left="540" w:hanging="54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ther Ways to View Threat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pectives: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llectual propert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ftware piracy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houlder surfing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cker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ript kiddie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cket monkey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acker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reaker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cktivist or cyberactivist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yberterrorist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licious code, malicious software, or malware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 virus: macro virus, boot viru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m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ojan horse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ckdoor, trapdoor, maintenance hoo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otkit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er irregularitie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ike (momentary increase)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rge (prolonged increase)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g (momentary decrease)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wnout (prolonged decrease)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ult (momentary complete loss)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lackout (prolonged complete loss)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ttacks on Information Asset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acks occur through a specific act that may cause a potential los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ach of the major types of attack used against controlled systems discussed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Malicious Cod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licious code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cludes viruses, worms, Trojan horses, and active Web scripts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ecuted with the intent to destroy or steal information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ymorphic, multivector worm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tantly changes the way it looks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s multiple attack vectors to exploit a variety of vulnerabilities in commonly used software</w:t>
      </w:r>
      <w:r>
        <w:br w:type="page"/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hreat Vectors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93980</wp:posOffset>
            </wp:positionV>
            <wp:extent cx="6311265" cy="359156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ompromising Password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pass access controls by guessing password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acking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taining passwords from hash value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ute force attac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lication of computing and network resources to try every possible combination of character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tionary attac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riation on the brute force attac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rrows the field by selecting specific target accounts and using a list of commonly used password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nial-of-Service (DoS) and Distributed Denial-of-Service (DDoS)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ial-of-service (DoS) attac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acker sends a large number of connection or information requests to a target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many requests are made that the target system cannot handle them along with other, legitimate requests for servic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stributed denial-of-service (DDoS)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ordinated stream of requests against a target from many locations at the same tim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y system connected to the Internet is a potential target for denial-of-service attacks</w:t>
      </w:r>
      <w:r>
        <w:br w:type="page"/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poofing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9560</wp:posOffset>
            </wp:positionH>
            <wp:positionV relativeFrom="paragraph">
              <wp:posOffset>-61595</wp:posOffset>
            </wp:positionV>
            <wp:extent cx="3541395" cy="221043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210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Intruder sends messages to IP addresses that indicate to the recipient that the messages are coming from a trusted host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Man-in-the-Middl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acker monitors (or sniffs) packets from the networ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difies them using IP spoofing technique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ts them back into the network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ows the attacker to eavesdrop, change, delete, reroute, add, forge, or divert data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-mail Attack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hicle for attacks rather than the attack itself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am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d as a means to make malicious code attacks more effectiv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il bomb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acker routes large quantities of e-mail to the target system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niffer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niffer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 or device that can monitor data traveling over a network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d both for legitimate network management functions and for stealing information from a network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mpossible to detect 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n be inserted almost anywher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cket sniffers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 on TCP/IP networks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ocial Engineering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ss of using social skills to convince people to reveal access credentials or other valuable information to the attacker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  <w:lang w:eastAsia="ja-JP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  <w:lang w:eastAsia="ja-JP"/>
        </w:rPr>
        <w:t>People are the weakest link. You can have the best technology, [then] somebody call[s] an unsuspecting employee. That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eastAsia="ja-JP"/>
        </w:rPr>
        <w:t>s all she wrote, baby. They got everything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vin Mitnick</w:t>
      </w:r>
    </w:p>
    <w:p>
      <w:pPr>
        <w:pStyle w:val="Heading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Buffer Overflow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plication error </w:t>
      </w:r>
    </w:p>
    <w:p>
      <w:pPr>
        <w:pStyle w:val="Heading3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curs when more data is sent to a buffer than it can handle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acker can make the target system execute instructions</w:t>
      </w:r>
    </w:p>
    <w:p>
      <w:pPr>
        <w:pStyle w:val="Heading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acker can take advantage of some other unintended consequence of the failure</w:t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</w:rPr>
      <w:t>CNIT 122 - Sam Bown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: Introduction to Information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b/>
      <w:color w:val="222222"/>
      <w:sz w:val="24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rFonts w:ascii="Arial" w:hAnsi="Arial"/>
      <w:color w:val="22222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rFonts w:ascii="Arial" w:hAnsi="Arial"/>
      <w:color w:val="222222"/>
      <w:sz w:val="4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rFonts w:ascii="Arial" w:hAnsi="Arial"/>
      <w:color w:val="222222"/>
      <w:sz w:val="44"/>
      <w:szCs w:val="4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b/>
      <w:color w:val="222222"/>
      <w:sz w:val="24"/>
      <w:szCs w:val="52"/>
    </w:rPr>
  </w:style>
  <w:style w:type="character" w:styleId="CharChar9">
    <w:name w:val=" Char Char9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harChar7">
    <w:name w:val=" Char Char7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CharChar6">
    <w:name w:val=" Char Char6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CharChar4">
    <w:name w:val=" Char Char4"/>
    <w:qFormat/>
    <w:rPr>
      <w:rFonts w:ascii="Cambria" w:hAnsi="Cambria" w:eastAsia="MS Mincho;ＭＳ 明朝" w:cs="Times New Roman"/>
      <w:sz w:val="24"/>
      <w:szCs w:val="24"/>
    </w:rPr>
  </w:style>
  <w:style w:type="character" w:styleId="CharChar3">
    <w:name w:val=" Char Char3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CharChar2">
    <w:name w:val=" Char Char2"/>
    <w:qFormat/>
    <w:rPr>
      <w:rFonts w:ascii="Calibri" w:hAnsi="Calibri" w:eastAsia="MS Gothic;ＭＳ ゴシック" w:cs="Times New Roman"/>
      <w:sz w:val="22"/>
      <w:szCs w:val="22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2:00Z</dcterms:created>
  <dc:creator/>
  <dc:description/>
  <cp:keywords/>
  <dc:language>en-US</dc:language>
  <cp:lastModifiedBy>sam</cp:lastModifiedBy>
  <dcterms:modified xsi:type="dcterms:W3CDTF">2011-08-23T23:57:00Z</dcterms:modified>
  <cp:revision>8</cp:revision>
  <dc:subject/>
  <dc:title/>
</cp:coreProperties>
</file>