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 Bowne</cp:lastModifiedBy>
  <cp:lastPrinted>2010-01-22T21:24:00Z</cp:lastPrinted>
  <dcterms:modified xsi:type="dcterms:W3CDTF">2012-08-21T00:02:00Z</dcterms:modified>
  <cp:revision>6</cp:revision>
  <dc:subject/>
  <dc:title>Student Agreement</dc:title>
</cp:coreProperties>
</file>