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15875</wp:posOffset>
            </wp:positionV>
            <wp:extent cx="2878455" cy="37731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77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bjective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Describe the TCP/IP protocol stack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xplain the basic concepts of IP address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xplain the binary, octal, and hexadecimal numbering system</w:t>
      </w:r>
    </w:p>
    <w:p>
      <w:pPr>
        <w:pStyle w:val="MessageHeader"/>
        <w:rPr/>
      </w:pPr>
      <w:r>
        <w:rPr/>
        <w:t>Overview of TCP/IP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rotocol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mmon language used by computers for speak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ransmission Control Protocol/Internet Protocol (TCP/IP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ost widely used protoco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CP/IP stack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ntains four different layers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Network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Internet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Transport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pplicatio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Application Lay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Front end to the lower-layer protocol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What you can see and touch – closest to the user at the keyboard</w:t>
      </w:r>
    </w:p>
    <w:p>
      <w:pPr>
        <w:pStyle w:val="Heading2"/>
        <w:ind w:left="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588010</wp:posOffset>
            </wp:positionV>
            <wp:extent cx="7050405" cy="22288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HTTP, FTP, SMTP, SNMP, SSH, IRC and TELNET all operate in the Application Lay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Transport Lay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ncapsulates data into segmen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egments can use TCP or UDP to reach a destination host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TCP is a connection-oriented protoco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CP three-way handshak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mputer A sends a SYN packet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mputer B replies with a SYN-ACK packet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mputer A replies with an ACK packet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CP Header Format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07315</wp:posOffset>
                </wp:positionV>
                <wp:extent cx="6689090" cy="345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0                   1                   2                   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0 1 2 3 4 5 6 7 8 9 0 1 2 3 4 5 6 7 8 9 0 1 2 3 4 5 6 7 8 9 0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Source Port          |       Destination Port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             Sequence Number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         Acknowledgment Number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Data |           |U|A|P|R|S|F|       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Offset| Reserved  |R|C|S|S|Y|I|            Window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|           |G|K|H|T|N|N|       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Checksum            |         Urgent Pointer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         Options                    |    Padding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|                             data      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+-+-+-+-+-+-+-+-+-+-+-+-+-+-+-+-+-+-+-+-+-+-+-+-+-+-+-+-+-+-+-+-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pt;height:271.7pt;mso-wrap-distance-left:9.05pt;mso-wrap-distance-right:9.05pt;mso-wrap-distance-top:0pt;mso-wrap-distance-bottom:0pt;margin-top:8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0                   1                   2                   3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0 1 2 3 4 5 6 7 8 9 0 1 2 3 4 5 6 7 8 9 0 1 2 3 4 5 6 7 8 9 0 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Source Port          |       Destination Port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             Sequence Number  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         Acknowledgment Number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Data |           |U|A|P|R|S|F|         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Offset| Reserved  |R|C|S|S|Y|I|            Window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|           |G|K|H|T|N|N|         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Checksum            |         Urgent Pointer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         Options                    |    Padding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|                             data                              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+-+-+-+-+-+-+-+-+-+-+-+-+-+-+-+-+-+-+-+-+-+-+-+-+-+-+-+-+-+-+-+-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CP Segment Header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ritical components: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TCP flag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nitial Sequence Number (ISN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ource and destination por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Abused by hackers finding vulnerabiliti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CP Flag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ach flag occupies one bi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an be set to 0 (off) or 1 (on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ix flag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YN: synchronize, (not synthesis) flag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CK: acknowledge flag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SH: push flag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RG: urgent flag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RST: reset flag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IN: finish flag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Error in textbook on page 22: SYNchronize, not SYNthesis (link Ch 2a, RFC 793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itial Sequence Number (ISN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32-bit numb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racks packets received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nables reassembly of large packe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ent on steps 1 and 2 of the TCP three-way handshak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By guessing ISN values, a hacker can hijack a TCP session, gaining access to a server without logging in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CP Por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Logical, not physical, component of a TCP connection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dentifies the service that is running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xample: HTTP uses port 80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A 16-bit number – 65,536 por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ach TCP packet has a source and destination por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Blocking Por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elps you stop or disable services that are not needed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pen ports are an invitation for an attack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You can’t block all the port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That would stop all networking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t a minimum, ports 25 and 80 are usually open on a server, so it can send out Email and Web page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Only the first 1023 ports are considered well-known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List of well-known ports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>Available at  the Internet Assigned Numbers Authority (IANA) Web site (</w:t>
      </w:r>
      <w:r>
        <w:rPr>
          <w:rFonts w:cs="Times New Roman"/>
          <w:u w:val="single"/>
        </w:rPr>
        <w:t>www.iana.org</w:t>
      </w:r>
      <w:r>
        <w:rPr>
          <w:rFonts w:cs="Times New Roman"/>
        </w:rPr>
        <w:t>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s 20 and 21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ile Transfer Protocol (FTP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e for sharing files over the Internet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Requires a logon name and password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ore secure than Trivial File Transfer Protocol (TFTP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25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imple Mail Transfer Protocol (SMTP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-mail servers listen on this por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53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main Name Service (DNS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Helps users connect to Web sites using URLs instead of IP addresse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69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Trivial File Transfer Protocol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ed for transferring router configuration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80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Hypertext Transfer Protocol (HTTP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ed when connecting to a Web serv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10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st Office Protocol 3 (POP3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ed for retrieving e-mai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19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etwork News Transfer Protocol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or use with newsgroup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35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Remote Procedure Call (RPC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ritical for the operation of Microsoft Exchange Server and Active Directory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39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etBIO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ed by Microsoft’s NetBIOS Session Servic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ile and printer shar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ort 143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nternet Message Access Protocol 4 (IMAP4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ed for retrieving e-mail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ore features than POP3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emonstration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elnet to hills.ccsf.edu and netstat to see the connection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rt 23 (usual Telnet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rt 25 blocked off campus, but 110 connect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rt 21 works, but needs a username and passwor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6705600" cy="842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2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6705600" cy="1939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emonstration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Wireshark Packet Sniffer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TCP Handshake: SYN, SYN/ACK, ACK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7175</wp:posOffset>
            </wp:positionH>
            <wp:positionV relativeFrom="paragraph">
              <wp:posOffset>60325</wp:posOffset>
            </wp:positionV>
            <wp:extent cx="5297805" cy="39458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3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4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>TCP Ports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>TCP Status Flags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ser Datagram Protocol (UDP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Fast but unreliable protoco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Operates on transport lay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Does not need to verify whether the receiver is listen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igher layers of the TCP/IP stack handle reliability problem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onnectionless protocol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e Internet Layer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Responsible for routing packets to their destination addres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Uses a logical address, called an IP address</w:t>
      </w:r>
    </w:p>
    <w:p>
      <w:pPr>
        <w:pStyle w:val="Heading2"/>
        <w:ind w:left="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7845</wp:posOffset>
            </wp:positionH>
            <wp:positionV relativeFrom="paragraph">
              <wp:posOffset>43180</wp:posOffset>
            </wp:positionV>
            <wp:extent cx="4136390" cy="234442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5268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IP addressing packet delivery is connectionles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ternet Control Message Protocol (ICMP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Operates in the Internet layer of the TCP/IP stack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Used to send messages related to network operation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elps in troubleshooting a network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ome commands includ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ing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Tracerout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122555</wp:posOffset>
            </wp:positionV>
            <wp:extent cx="5137150" cy="2222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70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22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ireshark Capture of a P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arriors of the Ne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Network+ Movie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Warriorsofthe.net (link Ch 2d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MessageHeader"/>
        <w:rPr/>
      </w:pPr>
      <w:r>
        <w:rPr/>
        <w:t>IP Addressing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onsists of four bytes, like 147.144.20.1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wo component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etwork addres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Host address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9060</wp:posOffset>
            </wp:positionH>
            <wp:positionV relativeFrom="paragraph">
              <wp:posOffset>314325</wp:posOffset>
            </wp:positionV>
            <wp:extent cx="5845175" cy="94805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Neither portion may be all 1s or all 0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e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lass A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lass B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lass C</w:t>
      </w:r>
      <w:r>
        <w:br w:type="page"/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A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irst byte is reserved for network addres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Last three bytes are for host addres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upports more than 16 million host computer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Limited number of Class A network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Reserved for large corporations and governments (see link Ch 2b)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 xml:space="preserve">Format: </w:t>
      </w:r>
      <w:r>
        <w:rPr>
          <w:rFonts w:cs="Times New Roman"/>
          <w:i/>
          <w:iCs/>
        </w:rPr>
        <w:t xml:space="preserve">network.node.node.node 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B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irst two bytes are reserved for network addres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Last two bytes are for host addres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upports more than 65,000 host computer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ssigned to large corporations and Internet Service Providers (ISPs)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 xml:space="preserve">Format: </w:t>
      </w:r>
      <w:r>
        <w:rPr>
          <w:rFonts w:cs="Times New Roman"/>
          <w:i/>
          <w:iCs/>
        </w:rPr>
        <w:t xml:space="preserve">network.network.node.node 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CCSF has 147.144.0.0 – 147.144.255.255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C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irst three bytes are reserved for network addres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Last byte is for host addres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upports up to 254 host computer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ually available for small business and home networks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 xml:space="preserve">Format: </w:t>
      </w:r>
      <w:r>
        <w:rPr>
          <w:rFonts w:cs="Times New Roman"/>
          <w:i/>
          <w:iCs/>
        </w:rPr>
        <w:t>network.network.network.node</w:t>
      </w:r>
      <w:r>
        <w:rPr>
          <w:rFonts w:cs="Times New Roman"/>
        </w:rPr>
        <w:t xml:space="preserve"> 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ubnetting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Each network can be assigned a subnet mask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elps identify the network address bits from the host address bi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A uses a subnet mask of 255.0.0.0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lso called /8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B uses a subnet mask of 255.255.0.0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lso called /16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lass C uses a subnet mask of 255.255.255.0</w:t>
      </w:r>
    </w:p>
    <w:p>
      <w:pPr>
        <w:pStyle w:val="Heading3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lso called /24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lanning IP Address Assignmen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ach network segment must have a unique network addres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Address cannot contain all 0s or all 1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o access computers on other networks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 xml:space="preserve">Each computer needs IP address of </w:t>
      </w:r>
      <w:r>
        <w:rPr>
          <w:rFonts w:cs="Times New Roman"/>
          <w:b/>
          <w:bCs/>
        </w:rPr>
        <w:t>gateway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TCP/IP uses subnet mask to determine if the destination computer is on the same network or a different network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f destination is on a different network, it relays packet to gateway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Gateway forwards packet to its next destination (routing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acket eventually reaches destination</w:t>
      </w:r>
    </w:p>
    <w:p>
      <w:pPr>
        <w:pStyle w:val="MessageHeader"/>
        <w:rPr/>
      </w:pPr>
      <w:r>
        <w:rPr/>
        <w:t>Overview of Numbering System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Binary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Octal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exadecimal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viewing the Binary Numbering System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Uses the number 2 as its base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Binary digits (bits): 0 and 1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Byt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Group of 8 bits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>Can represent 2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= 256 different valu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IX and Linux Permission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UNIX and Linux File permissions are represented with bit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0 means removing the permission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1 means granting the permission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111 (rwx) means all permissions apply</w:t>
      </w:r>
    </w:p>
    <w:p>
      <w:pPr>
        <w:pStyle w:val="Heading4"/>
        <w:ind w:left="1620" w:hanging="18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xamples of Determining Binary Value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Each position represents a power of 2 valu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sually the bit on the right is the less significant bi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onverting 1011 to decimal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>1 x 2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 xml:space="preserve"> = 1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>1 x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= 2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>0 x 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= 0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/>
        </w:rPr>
        <w:t>1 x 2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= 8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1 + 2 + 8 = 11 (decimal value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ing Nibble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alf a byte or four bi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elps with reading the number by separating the byt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1111 1010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omponent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High-order nibble (left side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Low-order nibble (right side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ing Nibbles (continued)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Converting 1010 1010 to decimal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Low-order nibble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1010 = 10 (base 10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ultiply high-order nibble by 16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1010 = 10 x 16 = 160 (base 10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160 + 10 = 170 (base 10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viewing the Octal Numbering System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Uses 8 as its bas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upports digits from 0 to 7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Octal digits can be represented with three bits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Permissions on UNIX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wner permissions (rwx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Group permissions (rwx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ther permissions (rwx)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xample: 111 101 001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Octal representation 751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viewing the Hexadecimal Numbering System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Uses 16 as its bas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upport numbers from 0 to 15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Hex number consists of two characters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ach character represents a nibble</w:t>
      </w:r>
    </w:p>
    <w:p>
      <w:pPr>
        <w:pStyle w:val="Heading3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Value contains alphabetic letters (A … F)</w:t>
      </w:r>
    </w:p>
    <w:p>
      <w:pPr>
        <w:pStyle w:val="Heading4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 representing 10 and F representing 15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Sometimes expressed with “0x” in front</w:t>
      </w:r>
    </w:p>
    <w:p>
      <w:pPr>
        <w:pStyle w:val="Heading2"/>
        <w:ind w:left="0" w:hanging="0"/>
        <w:rPr>
          <w:rFonts w:cs="Times New Roman"/>
        </w:rPr>
      </w:pPr>
      <w:r>
        <w:rPr>
          <w:rFonts w:cs="Times New Roman"/>
        </w:rPr>
        <w:t>If you want more about binary, see Link Ch 2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1-26-07 10 pm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2: </w:t>
    </w:r>
    <w:r>
      <w:rPr>
        <w:bCs/>
        <w:iCs/>
        <w:sz w:val="28"/>
        <w:szCs w:val="28"/>
      </w:rPr>
      <w:t>TCP/IP Concepts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6T22:09:00Z</cp:lastPrinted>
  <dcterms:modified xsi:type="dcterms:W3CDTF">2007-01-27T06:10:00Z</dcterms:modified>
  <cp:revision>24</cp:revision>
  <dc:subject/>
  <dc:title>Ch 1: Introducing Windows XP</dc:title>
</cp:coreProperties>
</file>