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Objectiv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Describe the role of an ethical hacker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Describe what you can do legally as an ethical hacker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Describe what you cannot do as an ethical hacker</w:t>
      </w:r>
    </w:p>
    <w:p>
      <w:pPr>
        <w:pStyle w:val="MessageHeader"/>
        <w:rPr/>
      </w:pPr>
      <w:r>
        <w:rPr/>
        <w:t>Introduction to Ethical Hacking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Ethical hacker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Employed by companies to perform penetration test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Penetration test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Legal attempt to break into a company’s network to find its weakest link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ester only reports findings, does not solve problem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Security test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More than an attempt to break in; also includes analyzing company’s security policy and procedures 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ester offers solutions to secure or protect the network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The Role of Security and Penetration Tester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Hacker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ccess computer system or network without authorization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Breaks the law; can go to prison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racker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Break into systems to steal or destroy data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U.S. Department of Justice calls both hacker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Ethical hacker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erforms most of the same activities but with owner’s permission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 xml:space="preserve">The Role of Security and Penetration Testers 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Script kiddies or packet monkey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Young inexperienced hacker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py codes and techniques from knowledgeable hacker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Experienced penetration testers write programs or scripts using these language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actical Extraction and Report Language (Perl), C, C++, Python, JavaScript, Visual Basic, SQL, and many other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Script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et of instructions that runs in sequenc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t Takes Time to Become a Hacker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his class alone won’t make you a hacker, or an expert</w:t>
      </w:r>
    </w:p>
    <w:p>
      <w:pPr>
        <w:pStyle w:val="Heading4"/>
        <w:ind w:left="1620" w:hanging="180"/>
        <w:rPr>
          <w:rFonts w:cs="Times New Roman"/>
        </w:rPr>
      </w:pPr>
      <w:r>
        <w:rPr>
          <w:rFonts w:cs="Times New Roman"/>
        </w:rPr>
        <w:t>It might make you a script kiddie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t usually takes years of study and experience to earn respect in the hacker community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t’s a hobby, a lifestyle, and an attitude</w:t>
      </w:r>
    </w:p>
    <w:p>
      <w:pPr>
        <w:pStyle w:val="Heading4"/>
        <w:ind w:left="1620" w:hanging="180"/>
        <w:rPr>
          <w:rFonts w:cs="Times New Roman"/>
        </w:rPr>
      </w:pPr>
      <w:r>
        <w:rPr>
          <w:rFonts w:cs="Times New Roman"/>
        </w:rPr>
        <w:t>A drive to figure out how things work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 xml:space="preserve">The Role of Security and Penetration Testers 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iger box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llection of OSs and hacking tool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Usually on a laptop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Helps penetration testers and security testers conduct vulnerabilities assessments and attacks</w:t>
      </w:r>
      <w:r>
        <w:br w:type="page"/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Penetration-Testing Methodologi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White box model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ester is told everything about the network topology and technology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4400550" cy="25971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twork diagram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ester is authorized to interview IT personnel and company employee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akes tester’s job a little easie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Network Diagram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From ratemynetworkdiagram.com (Link Ch 1g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107315</wp:posOffset>
            </wp:positionV>
            <wp:extent cx="5638800" cy="229489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1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his is a Floor Plan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Penetration-Testing Methodologi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Black box model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mpany staff does not know about the test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ester is not given details about the network</w:t>
      </w:r>
    </w:p>
    <w:p>
      <w:pPr>
        <w:pStyle w:val="Heading4"/>
        <w:ind w:left="1620" w:hanging="180"/>
        <w:rPr/>
      </w:pPr>
      <w:r>
        <w:rPr/>
        <w:t>Burden is on the tester to find these detail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ests if security personnel are able to detect an attack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 xml:space="preserve">Penetration-Testing Methodologies 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Gray box model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Hybrid of the white and black box model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mpany gives tester partial information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MessageHeader"/>
        <w:rPr/>
      </w:pPr>
      <w:r>
        <w:rPr/>
        <w:t>Certification Programs for Network Security Personnel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 xml:space="preserve">Basics: 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mpTIA Security+ (CNIT 120)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Network+ (CNIT 106 or 201)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Certified Ethical Hacker (CEH)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NIT 123: Ethical Hacking and Network Defense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NIT 124: Advanced Ethical Hacking</w:t>
      </w:r>
    </w:p>
    <w:p>
      <w:pPr>
        <w:pStyle w:val="Heading1"/>
        <w:spacing w:before="0" w:after="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800</wp:posOffset>
            </wp:positionH>
            <wp:positionV relativeFrom="paragraph">
              <wp:posOffset>115570</wp:posOffset>
            </wp:positionV>
            <wp:extent cx="5942965" cy="2047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OSSTMM Professional Security Tester (OPST)</w:t>
      </w:r>
    </w:p>
    <w:p>
      <w:pPr>
        <w:pStyle w:val="Heading2"/>
        <w:ind w:left="270" w:hanging="270"/>
        <w:rPr>
          <w:szCs w:val="36"/>
        </w:rPr>
      </w:pPr>
      <w:r>
        <w:rPr/>
        <w:t>Designated by the Institute for Security and Open Methodologies (ISECOM)</w:t>
      </w:r>
    </w:p>
    <w:p>
      <w:pPr>
        <w:pStyle w:val="Heading3"/>
        <w:numPr>
          <w:ilvl w:val="0"/>
          <w:numId w:val="2"/>
        </w:numPr>
        <w:rPr/>
      </w:pPr>
      <w:r>
        <w:rPr/>
        <w:t>Uses the Open Source Security Testing Methodology Manual (OSSTMM)</w:t>
      </w:r>
    </w:p>
    <w:p>
      <w:pPr>
        <w:pStyle w:val="Heading3"/>
        <w:numPr>
          <w:ilvl w:val="0"/>
          <w:numId w:val="2"/>
        </w:numPr>
        <w:rPr/>
      </w:pPr>
      <w:r>
        <w:rPr/>
        <w:t>Test is only offered in Connecticut and outside the USA, as far as I can tell</w:t>
      </w:r>
    </w:p>
    <w:p>
      <w:pPr>
        <w:pStyle w:val="Heading4"/>
        <w:ind w:left="1620" w:hanging="180"/>
        <w:rPr/>
      </w:pPr>
      <w:r>
        <w:rPr/>
        <w:t>See links Ch 1f and Ch 1h on my Web page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Certified Information Systems Security Professional (CISSP)</w:t>
      </w:r>
    </w:p>
    <w:p>
      <w:pPr>
        <w:pStyle w:val="Heading2"/>
        <w:ind w:left="270" w:hanging="270"/>
        <w:rPr>
          <w:szCs w:val="40"/>
        </w:rPr>
      </w:pPr>
      <w:r>
        <w:rPr/>
        <w:t>Issued by the International Information Systems Security Certifications Consortium (ISC2)</w:t>
      </w:r>
    </w:p>
    <w:p>
      <w:pPr>
        <w:pStyle w:val="Heading2"/>
        <w:ind w:left="270" w:hanging="270"/>
        <w:rPr/>
      </w:pPr>
      <w:r>
        <w:rPr/>
        <w:t>Usually more concerned with policies and procedures than technical details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CNIT 125: Information Security Professional Practices </w:t>
      </w:r>
    </w:p>
    <w:p>
      <w:pPr>
        <w:pStyle w:val="Heading2"/>
        <w:ind w:left="270" w:hanging="270"/>
        <w:rPr/>
      </w:pPr>
      <w:r>
        <w:rPr/>
        <w:t>Web site: www.isc2.org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SANS Institut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SysAdmin, Audit, Network, Security (SANS)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Offers certifications through Global Information Assurance Certification (GIAC)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op 20 list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ne of the most popular SANS Institute document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etails the most common network exploit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uggests ways of correcting vulnerabilities</w:t>
      </w:r>
    </w:p>
    <w:p>
      <w:pPr>
        <w:pStyle w:val="Heading2"/>
        <w:ind w:left="270" w:hanging="270"/>
        <w:rPr>
          <w:rStyle w:val="Heading4Char"/>
          <w:rFonts w:cs="Times New Roman"/>
        </w:rPr>
      </w:pPr>
      <w:r>
        <w:rPr>
          <w:rFonts w:cs="Times New Roman"/>
        </w:rPr>
        <w:t>Web site: www.sans.org</w:t>
      </w:r>
      <w:r>
        <w:rPr>
          <w:rStyle w:val="Heading4Char"/>
          <w:rFonts w:cs="Times New Roman"/>
        </w:rPr>
        <w:t xml:space="preserve"> (links Ch 1i &amp; Ch 1j)</w:t>
      </w:r>
      <w:r>
        <w:br w:type="page"/>
      </w:r>
    </w:p>
    <w:p>
      <w:pPr>
        <w:pStyle w:val="Normal"/>
        <w:rPr>
          <w:rStyle w:val="Heading4Char"/>
          <w:rFonts w:cs="Times New Roman"/>
          <w:sz w:val="2"/>
          <w:szCs w:val="2"/>
        </w:rPr>
      </w:pPr>
      <w:r>
        <w:rPr/>
      </w:r>
    </w:p>
    <w:p>
      <w:pPr>
        <w:pStyle w:val="MessageHeader"/>
        <w:rPr/>
      </w:pPr>
      <w:r>
        <w:rPr/>
        <w:t>What You Can Do Legally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Laws involving technology change as rapidly as technology itself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Find what is legal for you locally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Laws change from place to place 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Be aware of what is allowed and what is not allowed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Laws of the Land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ools on your computer might be illegal to posses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ontact local law enforcement agencies before installing hacking tool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Written words are open to interpretation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Governments are getting more serious about punishment for cybercrim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ecent Hacking Cases</w:t>
      </w:r>
    </w:p>
    <w:p>
      <w:pPr>
        <w:pStyle w:val="Heading1"/>
        <w:spacing w:before="60" w:after="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-175260</wp:posOffset>
            </wp:positionV>
            <wp:extent cx="3533775" cy="292798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9813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Is Port Scanning Legal?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Some states deem it legal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Not always the cas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Federal Government does not see it as a violation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Allows each state to address it separately 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Read your ISP’s “Acceptable Use Policy”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RC “bots” may be forbidden</w:t>
      </w:r>
    </w:p>
    <w:p>
      <w:pPr>
        <w:pStyle w:val="Heading4"/>
        <w:numPr>
          <w:ilvl w:val="0"/>
          <w:numId w:val="4"/>
        </w:numPr>
        <w:spacing w:before="60" w:after="60"/>
        <w:ind w:left="783" w:hanging="215"/>
        <w:rPr>
          <w:rFonts w:cs="Times New Roman"/>
        </w:rPr>
      </w:pPr>
      <w:r>
        <w:rPr>
          <w:rFonts w:cs="Times New Roman"/>
        </w:rPr>
        <w:t>Program that sends automatic responses to users</w:t>
      </w:r>
    </w:p>
    <w:p>
      <w:pPr>
        <w:pStyle w:val="Heading4"/>
        <w:numPr>
          <w:ilvl w:val="0"/>
          <w:numId w:val="4"/>
        </w:numPr>
        <w:spacing w:before="60" w:after="60"/>
        <w:ind w:left="783" w:hanging="215"/>
        <w:rPr>
          <w:rFonts w:cs="Times New Roman"/>
        </w:rPr>
      </w:pPr>
      <w:r>
        <w:rPr>
          <w:rFonts w:cs="Times New Roman"/>
        </w:rPr>
        <w:t>Gives the appearance of a person being present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CSF Computer Use Policy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Federal Law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Federal computer crime laws are getting more specific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ver cybercrimes and intellectual property issu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omputer Hacking and Intellectual Property (CHIP)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New government branch to address cybercrimes and intellectual property issues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861175" cy="34112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What You Cannot Do Legally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Accessing a computer without permission is illegal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Other illegal action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nstalling worms or viruse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enial of Service attack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enying users access to network resourc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Be careful your actions do not prevent customers from doing their job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nti-Spam Vigilantes: Lyco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h 1l1: Lycos starts anti-spam screensaver plan: Dec 2, 2004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h 1l2: Lycos Pulls Anti-Spam 'Vigilante' Campaign -- Dec 3, 2004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h 1l3: Lycos's Spam Attack Network Dismantled -- Spammers sent the DOS packets back to Lycos -- Dec 6, 2004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nti-Spam Vigilantes: Blue Frog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h 1m: Blue Frog begins its "vigilante approach" to fight spam -- July, 2005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h 1n: Russian spammer fights back, claims to have stolen Blue Frog's database, sends threating email -- DOS attack in progress -- May 2, 2006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h 1o: Blue Frog compromised and destroyed by attacks, urgent instructions to uninstall it, the owners have lost control -- May 17, 2006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nti-Spam Vigilantes: The Future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h 1p: Call for help creating distributed, open-source Blue Frog replacement -- May 17, 2006</w:t>
      </w:r>
    </w:p>
    <w:p>
      <w:pPr>
        <w:pStyle w:val="Heading4"/>
        <w:ind w:left="1620" w:hanging="180"/>
        <w:rPr>
          <w:rFonts w:cs="Times New Roman"/>
        </w:rPr>
      </w:pPr>
      <w:r>
        <w:rPr>
          <w:rFonts w:cs="Times New Roman"/>
        </w:rPr>
        <w:t>Not in textbook, see links on my page (samsclass.info)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Get It in Writing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Using a contract is just good busines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ontracts may be useful in court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Books on working as an independent contractor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he Computer Consultant’s Guide by Janet Ruhl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Getting Started in Computer Consulting by Peter Meyer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Internet can also be a useful resourc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 xml:space="preserve">Have an attorney read over your contract before sending or signing it 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Ethical Hacking in a Nutshell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What it takes to be a security tester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Knowledge of network and computer technology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bility to communicate with management and IT personnel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Understanding of the law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bility to use necessary tool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sz w:val="20"/>
        </w:rPr>
        <w:t>Last modified  8-18-10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1: Ethical Hacking Ov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10-08-18T09:16:00Z</cp:lastPrinted>
  <dcterms:modified xsi:type="dcterms:W3CDTF">2010-08-18T16:16:00Z</dcterms:modified>
  <cp:revision>24</cp:revision>
  <dc:subject/>
  <dc:title>Ch 1: Introducing Windows XP</dc:title>
</cp:coreProperties>
</file>