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5875</wp:posOffset>
            </wp:positionV>
            <wp:extent cx="2878455" cy="37731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77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bjectiv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Describe the TCP/IP protocol s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xplain the basic concepts of IP address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xplain the binary, octal, and hexadecimal numbering system</w:t>
      </w:r>
    </w:p>
    <w:p>
      <w:pPr>
        <w:pStyle w:val="MessageHeader"/>
        <w:rPr/>
      </w:pPr>
      <w:r>
        <w:rPr/>
        <w:t>Overview of TCP/IP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rotocol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Common language used by computers for speak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ransmission Control Protocol/Internet Protocol (TCP/IP)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Most widely used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/IP stack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Contains four different layers</w:t>
      </w:r>
    </w:p>
    <w:p>
      <w:pPr>
        <w:pStyle w:val="Heading4"/>
        <w:numPr>
          <w:ilvl w:val="0"/>
          <w:numId w:val="4"/>
        </w:numPr>
        <w:ind w:left="1440" w:hanging="360"/>
        <w:rPr>
          <w:rFonts w:cs="Times New Roman"/>
        </w:rPr>
      </w:pPr>
      <w:r>
        <w:rPr>
          <w:rFonts w:cs="Times New Roman"/>
        </w:rPr>
        <w:t>Network</w:t>
      </w:r>
    </w:p>
    <w:p>
      <w:pPr>
        <w:pStyle w:val="Heading4"/>
        <w:numPr>
          <w:ilvl w:val="0"/>
          <w:numId w:val="4"/>
        </w:numPr>
        <w:ind w:left="1440" w:hanging="360"/>
        <w:rPr>
          <w:rFonts w:cs="Times New Roman"/>
        </w:rPr>
      </w:pPr>
      <w:r>
        <w:rPr>
          <w:rFonts w:cs="Times New Roman"/>
        </w:rPr>
        <w:t>Internet</w:t>
      </w:r>
    </w:p>
    <w:p>
      <w:pPr>
        <w:pStyle w:val="Heading4"/>
        <w:numPr>
          <w:ilvl w:val="0"/>
          <w:numId w:val="4"/>
        </w:numPr>
        <w:ind w:left="1440" w:hanging="360"/>
        <w:rPr>
          <w:rFonts w:cs="Times New Roman"/>
        </w:rPr>
      </w:pPr>
      <w:r>
        <w:rPr>
          <w:rFonts w:cs="Times New Roman"/>
        </w:rPr>
        <w:t>Transport</w:t>
      </w:r>
    </w:p>
    <w:p>
      <w:pPr>
        <w:pStyle w:val="Heading4"/>
        <w:numPr>
          <w:ilvl w:val="0"/>
          <w:numId w:val="4"/>
        </w:numPr>
        <w:ind w:left="1440" w:hanging="360"/>
        <w:rPr>
          <w:rFonts w:cs="Times New Roman"/>
        </w:rPr>
      </w:pPr>
      <w:r>
        <w:rPr>
          <w:rFonts w:cs="Times New Roman"/>
        </w:rPr>
        <w:t>Applic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Application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Front end to the lower-layer protocol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hat you can see and touch – closest to the user at the keyboard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588010</wp:posOffset>
            </wp:positionV>
            <wp:extent cx="7050405" cy="22288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HTTP, FTP, SMTP, SNMP, SSH, IRC and TELNET all operate in the Application Lay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Transpor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ncapsulates data into segmen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egments can use TCP or UDP to reach a destination host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TCP is a connection-oriented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 three-way handshake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omputer A sends a SYN packet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omputer B replies with a SYN-ACK packet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omputer A replies with an ACK packet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Header Format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07315</wp:posOffset>
                </wp:positionV>
                <wp:extent cx="6689090" cy="345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0                   1                   2                   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0 1 2 3 4 5 6 7 8 9 0 1 2 3 4 5 6 7 8 9 0 1 2 3 4 5 6 7 8 9 0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Source Port          |       Destination Port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    Sequence Number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Acknowledgment Number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Data |           |U|A|P|R|S|F| 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Offset| Reserved  |R|C|S|S|Y|I|            Window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|           |G|K|H|T|N|N| 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Checksum            |         Urgent Pointer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Options                    |    Padding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         data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271.7pt;mso-wrap-distance-left:9.05pt;mso-wrap-distance-right:9.05pt;mso-wrap-distance-top:0pt;mso-wrap-distance-bottom:0pt;margin-top:8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0                   1                   2                   3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0 1 2 3 4 5 6 7 8 9 0 1 2 3 4 5 6 7 8 9 0 1 2 3 4 5 6 7 8 9 0 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Source Port          |       Destination Port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    Sequence Number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Acknowledgment Number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Data |           |U|A|P|R|S|F| 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Offset| Reserved  |R|C|S|S|Y|I|            Window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|           |G|K|H|T|N|N| 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Checksum            |         Urgent Pointer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Options                    |    Padding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         data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Segment Header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ritical components: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TCP flag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Initial Sequence Number (ISN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ource and destination por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bused by hackers finding vulnerabiliti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Flag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flag occupies one bi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an be set to 0 (off) or 1 (on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ix flag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YN: synchronize fla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ACK: acknowledge fla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SH: push fla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RG: urgent fla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RST: reset fla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N: finish flag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itial Sequence Number (ISN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32-bit numb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racks packets received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nables reassembly of large packe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ent on steps 1 and 2 of the TCP three-way handshake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By guessing ISN values, a hacker can hijack a TCP session, gaining access to a server without logging in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Logical, not physical, component of a TCP connection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Identifies the service that is running</w:t>
      </w:r>
    </w:p>
    <w:p>
      <w:pPr>
        <w:pStyle w:val="Heading3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Example: HTTP uses port 80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 16-bit number – 65,536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TCP packet has a source and destination por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Blocking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lps you stop or disable services that are not needed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Open ports are an invitation for an at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You can’t block all the port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That would stop all networkin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At a minimum, ports 25 and 80 are usually open on a server, so it can send out Email and Web pag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nly the first 1023 ports are considered well-know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List of well-known ports</w:t>
      </w:r>
    </w:p>
    <w:p>
      <w:pPr>
        <w:pStyle w:val="Heading3"/>
        <w:numPr>
          <w:ilvl w:val="0"/>
          <w:numId w:val="3"/>
        </w:numPr>
        <w:ind w:left="1080" w:hanging="360"/>
        <w:rPr/>
      </w:pPr>
      <w:r>
        <w:rPr>
          <w:rFonts w:cs="Times New Roman"/>
        </w:rPr>
        <w:t>Available at  the Internet Assigned Numbers Authority (IANA) Web site (</w:t>
      </w:r>
      <w:r>
        <w:rPr>
          <w:rFonts w:cs="Times New Roman"/>
          <w:u w:val="single"/>
        </w:rPr>
        <w:t>www.iana.org</w:t>
      </w:r>
      <w:r>
        <w:rPr>
          <w:rFonts w:cs="Times New Roman"/>
        </w:rPr>
        <w:t>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s 20 and 21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le Transfer Protocol (FTP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e for sharing files over the Internet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Requires a logon name and password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More secure than Trivial File Transfer Protocol (TFT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25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imple Mail Transfer Protocol (SMTP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E-mail servers listen on this por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53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Domain Name Service (DNS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Helps users connect to Web sites using URLs instead of IP address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69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Trivial File Transfer Protocol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ed for transferring router configuration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80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Hypertext Transfer Protocol (HTTP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ed when connecting to a Web serv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10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ost Office Protocol 3 (POP3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ed for retrieving e-mai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19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Network News Transfer Protocol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or use with newsgroup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35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Remote Procedure Call (RPC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ritical for the operation of Microsoft Exchange Server and Active Directory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39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NetBIO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ed by Microsoft’s NetBIOS Session Service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le and printer shar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43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Internet Message Access Protocol 4 (IMAP4)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>
          <w:rFonts w:cs="Times New Roman"/>
        </w:rPr>
        <w:t>Used for retrieving e-mail, More features than POP3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monstratio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elnet to hills.ccsf.edu and netstat to see the connection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ort 23 (usual Telnet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ort 25 blocked off campus, but 110 connect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ort 21 works, but needs a username and passwor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6705600" cy="842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2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6705600" cy="1939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monstratio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ireshark Packet Sniffer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TCP Handshake: SYN, SYN/ACK, ACK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175</wp:posOffset>
            </wp:positionH>
            <wp:positionV relativeFrom="paragraph">
              <wp:posOffset>60325</wp:posOffset>
            </wp:positionV>
            <wp:extent cx="5297805" cy="39458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3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4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TCP Port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>
          <w:rFonts w:cs="Times New Roman"/>
        </w:rPr>
        <w:t>TCP Status Flags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ser Datagram Protocol (UD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Fast but unreliable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perates on transpor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Does not need to verify whether the receiver is listen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igher layers of the TCP/IP stack handle reliability problem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nectionless protoco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Interne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Responsible for routing packets to their destination addres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s a logical address, called an IP address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7845</wp:posOffset>
            </wp:positionH>
            <wp:positionV relativeFrom="paragraph">
              <wp:posOffset>43180</wp:posOffset>
            </wp:positionV>
            <wp:extent cx="4136390" cy="234442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526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P addressing packet delivery is connectionle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ternet Control Message Protocol (ICM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perates in the Internet layer of the TCP/IP s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d to send messages related to network operation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lps in troubleshooting a networ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ome commands include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in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Tracerout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122555</wp:posOffset>
            </wp:positionV>
            <wp:extent cx="5137150" cy="2222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70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22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ireshark Capture of a P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arriors of the Ne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Network+ Movie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arriorsofthe.net (link Ch 2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/>
      </w:pPr>
      <w:r>
        <w:rPr/>
        <w:t>IP Address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sists of four bytes, like 147.144.20.1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wo component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Network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Host address</w:t>
      </w:r>
    </w:p>
    <w:p>
      <w:pPr>
        <w:pStyle w:val="Heading4"/>
        <w:numPr>
          <w:ilvl w:val="0"/>
          <w:numId w:val="4"/>
        </w:numPr>
        <w:ind w:left="1800" w:hanging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9060</wp:posOffset>
            </wp:positionH>
            <wp:positionV relativeFrom="paragraph">
              <wp:posOffset>314325</wp:posOffset>
            </wp:positionV>
            <wp:extent cx="5845175" cy="94805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Neither portion may be all 1s or all 0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e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lass A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lass B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Class C</w:t>
      </w:r>
      <w:r>
        <w:br w:type="page"/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A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rst byte is reserved for network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Last three bytes are for host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upports more than 16 million host computer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Limited number of Class A network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Reserved for large corporations and governments (see link Ch 2b)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 xml:space="preserve">network.node.node.node 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B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rst two bytes are reserved for network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Last two bytes are for host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upports more than 65,000 host computer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Assigned to large corporations and Internet Service Providers (ISPs)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 xml:space="preserve">network.network.node.node </w:t>
      </w:r>
    </w:p>
    <w:p>
      <w:pPr>
        <w:pStyle w:val="Heading4"/>
        <w:numPr>
          <w:ilvl w:val="0"/>
          <w:numId w:val="4"/>
        </w:numPr>
        <w:ind w:left="1800" w:hanging="360"/>
        <w:rPr>
          <w:rFonts w:cs="Times New Roman"/>
        </w:rPr>
      </w:pPr>
      <w:r>
        <w:rPr>
          <w:rFonts w:cs="Times New Roman"/>
        </w:rPr>
        <w:t>CCSF has 147.144.0.0 – 147.144.255.255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C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First three bytes are reserved for network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Last byte is for host addres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Supports up to 254 host computers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Usually available for small business and home network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>network.network.network.node</w:t>
      </w:r>
      <w:r>
        <w:rPr>
          <w:rFonts w:cs="Times New Roman"/>
        </w:rPr>
        <w:t xml:space="preserve"> 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ubnetting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Each network can be assigned a subnet mask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Helps identify the network address bits from the host address bi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A uses a subnet mask of 255.0.0.0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Also called /8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B uses a subnet mask of 255.255.0.0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Also called /16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C uses a subnet mask of 255.255.255.0</w:t>
      </w:r>
    </w:p>
    <w:p>
      <w:pPr>
        <w:pStyle w:val="Heading3"/>
        <w:numPr>
          <w:ilvl w:val="0"/>
          <w:numId w:val="3"/>
        </w:numPr>
        <w:ind w:left="1080" w:hanging="360"/>
        <w:rPr>
          <w:rFonts w:cs="Times New Roman"/>
        </w:rPr>
      </w:pPr>
      <w:r>
        <w:rPr>
          <w:rFonts w:cs="Times New Roman"/>
        </w:rPr>
        <w:t>Also called /2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lanning IP Address Assignmen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network segment must have a unique network addres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ddress cannot contain all 0s or all 1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o access computers on other networks</w:t>
      </w:r>
    </w:p>
    <w:p>
      <w:pPr>
        <w:pStyle w:val="Heading3"/>
        <w:numPr>
          <w:ilvl w:val="0"/>
          <w:numId w:val="3"/>
        </w:numPr>
        <w:ind w:left="1080" w:hanging="360"/>
        <w:rPr/>
      </w:pPr>
      <w:r>
        <w:rPr>
          <w:rFonts w:cs="Times New Roman"/>
        </w:rPr>
        <w:t xml:space="preserve">Each computer needs IP address of </w:t>
      </w:r>
      <w:r>
        <w:rPr>
          <w:rFonts w:cs="Times New Roman"/>
          <w:b/>
          <w:bCs/>
        </w:rPr>
        <w:t>gateway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/IP uses subnet mask to determine if the destination computer is on the same network or a different network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If destination is on a different network, it relays packet to gateway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Gateway forwards packet to its next destination (routing)</w:t>
      </w:r>
    </w:p>
    <w:p>
      <w:pPr>
        <w:pStyle w:val="Heading3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acket eventually reaches destin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Pv6</w:t>
      </w:r>
    </w:p>
    <w:p>
      <w:pPr>
        <w:pStyle w:val="Normal"/>
        <w:rPr/>
      </w:pPr>
      <w:r>
        <w:rPr/>
        <w:t>Modern operating systems like Windows 7 use IPv6 in addition to IPv4</w:t>
      </w:r>
    </w:p>
    <w:p>
      <w:pPr>
        <w:pStyle w:val="Normal"/>
        <w:rPr/>
      </w:pPr>
      <w:r>
        <w:rPr/>
        <w:t>IPv6 addresses are much longer: 128 bits instead of the 32 bits used by IPv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75</wp:posOffset>
            </wp:positionH>
            <wp:positionV relativeFrom="paragraph">
              <wp:posOffset>60325</wp:posOffset>
            </wp:positionV>
            <wp:extent cx="5962650" cy="10604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06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8-25-10 12 pm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2: </w:t>
    </w:r>
    <w:r>
      <w:rPr>
        <w:bCs/>
        <w:iCs/>
        <w:sz w:val="28"/>
        <w:szCs w:val="28"/>
      </w:rPr>
      <w:t>TCP/IP Concept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06:00Z</dcterms:created>
  <dc:creator>Sam Bowne</dc:creator>
  <dc:description/>
  <dc:language>en-US</dc:language>
  <cp:lastModifiedBy>sam</cp:lastModifiedBy>
  <cp:lastPrinted>2007-01-26T22:09:00Z</cp:lastPrinted>
  <dcterms:modified xsi:type="dcterms:W3CDTF">2010-08-25T19:06:00Z</dcterms:modified>
  <cp:revision>2</cp:revision>
  <dc:subject/>
  <dc:title>Ch 1: Introducing Windows XP</dc:title>
</cp:coreProperties>
</file>