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computer running Windows XP, with Internet access.  You need administrator privileges.  This can be either a real or virtual machine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and Install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a browser and go to </w:t>
      </w:r>
      <w:r>
        <w:rPr>
          <w:b/>
        </w:rPr>
        <w:t>activestate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left side, click </w:t>
      </w:r>
      <w:r>
        <w:rPr>
          <w:b/>
        </w:rPr>
        <w:t>ActivePyth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the blue </w:t>
      </w:r>
      <w:r>
        <w:rPr>
          <w:b/>
        </w:rPr>
        <w:t xml:space="preserve">Get ActivePython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In the line labeled </w:t>
      </w:r>
      <w:r>
        <w:rPr>
          <w:b/>
        </w:rPr>
        <w:t xml:space="preserve">Download </w:t>
      </w:r>
      <w:r>
        <w:rPr/>
        <w:t xml:space="preserve">and </w:t>
      </w:r>
      <w:r>
        <w:rPr>
          <w:b/>
        </w:rPr>
        <w:t>Free</w:t>
      </w:r>
      <w:r>
        <w:rPr/>
        <w:t xml:space="preserve">, click the blue </w:t>
      </w:r>
      <w:r>
        <w:rPr>
          <w:b/>
        </w:rPr>
        <w:t xml:space="preserve">Download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next page asks you for optional information; your name and email.  Leave it blank and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312420</wp:posOffset>
            </wp:positionV>
            <wp:extent cx="2622550" cy="262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2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 the next page, find the latest version (</w:t>
      </w:r>
      <w:r>
        <w:rPr>
          <w:b/>
        </w:rPr>
        <w:t>ActivePython 2.4.3.11</w:t>
      </w:r>
      <w:r>
        <w:rPr/>
        <w:t xml:space="preserve"> when I did it).  Find the </w:t>
      </w:r>
      <w:r>
        <w:rPr>
          <w:b/>
        </w:rPr>
        <w:t xml:space="preserve">Windows (x86) </w:t>
      </w:r>
      <w:r>
        <w:rPr/>
        <w:t xml:space="preserve">version and click the blue </w:t>
      </w:r>
      <w:r>
        <w:rPr>
          <w:b/>
        </w:rPr>
        <w:t xml:space="preserve">MSI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Save the file on your desktop and run it.  Install the software with all the default selection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tiveState ActivePython 2.4</w:t>
      </w:r>
      <w:r>
        <w:rPr/>
        <w:t xml:space="preserve">, </w:t>
      </w:r>
      <w:r>
        <w:rPr>
          <w:b/>
        </w:rPr>
        <w:t>Pythonwin IDE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llo World” in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 </w:t>
      </w:r>
      <w:r>
        <w:rPr>
          <w:b/>
        </w:rPr>
        <w:t xml:space="preserve">PythonWin </w:t>
      </w:r>
      <w:r>
        <w:rPr/>
        <w:t xml:space="preserve">window opens, with an </w:t>
      </w:r>
      <w:r>
        <w:rPr>
          <w:b/>
        </w:rPr>
        <w:t xml:space="preserve">Interactive Window </w:t>
      </w:r>
      <w:r>
        <w:rPr/>
        <w:t xml:space="preserve">open inside it. 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 World!”</w:t>
      </w:r>
    </w:p>
    <w:p>
      <w:pPr>
        <w:pStyle w:val="Normal"/>
        <w:spacing w:before="0" w:after="60"/>
        <w:ind w:left="1440" w:hanging="0"/>
        <w:rPr/>
      </w:pPr>
      <w:r>
        <w:rPr/>
        <w:t>The result is to print “</w:t>
      </w:r>
      <w:r>
        <w:rPr>
          <w:b/>
        </w:rPr>
        <w:t>Hello World!</w:t>
      </w:r>
      <w:r>
        <w:rPr/>
        <w:t>” on the next line in green text, as shown to the right on this page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a Customized Greeting in Interactive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294640</wp:posOffset>
            </wp:positionV>
            <wp:extent cx="2190750" cy="13868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78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894840</wp:posOffset>
            </wp:positionV>
            <wp:extent cx="2295525" cy="620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name = raw_input("What is your name: 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A</w:t>
      </w:r>
      <w:r>
        <w:rPr/>
        <w:t xml:space="preserve"> box pops up asking for your name, as shown to the right on this page.  Type your name into the box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box vanishes and you are back at the original screen, with a </w:t>
      </w:r>
      <w:r>
        <w:rPr>
          <w:b/>
        </w:rPr>
        <w:t xml:space="preserve">&gt;&gt;&gt; </w:t>
      </w:r>
      <w:r>
        <w:rPr/>
        <w:t xml:space="preserve">prompt.  Your name has now been stored in the variable </w:t>
      </w:r>
      <w:r>
        <w:rPr>
          <w:b/>
        </w:rPr>
        <w:t>name</w:t>
      </w:r>
      <w:r>
        <w:rPr/>
        <w:t xml:space="preserve">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name printed in green text, as shown to the right on this page.</w:t>
      </w:r>
      <w:r>
        <w:br w:type="page"/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variable </w:t>
      </w:r>
      <w:r>
        <w:rPr>
          <w:b/>
        </w:rPr>
        <w:t xml:space="preserve">name </w:t>
      </w:r>
      <w:r>
        <w:rPr/>
        <w:t xml:space="preserve">persists until you change it, or close PythonWin.  You can use it again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”,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customized greeting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hello.py: a Customized Greeting Python 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243205</wp:posOffset>
            </wp:positionV>
            <wp:extent cx="4286250" cy="198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interactive window is good for simple, short actions, but it’s not a good way to make a long script.  To create a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ype in the script shown to the right on this page.  The first two lines are comments, indicated by the </w:t>
      </w:r>
      <w:r>
        <w:rPr>
          <w:b/>
        </w:rPr>
        <w:t xml:space="preserve"># </w:t>
      </w:r>
      <w:r>
        <w:rPr/>
        <w:t>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357120</wp:posOffset>
            </wp:positionV>
            <wp:extent cx="1092200" cy="495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075</wp:posOffset>
            </wp:positionH>
            <wp:positionV relativeFrom="paragraph">
              <wp:posOffset>518160</wp:posOffset>
            </wp:positionV>
            <wp:extent cx="2317750" cy="2533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585720</wp:posOffset>
                </wp:positionV>
                <wp:extent cx="21717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3.6pt;width:170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hello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hello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When a</w:t>
      </w:r>
      <w:r>
        <w:rPr/>
        <w:t xml:space="preserve"> box pops up asking for your name, type your name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You should see </w:t>
      </w:r>
      <w:r>
        <w:rPr>
          <w:b/>
        </w:rPr>
        <w:t xml:space="preserve">&gt;&gt;&gt; Hello YourName </w:t>
      </w:r>
      <w:r>
        <w:rPr/>
        <w:t>in black letters at the bottom, as indicated by the box in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 Netcat Listener in Ubuntu 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Now we’ll open a socket from Python on Windows to Netcat on Linux, and transfer data both w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your Ubuntu Linux machine and log in as usual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31445</wp:posOffset>
                </wp:positionV>
                <wp:extent cx="3552190" cy="618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untu IP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.7pt;mso-wrap-distance-left:9.05pt;mso-wrap-distance-right:9.05pt;mso-wrap-distance-top:0pt;mso-wrap-distance-bottom:0pt;margin-top:1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untu IP: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Find the IP address for your </w:t>
      </w:r>
      <w:r>
        <w:rPr>
          <w:b/>
          <w:bCs/>
        </w:rPr>
        <w:t xml:space="preserve">eth0 </w:t>
      </w:r>
      <w:r>
        <w:rPr/>
        <w:t>interface and write it in the box to the right on this page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-h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622300</wp:posOffset>
            </wp:positionV>
            <wp:extent cx="6115050" cy="4895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9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help page for the </w:t>
      </w:r>
      <w:r>
        <w:rPr>
          <w:b/>
        </w:rPr>
        <w:t xml:space="preserve">nc </w:t>
      </w:r>
      <w:r>
        <w:rPr/>
        <w:t xml:space="preserve">command appears, as shown below on this page.  Netcat is the full name of this networking utility—it is very useful (see link Ch 7o). 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or now, all we want to do is </w:t>
      </w:r>
      <w:r>
        <w:rPr>
          <w:b/>
        </w:rPr>
        <w:t xml:space="preserve">listen for inbound </w:t>
      </w:r>
      <w:r>
        <w:rPr/>
        <w:t xml:space="preserve">data.  After the </w:t>
      </w:r>
      <w:r>
        <w:rPr>
          <w:b/>
        </w:rPr>
        <w:t xml:space="preserve">$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–l –p 4242</w:t>
      </w:r>
    </w:p>
    <w:p>
      <w:pPr>
        <w:pStyle w:val="Normal"/>
        <w:spacing w:before="0" w:after="60"/>
        <w:ind w:left="1440" w:hanging="0"/>
        <w:rPr/>
      </w:pPr>
      <w:r>
        <w:rPr/>
        <w:t>Note that the first switch is a lowercase L, not the numeral 1.  This will start a process listening on port 4242 on the Linux machin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isplaying the Listening Sockets on the Ubuntu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Leave the terminal window showing the </w:t>
      </w:r>
      <w:r>
        <w:rPr>
          <w:b/>
        </w:rPr>
        <w:t xml:space="preserve">nc </w:t>
      </w:r>
      <w:r>
        <w:rPr/>
        <w:t xml:space="preserve">command alone, and 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>
          <w:bCs/>
        </w:rPr>
        <w:t xml:space="preserve"> to open a second Terminal window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w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netstat –l --protocol=inet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685165</wp:posOffset>
            </wp:positionV>
            <wp:extent cx="6305550" cy="17868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51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8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a list of network connections that are listening, as shown below on this page.  Look for the line that shows </w:t>
      </w:r>
      <w:r>
        <w:rPr>
          <w:b/>
        </w:rPr>
        <w:t xml:space="preserve">*:4242 </w:t>
      </w:r>
      <w:r>
        <w:rPr/>
        <w:t>– that’s the netcat listener, waiting for any incoming connections on port 4242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stablishing a TCP Socket in Python on Wind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Type in the script shown below on this page.  Put your Ubuntu machine’s IP address in the second line—that’s the number you wrote in the box on a previous page of these instructions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08585</wp:posOffset>
            </wp:positionV>
            <wp:extent cx="6216650" cy="2327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client1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client1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t>Nothing happens on the Windows machine, unless you have made a typographical error in the scrip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Session Established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Leave the PythonWin windows alone for now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Windows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 xml:space="preserve">CM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Command Prompt </w:t>
      </w:r>
      <w:r>
        <w:rPr/>
        <w:t xml:space="preserve">window, enter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tstat -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633730</wp:posOffset>
            </wp:positionV>
            <wp:extent cx="5162550" cy="15811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57555</wp:posOffset>
            </wp:positionV>
            <wp:extent cx="1092200" cy="4953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list of network connections.  Look for the line that shows a Foreign Address ending with </w:t>
      </w:r>
      <w:r>
        <w:rPr>
          <w:b/>
        </w:rPr>
        <w:t xml:space="preserve">:4242 </w:t>
      </w:r>
      <w:r>
        <w:rPr/>
        <w:t xml:space="preserve">(second from the bottom in the figure below).  The connection should show a State of </w:t>
      </w:r>
      <w:r>
        <w:rPr>
          <w:b/>
        </w:rPr>
        <w:t>ESTABLISHED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ceiving and Sending Data With the Ubuntu Linux Mach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t>Leave the PythonWin windows alone on the Windows XP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0475</wp:posOffset>
            </wp:positionH>
            <wp:positionV relativeFrom="paragraph">
              <wp:posOffset>267970</wp:posOffset>
            </wp:positionV>
            <wp:extent cx="3765550" cy="5105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1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turn to the Ubuntu machine.  Look at the Terminal window that is running the netcat listener.  You should see the text sent from the Windows machine on it: “</w:t>
      </w:r>
      <w:r>
        <w:rPr>
          <w:b/>
          <w:lang w:val="en-US" w:eastAsia="en-US"/>
        </w:rPr>
        <w:t>Hello from Windows!</w:t>
      </w:r>
      <w:r>
        <w:rPr>
          <w:lang w:val="en-US" w:eastAsia="en-US"/>
        </w:rPr>
        <w:t>” as shown to the right on this page.</w:t>
      </w:r>
      <w:r>
        <w:br w:type="page"/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53975</wp:posOffset>
            </wp:positionV>
            <wp:extent cx="3790950" cy="7531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lick in the Terminal window, and type in the message “</w:t>
      </w:r>
      <w:r>
        <w:rPr>
          <w:b/>
          <w:lang w:val="en-US" w:eastAsia="en-US"/>
        </w:rPr>
        <w:t>Hi from Linux!</w:t>
      </w:r>
      <w:r>
        <w:rPr>
          <w:lang w:val="en-US" w:eastAsia="en-US"/>
        </w:rPr>
        <w:t xml:space="preserve">”  Then </w:t>
      </w:r>
      <w:r>
        <w:rPr/>
        <w:t xml:space="preserve">press the </w:t>
      </w:r>
      <w:r>
        <w:rPr>
          <w:bdr w:val="single" w:sz="4" w:space="0" w:color="000000"/>
        </w:rPr>
        <w:t>Enter</w:t>
      </w:r>
      <w:r>
        <w:rPr/>
        <w:t xml:space="preserve"> key.  Your Terminal window should now look like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Received Data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742315</wp:posOffset>
            </wp:positionV>
            <wp:extent cx="1092200" cy="4953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61290</wp:posOffset>
            </wp:positionV>
            <wp:extent cx="2635250" cy="12763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Go back to the Windows machine.  In the </w:t>
      </w:r>
      <w:r>
        <w:rPr>
          <w:b/>
        </w:rPr>
        <w:t>Interactive Window</w:t>
      </w:r>
      <w:r>
        <w:rPr/>
        <w:t>, you should see the message “</w:t>
      </w:r>
      <w:r>
        <w:rPr>
          <w:b/>
        </w:rPr>
        <w:t>received Hi from Linux!</w:t>
      </w:r>
      <w:r>
        <w:rPr/>
        <w:t>” as shown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10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Credits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richarddooling.com/index.php/2006/03/14/python-on-xp-7-minutes-to-hello-world/</w:t>
      </w:r>
      <w:r>
        <w:rPr/>
        <w:t xml:space="preserve"> (Link Ch 7l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 xml:space="preserve">coolnamehere.com/geekery/python/pythontut.html </w:t>
      </w:r>
      <w:r>
        <w:rPr/>
        <w:t xml:space="preserve">(Link Ch 7n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aspn.activestate.com/ASPN/docs/ActivePython/2.4/python/lib/socket-example.html</w:t>
      </w:r>
      <w:r>
        <w:rPr/>
        <w:t xml:space="preserve"> (Link Ch 7p), and </w:t>
      </w:r>
    </w:p>
    <w:p>
      <w:pPr>
        <w:pStyle w:val="Normal"/>
        <w:spacing w:before="0" w:after="60"/>
        <w:ind w:left="360" w:hanging="0"/>
        <w:rPr/>
      </w:pPr>
      <w:r>
        <w:rPr/>
        <w:t xml:space="preserve">The book </w:t>
      </w:r>
      <w:r>
        <w:rPr>
          <w:u w:val="single"/>
        </w:rPr>
        <w:t>Gray Hat Hacking : The Ethical Hacker's Handbook</w:t>
      </w:r>
      <w:r>
        <w:rPr/>
        <w:t xml:space="preserve"> (2004) by Shon Harris, Allen Harper, Chris Eagle, Jonathan Ness, and Michael Lester.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12-30-08</w:t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10:</w:t>
    </w:r>
    <w:r>
      <w:rPr/>
      <w:t xml:space="preserve"> </w:t>
    </w:r>
    <w:r>
      <w:rPr>
        <w:sz w:val="28"/>
      </w:rPr>
      <w:t>Python on Windows</w:t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5.wmf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3:00Z</dcterms:created>
  <dc:creator>Sam</dc:creator>
  <dc:description/>
  <cp:keywords/>
  <dc:language>en-US</dc:language>
  <cp:lastModifiedBy>sam</cp:lastModifiedBy>
  <cp:lastPrinted>2007-03-11T19:50:00Z</cp:lastPrinted>
  <dcterms:modified xsi:type="dcterms:W3CDTF">2008-12-30T13:48:00Z</dcterms:modified>
  <cp:revision>11</cp:revision>
  <dc:subject/>
  <dc:title>Stealing Passwords With Wireshark</dc:title>
</cp:coreProperties>
</file>