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12395</wp:posOffset>
            </wp:positionV>
            <wp:extent cx="4752340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tart at the Tourbus home page </w:t>
      </w:r>
      <w:r>
        <w:rPr>
          <w:b/>
        </w:rPr>
        <w:t>http://www.tourbus.com/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70485</wp:posOffset>
            </wp:positionV>
            <wp:extent cx="1917700" cy="99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SUBSCRIBE at the top left. Fill in your e-mail address and name and click Submit.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-635</wp:posOffset>
            </wp:positionV>
            <wp:extent cx="3841750" cy="229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68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Check your e-mail. You should have a confirmation message like the one shown to the right. Follow the instructions in the confirmation message and confirm your subscription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60960</wp:posOffset>
            </wp:positionV>
            <wp:extent cx="3244850" cy="996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9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receive a Welcome message in your inbox, as shown to the right on this page. Forward that message to me at </w:t>
      </w:r>
      <w:r>
        <w:rPr>
          <w:b/>
        </w:rPr>
        <w:t xml:space="preserve">cnit.131@ccsf.edu </w:t>
      </w:r>
      <w:r>
        <w:rPr/>
        <w:t xml:space="preserve">with the subject </w:t>
      </w:r>
      <w:r>
        <w:rPr>
          <w:b/>
        </w:rPr>
        <w:t>HW 12a from Your Name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Last Updated: 11-16-05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 xml:space="preserve">CNIT131 Bowne </w:t>
      <w:tab/>
    </w:r>
    <w:r>
      <w:rPr>
        <w:sz w:val="28"/>
      </w:rPr>
      <w:t>HW12a: Joining a Mailing List</w:t>
    </w:r>
    <w:r>
      <w:rPr/>
      <w:tab/>
      <w:t>5 Points Maximum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27:00Z</dcterms:created>
  <dc:creator>Sam Bowne</dc:creator>
  <dc:description/>
  <cp:keywords/>
  <dc:language>en-US</dc:language>
  <cp:lastModifiedBy>Sam Bowne</cp:lastModifiedBy>
  <cp:lastPrinted>2005-11-09T00:00:00Z</cp:lastPrinted>
  <dcterms:modified xsi:type="dcterms:W3CDTF">2005-11-16T14:23:00Z</dcterms:modified>
  <cp:revision>8</cp:revision>
  <dc:subject/>
  <dc:title>CIS 131 Sam Bowne HW9a </dc:title>
</cp:coreProperties>
</file>