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 xml:space="preserve">Make an HTML page that responds to these </w:t>
      </w:r>
      <w:r>
        <w:rPr>
          <w:b/>
        </w:rPr>
        <w:t>even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Load</w:t>
      </w:r>
      <w:r>
        <w:rPr/>
        <w:t>: A script that does a visible action when the page opens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Mouseover</w:t>
      </w:r>
      <w:r>
        <w:rPr/>
        <w:t>: A script that does a visible action when the mouse moves over a link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Button Click</w:t>
      </w:r>
      <w:r>
        <w:rPr/>
        <w:t>: A script that does a visible action when a button is clicked</w:t>
      </w:r>
    </w:p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 xml:space="preserve">These </w:t>
      </w:r>
      <w:r>
        <w:rPr>
          <w:b/>
        </w:rPr>
        <w:t xml:space="preserve">actions </w:t>
      </w:r>
      <w:r>
        <w:rPr/>
        <w:t>must be demonstrated on your page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Change Status Bar</w:t>
      </w:r>
      <w:r>
        <w:rPr/>
        <w:t xml:space="preserve">: Put some text of your choice in the status bar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Message Box</w:t>
      </w:r>
      <w:r>
        <w:rPr/>
        <w:t xml:space="preserve">: Open a message box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Change Background Color</w:t>
      </w:r>
      <w:r>
        <w:rPr/>
        <w:t xml:space="preserve"> (or foreground color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One more action</w:t>
      </w:r>
      <w:r>
        <w:rPr/>
        <w:t xml:space="preserve"> of your choice (see item 4 below)</w:t>
      </w:r>
    </w:p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>You will need to have two mouseover regions or two buttons to demonstrate the four required actions.</w:t>
      </w:r>
    </w:p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>The last action can be any javascript action not included in the list above, or in the 8 pages I handed out in class.  Here are some suggestions, with links to Web tutorials that explain them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ut a Back Button on your page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hist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Input the user's name and print out a customized greeting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prompt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Protect your page with a password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pass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Use confirmation boxes, like "Are you sure?"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confirm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Detect your viewer's browser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>http://www.pageresource.com/jscript/jbrowse.htm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Declare a variable, assign a value to it, and display it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Return the title of a document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Return the URL of a document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hich mouse button was clicked?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hat are the coordinates of the cursor?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as the shift key pressed?</w:t>
      </w:r>
    </w:p>
    <w:p>
      <w:pPr>
        <w:pStyle w:val="Normal"/>
        <w:spacing w:before="0" w:after="120"/>
        <w:ind w:left="1980" w:hanging="0"/>
        <w:rPr/>
      </w:pPr>
      <w:r>
        <w:rPr/>
        <w:t xml:space="preserve">From </w:t>
      </w:r>
      <w:r>
        <w:rPr>
          <w:b/>
        </w:rPr>
        <w:t xml:space="preserve">http://www.w3schools.com/js/default.asp </w:t>
      </w:r>
      <w:r>
        <w:rPr/>
        <w:t>(more advanced)</w:t>
      </w:r>
    </w:p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 xml:space="preserve">Upload the file to the hills server using SSH Secure Shell as usual.  Open it in a browser and make sure it works.  </w:t>
      </w:r>
    </w:p>
    <w:p>
      <w:pPr>
        <w:pStyle w:val="Normal"/>
        <w:numPr>
          <w:ilvl w:val="0"/>
          <w:numId w:val="3"/>
        </w:numPr>
        <w:spacing w:before="0" w:after="120"/>
        <w:ind w:left="634" w:hanging="360"/>
        <w:rPr/>
      </w:pPr>
      <w:r>
        <w:rPr/>
        <w:t xml:space="preserve">Email the URL of your movie to me at </w:t>
      </w:r>
      <w:r>
        <w:rPr>
          <w:b/>
        </w:rPr>
        <w:t xml:space="preserve">cnit.131@gmail.com </w:t>
      </w:r>
      <w:r>
        <w:rPr/>
        <w:t xml:space="preserve">with the subject </w:t>
      </w:r>
      <w:r>
        <w:rPr>
          <w:b/>
        </w:rPr>
        <w:t>HW 16 from Your Name</w:t>
      </w:r>
      <w:r>
        <w:rPr/>
        <w:t>.</w:t>
      </w:r>
    </w:p>
    <w:p>
      <w:pPr>
        <w:pStyle w:val="Normal"/>
        <w:spacing w:before="0" w:after="120"/>
        <w:ind w:left="27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274" w:hanging="0"/>
        <w:jc w:val="right"/>
        <w:rPr/>
      </w:pPr>
      <w:r>
        <w:rPr>
          <w:sz w:val="20"/>
        </w:rPr>
        <w:t>Last modified 4-19-0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CNIT 131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HW 16: Javascript (Extra Credit – 15 points)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51:00Z</dcterms:created>
  <dc:creator>Sam Bowne</dc:creator>
  <dc:description/>
  <dc:language>en-US</dc:language>
  <cp:lastModifiedBy>ccsf</cp:lastModifiedBy>
  <cp:lastPrinted>2004-12-06T07:03:00Z</cp:lastPrinted>
  <dcterms:modified xsi:type="dcterms:W3CDTF">2005-04-19T22:51:00Z</dcterms:modified>
  <cp:revision>2</cp:revision>
  <dc:subject/>
  <dc:title>PGP encryption</dc:title>
</cp:coreProperties>
</file>