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 HW2 Mon &amp; Wed 11 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 Favori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84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in 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DOCTYPE HTML PUBLIC "-//W3C//DTD HTML 4.01 Transitional//E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"http://www.w3.org/TR/1999/REC-html401-19991224/loose.dtd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&gt;City College of San Francisco&lt;/title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http-equiv="Content-Type" content="text/html; charset=iso-8859-1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name="keywords" content="City College of San Francisco, City College, college, campus, CCSF, community college, California, downtown, fully accredited, courses, classes, schedule, academic, credit courses, non-credit courses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lt;meta name="content" content="City College of San Francisco (CCSF) offers courses in more than 50 academic programs and over 100 occupational disciplines. There is a full range of credit courses leading to the Associate of Arts and Science degrees, most of which meet the general education requirements of four-year colleges and universities. Occupational courses and programs prepare students for immediate employment. Free noncredit courses such as English as a Second Language and Citizenship, as well as classes designed for Older Adults, are also available. Competitively priced, short-term community service courses are available to meet the training needs of business, industry and government, as well as personal enrichment of community members.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ink rel="stylesheet" href="ccsf_style3.css" type="text/css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 Preload Script --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cript type="text/javascript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e if the browser is Netscape 4.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f so display the old ver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/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scape Bookmar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45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in Netsca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DOCTYPE HTML PUBLIC "-//W3C//DTD HTML 4.01 Transitional//EN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"http://www.w3.org/TR/1999/REC-html401-19991224/loose.dtd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tml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head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&gt;City College of San Francisco&lt;/title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http-equiv="Content-Type" content="text/html; charset=iso-8859-1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meta name="keywords" content="City College of San Francisco, City College, college, campus, CCSF, community college, California, downtown, fully accredited, courses, classes, schedule, academic, credit courses, non-credit courses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lt;meta name="content" content="City College of San Francisco (CCSF) offers courses in more than 50 academic programs and over 100 occupational disciplines. There is a full range of credit courses leading to the Associate of Arts and Science degrees, most of which meet the general education requirements of four-year colleges and universities. Occupational courses and programs prepare students for immediate employment. Free noncredit courses such as English as a Second Language and Citizenship, as well as classes designed for Older Adults, are also available. Competitively priced, short-term community service courses are available to meet the training needs of business, industry and government, as well as personal enrichment of community members.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ink rel="stylesheet" href="ccsf_style3.css" type="text/css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 Preload Script --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cript type="text/javascript"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!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ee if the browser is Netscape 4.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f so display the old vers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/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S4 = (document.layers) ? true : false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7:13:00Z</dcterms:created>
  <dc:creator>Sam Bowne</dc:creator>
  <dc:description/>
  <cp:keywords/>
  <dc:language>en-US</dc:language>
  <cp:lastModifiedBy>Sam Bowne</cp:lastModifiedBy>
  <dcterms:modified xsi:type="dcterms:W3CDTF">2004-08-28T17:13:00Z</dcterms:modified>
  <cp:revision>2</cp:revision>
  <dc:subject/>
  <dc:title>Your Name HW2 Mon &amp; Wed 11 am</dc:title>
</cp:coreProperties>
</file>