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>
          <w:szCs w:val="24"/>
        </w:rPr>
      </w:pPr>
      <w:r>
        <w:rPr/>
        <w:t xml:space="preserve">Download NVU from </w:t>
      </w:r>
      <w:r>
        <w:rPr>
          <w:u w:val="single"/>
        </w:rPr>
        <w:t>http://www.nvu.com</w:t>
      </w:r>
      <w:r>
        <w:rPr/>
        <w:t xml:space="preserve"> – it works on Windows, Mac, or Linux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NVU User’s Guide </w:t>
      </w:r>
      <w:r>
        <w:rPr>
          <w:b w:val="false"/>
          <w:bCs w:val="false"/>
        </w:rPr>
        <w:t xml:space="preserve">is at http://nvudev.com/guide/1.0PR/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ain Areas of the NVU Window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6477000" cy="506412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064120"/>
                          <a:chOff x="0" y="0"/>
                          <a:chExt cx="6477120" cy="506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44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39080" y="0"/>
                              <a:ext cx="4838040" cy="44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800"/>
                              <a:ext cx="103140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os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ol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405720"/>
                              <a:ext cx="60768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5520"/>
                              <a:ext cx="103140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olb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1400" y="799560"/>
                              <a:ext cx="60768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104120"/>
                              <a:ext cx="60768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8160" y="2424960"/>
                              <a:ext cx="828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0240" y="4760640"/>
                            <a:ext cx="12171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 Mode Ta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6560" y="4217040"/>
                            <a:ext cx="60948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7280" y="4159800"/>
                            <a:ext cx="386640" cy="60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1240" y="421704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4217040"/>
                            <a:ext cx="19044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05pt;width:510pt;height:398.75pt" coordorigin="24,121" coordsize="10200,7975">
                <v:group id="shape_0" style="position:absolute;left:24;top:121;width:10200;height:7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05;top:121;width:7618;height:70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;top:279;width:1623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os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olb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8,760" to="2604,9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;top:1500;width:1623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olba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8,1380" to="2604,185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8,1860" to="2604,209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4;top:3940;width:130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599;top:7618;width:1916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 Mode Ta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9,6762" to="5828,761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672" to="6187,761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77,6762" to="6577,761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04,6762" to="7403,761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dd text, images, links, and such to the </w:t>
      </w:r>
      <w:r>
        <w:rPr>
          <w:b/>
          <w:bCs/>
        </w:rPr>
        <w:t>Page Area</w:t>
      </w:r>
      <w:r>
        <w:rPr/>
        <w:t>.  This forms the body of your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rmatting Text: </w:t>
      </w:r>
      <w:r>
        <w:rPr/>
        <w:t xml:space="preserve">Type in the text first.  Then drag through it with the left mouse button down to highlight it, and use the </w:t>
      </w:r>
      <w:r>
        <w:rPr>
          <w:b/>
          <w:bCs/>
        </w:rPr>
        <w:t xml:space="preserve">Format Toolbars </w:t>
      </w:r>
      <w:r>
        <w:rPr/>
        <w:t>to form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Edit Mode Tabs </w:t>
      </w:r>
      <w:r>
        <w:rPr/>
        <w:t>let you see the page 4 way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</w:t>
      </w:r>
      <w:r>
        <w:rPr>
          <w:b/>
          <w:bCs/>
        </w:rPr>
        <w:t>Normal</w:t>
      </w:r>
      <w:r>
        <w:rPr/>
        <w:t xml:space="preserve"> view to build your page with the toolbar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HTML Tags </w:t>
      </w:r>
      <w:r>
        <w:rPr/>
        <w:t>view is strange at first, showing tags in a cartoony way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ource </w:t>
      </w:r>
      <w:r>
        <w:rPr/>
        <w:t>view shows the HTML code.  NVU uses a lot of advanced tags beyond CNIT 131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Preview </w:t>
      </w:r>
      <w:r>
        <w:rPr/>
        <w:t>shows how the page looks in a brows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Upper Format Toolbar</w:t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5720</wp:posOffset>
                </wp:positionV>
                <wp:extent cx="6096000" cy="12706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70800"/>
                          <a:chOff x="0" y="0"/>
                          <a:chExt cx="6095880" cy="127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6480"/>
                            <a:ext cx="60958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0"/>
                            <a:ext cx="147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graph Form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66672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377280"/>
                            <a:ext cx="615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289440"/>
                            <a:ext cx="0" cy="70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6672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0"/>
                            <a:ext cx="44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89440"/>
                            <a:ext cx="150480" cy="70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.6pt;width:480pt;height:100.05pt" coordorigin="174,72" coordsize="9600,2001">
                <v:shape id="shape_0" stroked="f" o:allowincell="f" style="position:absolute;left:174;top:1641;width:9599;height: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;top:72;width:232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graph Form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9,1122" to="3519,16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5;top:666;width:96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9,528" to="1389,16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74,1122" to="4074,16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122" to="3819,17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0;top:72;width:70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4,528" to="4790,16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31750</wp:posOffset>
                </wp:positionV>
                <wp:extent cx="896620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d, Italic, Under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53.95pt;mso-wrap-distance-left:9.05pt;mso-wrap-distance-right:9.05pt;mso-wrap-distance-top:0pt;mso-wrap-distance-bottom:0pt;margin-top:2.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ld, Italic, Under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31750</wp:posOffset>
                </wp:positionV>
                <wp:extent cx="55372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4.25pt;mso-wrap-distance-left:9.05pt;mso-wrap-distance-right:9.05pt;mso-wrap-distance-top:0pt;mso-wrap-distance-bottom:0pt;margin-top:2.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8145</wp:posOffset>
                </wp:positionH>
                <wp:positionV relativeFrom="paragraph">
                  <wp:posOffset>31750</wp:posOffset>
                </wp:positionV>
                <wp:extent cx="675640" cy="307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25pt;mso-wrap-distance-left:9.05pt;mso-wrap-distance-right:9.05pt;mso-wrap-distance-top:0pt;mso-wrap-distance-bottom:0pt;margin-top:2.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60020</wp:posOffset>
                </wp:positionV>
                <wp:extent cx="76200" cy="706755"/>
                <wp:effectExtent l="33655" t="190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0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2.6pt" to="346.9pt,6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160020</wp:posOffset>
                </wp:positionV>
                <wp:extent cx="0" cy="68770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6pt" to="461.7pt,6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695</wp:posOffset>
                </wp:positionH>
                <wp:positionV relativeFrom="paragraph">
                  <wp:posOffset>147955</wp:posOffset>
                </wp:positionV>
                <wp:extent cx="942340" cy="307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25pt;mso-wrap-distance-left:9.05pt;mso-wrap-distance-right:9.05pt;mso-wrap-distance-top:0pt;mso-wrap-distance-bottom:0pt;margin-top:11.6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ig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11430</wp:posOffset>
                </wp:positionV>
                <wp:extent cx="0" cy="32956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9pt" to="284.7pt,2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100965</wp:posOffset>
                </wp:positionV>
                <wp:extent cx="0" cy="240030"/>
                <wp:effectExtent l="4318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7.95pt" to="394.95pt,2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Paragraph Formats: </w:t>
      </w:r>
      <w:r>
        <w:rPr/>
        <w:t>This list contains all the header styles &lt;H1&gt;, &lt;H2&gt;, etc. and other paragraph formats.  The default value is Body Text.</w:t>
      </w:r>
    </w:p>
    <w:p>
      <w:pPr>
        <w:pStyle w:val="Heading3"/>
        <w:numPr>
          <w:ilvl w:val="0"/>
          <w:numId w:val="2"/>
        </w:numPr>
        <w:rPr/>
      </w:pPr>
      <w:r>
        <w:rPr/>
        <w:t>Colors: These three tools control the Text Color, Background Color, and Highlight Color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ize: </w:t>
      </w:r>
      <w:r>
        <w:rPr/>
        <w:t>Makes text bigger or smaller, with repeated &lt;big&gt; or &lt;small&gt; tags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Bold, Italic, Underline: </w:t>
      </w:r>
      <w:r>
        <w:rPr/>
        <w:t>These work the same way they do in word processors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Lists: </w:t>
      </w:r>
      <w:r>
        <w:rPr/>
        <w:t>Makes ordered or unordered list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lignment: </w:t>
      </w:r>
      <w:r>
        <w:rPr/>
        <w:t>Left, Center, Right or Justify, just like an word processo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dent: </w:t>
      </w:r>
      <w:r>
        <w:rPr/>
        <w:t xml:space="preserve">Indents text from the left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mposition Toolbar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  <w:drawing>
          <wp:inline distT="0" distB="0" distL="0" distR="0">
            <wp:extent cx="6324600" cy="390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New: </w:t>
      </w:r>
      <w:r>
        <w:rPr/>
        <w:t>Makes a new blank pag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pen: </w:t>
      </w:r>
      <w:r>
        <w:rPr/>
        <w:t xml:space="preserve">Opens a page previously saved on the local computer 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ave: </w:t>
      </w:r>
      <w:r>
        <w:rPr/>
        <w:t>Saves the page to the local computer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Publish: </w:t>
      </w:r>
      <w:r>
        <w:rPr/>
        <w:t>Publishes the page to a server, such as the hills server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Browse: </w:t>
      </w:r>
      <w:r>
        <w:rPr/>
        <w:t>Previews the page in your default browser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Anchor: </w:t>
      </w:r>
      <w:r>
        <w:rPr/>
        <w:t>Makes a named location on the page for an intra-page link (not commonly used)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Link: </w:t>
      </w:r>
      <w:r>
        <w:rPr/>
        <w:t>Highlight text, then click this button to make a hyperlink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Image: </w:t>
      </w:r>
      <w:r>
        <w:rPr/>
        <w:t>Adds images to your pag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Table: </w:t>
      </w:r>
      <w:r>
        <w:rPr/>
        <w:t>Puts a table on your pag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Form: </w:t>
      </w:r>
      <w:r>
        <w:rPr/>
        <w:t>Puts a form on your page (beyond the scope of CNIT 131)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Spell:</w:t>
      </w:r>
      <w:r>
        <w:rPr/>
        <w:t xml:space="preserve"> Checks spelling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Print: </w:t>
      </w:r>
      <w:r>
        <w:rPr/>
        <w:t>Prints the pag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96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/>
      <w:t>CNIT 13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VU: A Free WYSIWYG Web Page 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autoSpaceDE w:val="false"/>
      <w:outlineLvl w:val="2"/>
    </w:pPr>
    <w:rPr>
      <w:sz w:val="22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autoSpaceDE w:val="false"/>
      <w:ind w:left="10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51:00Z</dcterms:created>
  <dc:creator>Staff</dc:creator>
  <dc:description/>
  <cp:keywords/>
  <dc:language>en-US</dc:language>
  <cp:lastModifiedBy>Sam Bowne</cp:lastModifiedBy>
  <cp:lastPrinted>2005-10-25T21:13:00Z</cp:lastPrinted>
  <dcterms:modified xsi:type="dcterms:W3CDTF">2005-10-26T04:13:00Z</dcterms:modified>
  <cp:revision>6</cp:revision>
  <dc:subject/>
  <dc:title>HTML-KIT and More Text Effects</dc:title>
</cp:coreProperties>
</file>