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w to Get CCSF E-mai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f you are already using pine or GroupWise, continue getting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know your HP-UNIX ID and password.  Your instructor has a list of your IDs, but you can usually figure it out this way:</w:t>
      </w:r>
    </w:p>
    <w:p>
      <w:pPr>
        <w:pStyle w:val="Normal"/>
        <w:ind w:left="720" w:hanging="0"/>
        <w:rPr/>
      </w:pPr>
      <w:r>
        <w:rPr/>
        <w:t xml:space="preserve">Use the first letter of your first name, then the first five letters of your last name, then a number which is usually </w:t>
      </w:r>
      <w:r>
        <w:rPr>
          <w:b/>
          <w:bCs/>
        </w:rPr>
        <w:t>01</w:t>
      </w:r>
      <w:r>
        <w:rPr/>
        <w:t xml:space="preserve">.All letters are lowercase.  So Joe Green’s HP-UNIX ID would be </w:t>
      </w:r>
      <w:r>
        <w:rPr>
          <w:b/>
          <w:bCs/>
        </w:rPr>
        <w:t>jgreen01</w:t>
      </w:r>
      <w:r>
        <w:rPr/>
        <w:t xml:space="preserve">.  The only problem is that if several students have similar names, one of them is </w:t>
      </w:r>
      <w:r>
        <w:rPr>
          <w:b/>
          <w:bCs/>
        </w:rPr>
        <w:t>01</w:t>
      </w:r>
      <w:r>
        <w:rPr/>
        <w:t xml:space="preserve"> and the next is </w:t>
      </w:r>
      <w:r>
        <w:rPr>
          <w:b/>
          <w:bCs/>
        </w:rPr>
        <w:t xml:space="preserve">02 </w:t>
      </w:r>
      <w:r>
        <w:rPr/>
        <w:t>and so on, so if your name is a common one you won’t know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first-time password is your birthday, in this format: three letters for the month, two numbers for the day of the month, two numbers for the year.  So a birthday of March 13, 1978 is </w:t>
      </w:r>
      <w:r>
        <w:rPr>
          <w:b/>
          <w:bCs/>
        </w:rPr>
        <w:t xml:space="preserve">mar1378 </w:t>
      </w:r>
      <w:r>
        <w:rPr/>
        <w:t xml:space="preserve">and a birthday of Nov 2, 1960 is </w:t>
      </w:r>
      <w:r>
        <w:rPr>
          <w:b/>
          <w:bCs/>
        </w:rPr>
        <w:t>nov026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ccess your HP-UNIX account using Telnet or SSH Secure Shell, you will be forced to change your password to a new one you make up the first time you log in.  If you use the WebIMAP page described below, you will not be forced to change your passw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IM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Start a browser and go to </w:t>
      </w:r>
      <w:r>
        <w:rPr>
          <w:b/>
          <w:bCs/>
        </w:rPr>
        <w:t>hills.ccsf.edu/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74395</wp:posOffset>
            </wp:positionV>
            <wp:extent cx="4457700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your HP-UNIX ID and password.  The first time you use it you will see a configuration page – just accept the defaults and go on to the main MAIL page shown below.  It’s a normal Web mail interface like Hotmail or Yahoo 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16:00Z</dcterms:created>
  <dc:creator>ccsf</dc:creator>
  <dc:description/>
  <cp:keywords/>
  <dc:language>en-US</dc:language>
  <cp:lastModifiedBy>Sam</cp:lastModifiedBy>
  <dcterms:modified xsi:type="dcterms:W3CDTF">2009-01-13T23:16:00Z</dcterms:modified>
  <cp:revision>2</cp:revision>
  <dc:subject/>
  <dc:title>How to get CCSF e-mail</dc:title>
</cp:coreProperties>
</file>