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Subnet this box into the correct size subnets as indicated below. Label each subnet to its corresponding letter.</w:t>
      </w:r>
    </w:p>
    <w:p>
      <w:pPr>
        <w:pStyle w:val="Normal"/>
        <w:spacing w:lineRule="auto" w:line="240" w:before="0" w:after="0"/>
        <w:jc w:val="center"/>
        <w:rPr/>
      </w:pPr>
      <w:r>
        <w:rPr/>
        <w:t>192.168.1.0 /24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582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ubnet A – 120 Hosts (/25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etwork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roadcast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rst Usable IP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st Usable IP:</w:t>
        <w:tab/>
        <w:tab/>
        <w:t>____________________________________________</w:t>
      </w:r>
    </w:p>
    <w:p>
      <w:pPr>
        <w:pStyle w:val="Normal"/>
        <w:spacing w:lineRule="auto" w:line="12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ubnet B – 50 Hosts (/26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etwork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roadcast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rst Usable IP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st Usable IP:</w:t>
        <w:tab/>
        <w:tab/>
        <w:t>____________________________________________</w:t>
      </w:r>
    </w:p>
    <w:p>
      <w:pPr>
        <w:pStyle w:val="Normal"/>
        <w:spacing w:lineRule="auto" w:line="12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ubnet C – 27 Hosts (/2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etwork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roadcast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rst Usable IP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st Usable IP:</w:t>
        <w:tab/>
        <w:tab/>
        <w:t>____________________________________________</w:t>
      </w:r>
    </w:p>
    <w:p>
      <w:pPr>
        <w:pStyle w:val="Normal"/>
        <w:spacing w:lineRule="auto" w:line="12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ubnet D – 10 Hosts (/28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etwork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roadcast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rst Usable IP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st Usable IP:</w:t>
        <w:tab/>
        <w:tab/>
        <w:t>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ubnet this box into the correct size subnets as indicated below. Label each subnet to its corresponding letter.</w:t>
      </w:r>
    </w:p>
    <w:p>
      <w:pPr>
        <w:pStyle w:val="Normal"/>
        <w:spacing w:lineRule="auto" w:line="240" w:before="0" w:after="0"/>
        <w:jc w:val="center"/>
        <w:rPr/>
      </w:pPr>
      <w:r>
        <w:rPr/>
        <w:t>192.168.1.0 /24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582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ubnet A – 126 Hosts (/25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etwork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roadcast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rst Usable IP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st Usable IP:</w:t>
        <w:tab/>
        <w:tab/>
        <w:t>____________________________________________</w:t>
      </w:r>
    </w:p>
    <w:p>
      <w:pPr>
        <w:pStyle w:val="Normal"/>
        <w:spacing w:lineRule="auto" w:line="12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ubnet B – 62 Hosts (/26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etwork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roadcast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rst Usable IP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st Usable IP:</w:t>
        <w:tab/>
        <w:tab/>
        <w:t>____________________________________________</w:t>
      </w:r>
    </w:p>
    <w:p>
      <w:pPr>
        <w:pStyle w:val="Normal"/>
        <w:spacing w:lineRule="auto" w:line="12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ubnet C – 30 Hosts (/2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etwork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roadcast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rst Usable IP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st Usable IP:</w:t>
        <w:tab/>
        <w:tab/>
        <w:t>____________________________________________</w:t>
      </w:r>
    </w:p>
    <w:p>
      <w:pPr>
        <w:pStyle w:val="Normal"/>
        <w:spacing w:lineRule="auto" w:line="12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ubnet D – 14 Hosts (/28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etwork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roadcast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rst Usable IP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st Usable IP:</w:t>
        <w:tab/>
        <w:tab/>
        <w:t>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ubnet E – 6 Hosts (/29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etwork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roadcast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rst Usable IP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st Usable IP:</w:t>
        <w:tab/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ubnet F – 2 Hosts (/30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etwork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roadcast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rst Usable IP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st Usable IP:</w:t>
        <w:tab/>
        <w:tab/>
        <w:t>____________________________________________</w:t>
      </w:r>
      <w:r>
        <w:br w:type="page"/>
      </w:r>
    </w:p>
    <w:p>
      <w:pPr>
        <w:pStyle w:val="Normal"/>
        <w:spacing w:lineRule="auto" w:line="1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ubnet this box into the correct size subnets as indicated below. Label each subnet to its corresponding letter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92.168.1.0 /24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582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ubnet A – 118 Host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etwork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roadcast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rst Usable IP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st Usable IP:</w:t>
        <w:tab/>
        <w:tab/>
        <w:t>____________________________________________</w:t>
      </w:r>
    </w:p>
    <w:p>
      <w:pPr>
        <w:pStyle w:val="Normal"/>
        <w:spacing w:lineRule="auto" w:line="1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ubnet B – 25 Host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etwork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roadcast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rst Usable IP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st Usable IP:</w:t>
        <w:tab/>
        <w:tab/>
        <w:t>____________________________________________</w:t>
      </w:r>
    </w:p>
    <w:p>
      <w:pPr>
        <w:pStyle w:val="Normal"/>
        <w:spacing w:lineRule="auto" w:line="1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ubnet C – 28 Host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etwork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roadcast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rst Usable IP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st Usable IP:</w:t>
        <w:tab/>
        <w:tab/>
        <w:t>____________________________________________</w:t>
      </w:r>
    </w:p>
    <w:p>
      <w:pPr>
        <w:pStyle w:val="Normal"/>
        <w:spacing w:lineRule="auto" w:line="1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ubnet D – 18 Host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etwork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roadcast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rst Usable IP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st Usable IP:</w:t>
        <w:tab/>
        <w:tab/>
        <w:t>____________________________________________</w:t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ubnet E – 11 Host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etwork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roadcast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rst Usable IP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st Usable IP:</w:t>
        <w:tab/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ubnet F – 5 Host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etwork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roadcast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rst Usable IP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st Usable IP:</w:t>
        <w:tab/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ubnet G – 2 Host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etwork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roadcast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rst Usable IP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st Usable IP:</w:t>
        <w:tab/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ubnet H – 2 Host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etwork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roadcast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rst Usable IP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st Usable IP:</w:t>
        <w:tab/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spacing w:before="0" w:after="200"/>
      <w:rPr/>
    </w:pPr>
    <w:r>
      <w:rPr/>
      <w:t>Made by Luan-Vu L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  <w:t>Sam Bowne CNIT 201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32"/>
        <w:szCs w:val="32"/>
      </w:rPr>
    </w:pPr>
    <w:r>
      <w:rPr>
        <w:sz w:val="32"/>
        <w:szCs w:val="32"/>
      </w:rPr>
      <w:t>Classless Subnetting Excercise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0:55:00Z</dcterms:created>
  <dc:creator>Dragonjin</dc:creator>
  <dc:description/>
  <cp:keywords/>
  <dc:language>en-US</dc:language>
  <cp:lastModifiedBy>Sam</cp:lastModifiedBy>
  <cp:lastPrinted>2010-02-09T16:01:00Z</cp:lastPrinted>
  <dcterms:modified xsi:type="dcterms:W3CDTF">2010-02-23T00:55:00Z</dcterms:modified>
  <cp:revision>2</cp:revision>
  <dc:subject/>
  <dc:title>Subnet this box into the correct size subnets as indicated below</dc:title>
</cp:coreProperties>
</file>