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to disable McAfee Antivirus so Cisco projects will work in S218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86360</wp:posOffset>
            </wp:positionV>
            <wp:extent cx="3590925" cy="2019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In the lower right corner of the desktop, right-click the McAfee shield icon.  In the context menu, click “</w:t>
      </w:r>
      <w:r>
        <w:rPr>
          <w:b/>
        </w:rPr>
        <w:t>VirusScan Console</w:t>
      </w:r>
      <w:r>
        <w:rPr/>
        <w:t>”, as shown to the right on this pag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25400</wp:posOffset>
            </wp:positionV>
            <wp:extent cx="3438525" cy="22955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n the”</w:t>
      </w:r>
      <w:r>
        <w:rPr>
          <w:b/>
        </w:rPr>
        <w:t>VirusScan Console</w:t>
      </w:r>
      <w:r>
        <w:rPr/>
        <w:t>” box, right-click “</w:t>
      </w:r>
      <w:r>
        <w:rPr>
          <w:b/>
        </w:rPr>
        <w:t>Access Protection</w:t>
      </w:r>
      <w:r>
        <w:rPr/>
        <w:t xml:space="preserve">” and click </w:t>
      </w:r>
      <w:r>
        <w:rPr>
          <w:b/>
        </w:rPr>
        <w:t>Disabled</w:t>
      </w:r>
      <w:r>
        <w:rPr/>
        <w:t>.  Repeat for every item with a Status of Enab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01:00Z</dcterms:created>
  <dc:creator>Shirley Ho</dc:creator>
  <dc:description/>
  <cp:keywords/>
  <dc:language>en-US</dc:language>
  <cp:lastModifiedBy>Shirley Ho</cp:lastModifiedBy>
  <dcterms:modified xsi:type="dcterms:W3CDTF">2009-08-28T00:01:00Z</dcterms:modified>
  <cp:revision>2</cp:revision>
  <dc:subject/>
  <dc:title/>
</cp:coreProperties>
</file>