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</w:rPr>
        <w:t>A Chain of Four Routers with OSPF Routes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Assemble a team of at four students.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Teams of 3, 5, or 6 are OK too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Each student needs a PC, a Router, and a Switch.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If you prefer, students in the middle of the chain can use a loopback instead of a switch and a PC, but the two end devices must be PCs.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Configure the network as shown.  The specific addresses for the interfaces are up to you to choose.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If the Serial ports on the 1841s flap, replace those links with Ethernet links.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Configure all the routers and PCs with appropriate hostnames and IP addresses.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Put a Loopback interface on Router A to simulate an Internet connection.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Configure EIGRP on all the routers so the end devices can ping one another.  Redistribute the Loopback on Router A to all the other routers with OSPF.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</w:rPr>
        <w:t>When your network can ping end-to-end, and all the devices can ping the Loopback interface, call an instructor over to record your success.</w:t>
      </w:r>
    </w:p>
    <w:p>
      <w:pPr>
        <w:pStyle w:val="ListParagraph"/>
        <w:spacing w:before="0" w:after="200"/>
        <w:contextualSpacing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458470</wp:posOffset>
            </wp:positionV>
            <wp:extent cx="6189345" cy="4508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78400</wp:posOffset>
                </wp:positionH>
                <wp:positionV relativeFrom="paragraph">
                  <wp:posOffset>844550</wp:posOffset>
                </wp:positionV>
                <wp:extent cx="3302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pt;margin-top:66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1300</wp:posOffset>
                </wp:positionH>
                <wp:positionV relativeFrom="paragraph">
                  <wp:posOffset>692150</wp:posOffset>
                </wp:positionV>
                <wp:extent cx="635" cy="31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pt;margin-top:54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692150</wp:posOffset>
                </wp:positionV>
                <wp:extent cx="1485900" cy="3175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2.168.1.0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54.5pt;mso-position-vertical-relative:text;margin-left:-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2.168.1.0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1924050</wp:posOffset>
                </wp:positionV>
                <wp:extent cx="1485900" cy="3175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2.168.1.16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151.5pt;mso-position-vertical-relative:text;margin-left:-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2.168.1.16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2876550</wp:posOffset>
                </wp:positionV>
                <wp:extent cx="148590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2.168.1.32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226.5pt;mso-position-vertical-relative:text;margin-left:-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2.168.1.32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0</wp:posOffset>
                </wp:positionH>
                <wp:positionV relativeFrom="paragraph">
                  <wp:posOffset>4095750</wp:posOffset>
                </wp:positionV>
                <wp:extent cx="1485900" cy="317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2.168.1.48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322.5pt;mso-position-vertical-relative:text;margin-left:-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2.168.1.48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530350</wp:posOffset>
                </wp:positionV>
                <wp:extent cx="1485900" cy="31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2.168.1.64/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120.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2.168.1.64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2241550</wp:posOffset>
                </wp:positionV>
                <wp:extent cx="1485900" cy="317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2.168.1.68/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176.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2.168.1.68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3689350</wp:posOffset>
                </wp:positionV>
                <wp:extent cx="1485900" cy="317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2.168.1.72/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290.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92.168.1.72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1300</wp:posOffset>
                </wp:positionH>
                <wp:positionV relativeFrom="paragraph">
                  <wp:posOffset>458470</wp:posOffset>
                </wp:positionV>
                <wp:extent cx="1155700" cy="551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oop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.0.0.1/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43.4pt;mso-wrap-distance-left:9.05pt;mso-wrap-distance-right:9.05pt;mso-wrap-distance-top:0pt;mso-wrap-distance-bottom:0pt;margin-top:36.1pt;mso-position-vertical-relative:text;margin-left:4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Loop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.0.0.1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T 202E - Bowne &amp; Mateen</w:t>
      <w:tab/>
      <w:tab/>
      <w:t>Fal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apter 11 Hands-On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13:00Z</dcterms:created>
  <dc:creator>sam</dc:creator>
  <dc:description/>
  <cp:keywords/>
  <dc:language>en-US</dc:language>
  <cp:lastModifiedBy>sam</cp:lastModifiedBy>
  <dcterms:modified xsi:type="dcterms:W3CDTF">2010-11-11T16:47:00Z</dcterms:modified>
  <cp:revision>6</cp:revision>
  <dc:subject/>
  <dc:title/>
</cp:coreProperties>
</file>