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</w:rPr>
      </w:pPr>
      <w:r>
        <w:rPr>
          <w:sz w:val="34"/>
        </w:rPr>
        <w:t>A Chain of Four Routers with RIP Routes</w:t>
      </w:r>
    </w:p>
    <w:p>
      <w:pPr>
        <w:pStyle w:val="ListParagraph"/>
        <w:ind w:left="0" w:hanging="0"/>
        <w:rPr>
          <w:sz w:val="26"/>
        </w:rPr>
      </w:pPr>
      <w:r>
        <w:rPr>
          <w:sz w:val="26"/>
        </w:rPr>
        <w:t>I recommend that you practice this project in Packet Tracer first.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Assemble a team of at four students</w:t>
      </w:r>
    </w:p>
    <w:p>
      <w:pPr>
        <w:pStyle w:val="ListParagraph"/>
        <w:numPr>
          <w:ilvl w:val="1"/>
          <w:numId w:val="1"/>
        </w:numPr>
        <w:rPr>
          <w:sz w:val="26"/>
        </w:rPr>
      </w:pPr>
      <w:r>
        <w:rPr>
          <w:sz w:val="26"/>
        </w:rPr>
        <w:t>Teams of 3, 5, or 6 are OK too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Each student needs a PC, a Router, and a Switch</w:t>
      </w:r>
    </w:p>
    <w:p>
      <w:pPr>
        <w:pStyle w:val="ListParagraph"/>
        <w:numPr>
          <w:ilvl w:val="1"/>
          <w:numId w:val="1"/>
        </w:numPr>
        <w:rPr>
          <w:sz w:val="26"/>
        </w:rPr>
      </w:pPr>
      <w:r>
        <w:rPr>
          <w:sz w:val="26"/>
        </w:rPr>
        <w:t>If you prefer, students in the middle of the chain can use a loopback instead of a switch and a PC, but the two end devices must be PCs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Configure the network as shown.  The specific addresses for the interfaces are up to you to choose, as well as the addresses for the point-to-point links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If the Serial ports on the 1841s flap, replace those links with Ethernet links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Configure all the routers and PCs with appropriate hostnames and IP addresse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</w:rPr>
        <w:t>Configure RIP on all the routers so the end devices can ping one another.  You may use default routes if you choose, where appropriate.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When your network can ping end-to-end, call an instructor over to record your success.</w:t>
      </w:r>
    </w:p>
    <w:p>
      <w:pPr>
        <w:pStyle w:val="ListParagraph"/>
        <w:spacing w:before="0" w:after="200"/>
        <w:contextualSpacing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458470</wp:posOffset>
            </wp:positionV>
            <wp:extent cx="6189345" cy="4508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T 202E - Bowne &amp; Mateen</w:t>
      <w:tab/>
      <w:tab/>
      <w:t>Fal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ab/>
      <w:t>Chapter 5 Hands-On Project</w:t>
      <w:tab/>
      <w:t>Worth 20 pt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2:13:00Z</dcterms:created>
  <dc:creator>sam</dc:creator>
  <dc:description/>
  <cp:keywords/>
  <dc:language>en-US</dc:language>
  <cp:lastModifiedBy>sam</cp:lastModifiedBy>
  <dcterms:modified xsi:type="dcterms:W3CDTF">2010-11-02T22:38:00Z</dcterms:modified>
  <cp:revision>4</cp:revision>
  <dc:subject/>
  <dc:title/>
</cp:coreProperties>
</file>