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A Chain of Four Routers with EIGRP Routes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Assemble a team of at four students.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Teams of 3, 5, or 6 are OK too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Each student needs a PC, a Router, and a Switch.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If you prefer, students in the middle of the chain can use a loopback instead of a switch and a PC, but the two end devices must be PCs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Configure the network as shown.  The specific addresses for the interfaces are up to you to choose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If the Serial ports on the 1841s flap, replace those links with Ethernet links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Configure all the routers and PCs with appropriate hostnames and IP addresse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</w:rPr>
        <w:t>Configure EIGRP on all the routers so the end devices can ping one another.  You may use default routes if you choose, where appropriate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When your network can ping end-to-end, call an instructor over to record your success.</w:t>
      </w:r>
    </w:p>
    <w:p>
      <w:pPr>
        <w:pStyle w:val="ListParagraph"/>
        <w:spacing w:before="0" w:after="20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458470</wp:posOffset>
            </wp:positionV>
            <wp:extent cx="6189345" cy="4508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692150</wp:posOffset>
                </wp:positionV>
                <wp:extent cx="1485900" cy="3175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0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54.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0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1924050</wp:posOffset>
                </wp:positionV>
                <wp:extent cx="1485900" cy="317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16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151.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16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2876550</wp:posOffset>
                </wp:positionV>
                <wp:extent cx="1485900" cy="317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32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226.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32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4095750</wp:posOffset>
                </wp:positionV>
                <wp:extent cx="1485900" cy="31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48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322.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48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530350</wp:posOffset>
                </wp:positionV>
                <wp:extent cx="1485900" cy="31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64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120.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64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2241550</wp:posOffset>
                </wp:positionV>
                <wp:extent cx="1485900" cy="317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68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176.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6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3689350</wp:posOffset>
                </wp:positionV>
                <wp:extent cx="1485900" cy="317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72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290.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72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202E - Bowne &amp; Mateen</w:t>
      <w:tab/>
      <w:tab/>
      <w:t>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9 Hands-On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13:00Z</dcterms:created>
  <dc:creator>sam</dc:creator>
  <dc:description/>
  <cp:keywords/>
  <dc:language>en-US</dc:language>
  <cp:lastModifiedBy>sam</cp:lastModifiedBy>
  <dcterms:modified xsi:type="dcterms:W3CDTF">2010-11-10T18:18:00Z</dcterms:modified>
  <cp:revision>5</cp:revision>
  <dc:subject/>
  <dc:title/>
</cp:coreProperties>
</file>