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-104775</wp:posOffset>
            </wp:positionV>
            <wp:extent cx="2002155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Early Optical Communicatio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nch used semaphores to transmit messages in the 1790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systems also sent optical signals through the ai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louds, rain, and other atmospheric disturbances can disrupt optical signals sent through the ai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signals through wires avoid that proble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uiding Light With Wat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a stream of water stays inside the water and bends with i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first demonstrated in the 1840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glenbrook.k12.il.us/gbssc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146050</wp:posOffset>
            </wp:positionV>
            <wp:extent cx="2225675" cy="225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50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fraction (Bending) of Ligh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A comes from straight up and does not bend much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B comes at a shallow angle and bends a lot more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seafriends.org.nz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View From Underwat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ater, the light always shines down steeply, even when the Sun is low in the sk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ky appears in a limited round area called “Snells Window”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seafriends.org.nz</w: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72720</wp:posOffset>
            </wp:positionV>
            <wp:extent cx="6143625" cy="2809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right="3510" w:hanging="0"/>
        <w:rPr>
          <w:rFonts w:cs="Times New Roman"/>
        </w:rPr>
      </w:pPr>
      <w:r>
        <w:rPr>
          <w:rFonts w:cs="Times New Roman"/>
        </w:rPr>
        <w:t>Light Coming Out of Water</w:t>
      </w:r>
    </w:p>
    <w:p>
      <w:pPr>
        <w:pStyle w:val="Heading2"/>
        <w:ind w:left="0" w:right="351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248920</wp:posOffset>
                </wp:positionV>
                <wp:extent cx="2159000" cy="201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011680"/>
                          <a:chOff x="0" y="0"/>
                          <a:chExt cx="215892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201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13183" t="20803" r="27868" b="0"/>
                            <a:stretch/>
                          </pic:blipFill>
                          <pic:spPr>
                            <a:xfrm>
                              <a:off x="0" y="0"/>
                              <a:ext cx="2158920" cy="201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5480" y="1486080"/>
                              <a:ext cx="6350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9160" y="88920"/>
                            <a:ext cx="635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-19.6pt;width:170pt;height:158.4pt" coordorigin="7700,-392" coordsize="3400,3168">
                <v:group id="shape_0" style="position:absolute;left:7700;top:-392;width:3400;height:31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0;top:-392;width:3399;height:3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0;top:1949;width:99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80;top:-252;width:9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nimation on link Ch 1b on my Web page (samsclass.info)</w:t>
      </w:r>
    </w:p>
    <w:p>
      <w:pPr>
        <w:pStyle w:val="Heading3"/>
        <w:numPr>
          <w:ilvl w:val="0"/>
          <w:numId w:val="7"/>
        </w:numPr>
        <w:ind w:left="0" w:right="3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hy.ntnu.edu.tw/ntnujava/viewtopic.php?t=66</w:t>
      </w:r>
    </w:p>
    <w:p>
      <w:pPr>
        <w:pStyle w:val="Heading1"/>
        <w:ind w:right="351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70485</wp:posOffset>
            </wp:positionV>
            <wp:extent cx="1122045" cy="2230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92" t="3900" r="3025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Total Internal Reflection</w:t>
      </w:r>
    </w:p>
    <w:p>
      <w:pPr>
        <w:pStyle w:val="Heading2"/>
        <w:ind w:left="0" w:right="3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critical angle at which no light can be refracted at all, so 100% of the light is reflected</w:t>
      </w:r>
    </w:p>
    <w:p>
      <w:pPr>
        <w:pStyle w:val="Heading3"/>
        <w:numPr>
          <w:ilvl w:val="0"/>
          <w:numId w:val="3"/>
        </w:numPr>
        <w:ind w:left="0" w:right="3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s trapped in the water and cannot escape into the air</w:t>
      </w:r>
    </w:p>
    <w:p>
      <w:pPr>
        <w:pStyle w:val="Heading3"/>
        <w:numPr>
          <w:ilvl w:val="0"/>
          <w:numId w:val="3"/>
        </w:numPr>
        <w:ind w:left="0" w:right="3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ks with any dense medium, such as plastic or glass, the same way it works with water</w:t>
      </w:r>
    </w:p>
    <w:p>
      <w:pPr>
        <w:pStyle w:val="Heading4"/>
        <w:numPr>
          <w:ilvl w:val="0"/>
          <w:numId w:val="8"/>
        </w:numPr>
        <w:ind w:left="0" w:right="351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4995</wp:posOffset>
            </wp:positionH>
            <wp:positionV relativeFrom="paragraph">
              <wp:posOffset>104140</wp:posOffset>
            </wp:positionV>
            <wp:extent cx="2808605" cy="20300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mage from </w:t>
      </w:r>
      <w:r>
        <w:rPr>
          <w:rFonts w:cs="Times New Roman" w:ascii="Times New Roman" w:hAnsi="Times New Roman"/>
          <w:b/>
          <w:bCs/>
        </w:rPr>
        <w:t>glenbrook.k12.il.u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ow Light Travels in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ece.umd.edu/~davis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48260</wp:posOffset>
            </wp:positionV>
            <wp:extent cx="1622425" cy="24523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ar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1920-1950, thin, flexible rods of glass or plastic were used to guide ligh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“bare” fibers require air outside each fib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2060</wp:posOffset>
            </wp:positionH>
            <wp:positionV relativeFrom="paragraph">
              <wp:posOffset>107315</wp:posOffset>
            </wp:positionV>
            <wp:extent cx="2851785" cy="23139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1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mage from Wikipedi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With Cladding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in 1954 by van Heel, Hopkins &amp; Kapan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dding is a glass or plastic cover around the cor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the total-reflection surface contaminatio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s cross-talk from fibers in bundles 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edical Imaging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1960, glass-clad fibers were available for medical instruments, to look inside the bod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was unable to transmit light far enough for communications, because of impuriti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uation (loss of light) was 1 decibel per met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cibel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bels are a logarithmic scale of power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ed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 of 10 decibels means only 10% of the light gets through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 of 20 dB means 1% of the light gets through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lasses stop 99% of light, so they cause a loss of 20 dB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mmunications, loss must be no more than 10 or 20 decibels per kilometer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ptical Fiber in 1966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Kao developed a fiber that could transmit 1 GHz (One billion bits per second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tenuation was 1000 dB/km, so it could not transmit light far enough for practical communica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rning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ing scientists developed low-attenuation silica glass fibers in 1970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ing Video: At The Speed of Light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h 1c on my Web page (samsclass.info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inglemode and Multimod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mode fiber has a core diameter of 8 to 9 micro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ode fiber has a core diameter of 50 or 62.5 micro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ve a cladding diameter of 125 micr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ptical Fiber in 1977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signals used infrared light with a wavelength of 850 nm to send data at 6.2 Mbps and 45 Mbp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was 2 dB per km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rs were required every few kilometer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eaters were electro-optical – converting the light to electricity and then back to ligh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AT-8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88 AT&amp;T laid the first fiber-optic transatlantic telephony cabl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148 miles long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North America to Franc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rs every 40 mil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5 Mbps bandwidth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1300 nm ligh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uation 0.4 dB/km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 from link Ch 1e </w:t>
      </w:r>
      <w:hyperlink r:id="rId11">
        <w:r>
          <w:rPr>
            <w:rStyle w:val="InternetLink"/>
            <w:rFonts w:cs="Times New Roman" w:ascii="Times New Roman" w:hAnsi="Times New Roman"/>
            <w:u w:val="single"/>
          </w:rPr>
          <w:t>www.greatachievements.org/?id=3706</w:t>
        </w:r>
      </w:hyperlink>
    </w:p>
    <w:p>
      <w:pPr>
        <w:pStyle w:val="Heading1"/>
        <w:rPr>
          <w:rFonts w:cs="Times New Roman"/>
        </w:rPr>
      </w:pPr>
      <w:r>
        <w:rPr>
          <w:rFonts w:cs="Times New Roman"/>
        </w:rPr>
        <w:t>Fiber Amplifi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8775</wp:posOffset>
            </wp:positionH>
            <wp:positionV relativeFrom="paragraph">
              <wp:posOffset>-4445</wp:posOffset>
            </wp:positionV>
            <wp:extent cx="4133850" cy="13811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62" t="0" r="64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pecial fiber with Erbium atoms in it is used to amplify light without changing it to an electrical signal firs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stimulated emission, the same principle that makes lasers work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rp-photonics.com (Link Ch 1g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avelength Division Multiplexing (WDM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107315</wp:posOffset>
            </wp:positionV>
            <wp:extent cx="3870325" cy="26600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1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everal signals can be sent through the same fiber simultaneously by using different wavelengths (colors) of ligh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eans more bandwidth—more data per secon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reeway Analog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-8 in 1980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5 Mbp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-optical repeater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-12/13 in 1996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Gbp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al amplifier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Gbp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M with 8 wavelengths</w:t>
      </w:r>
    </w:p>
    <w:p>
      <w:pPr>
        <w:pStyle w:val="Heading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e from www2.rad.com (Link Ch 1j)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nse Wavelength Division Multiplexing (DWDM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up to 100 wavelengths through a single fibe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width up to 1 Tbps (1000 Gbps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/>
      </w:pPr>
      <w:r>
        <w:rPr/>
        <w:t>Lennie Lightwave's Guide To Fiber Optics: Basic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jimhayes.com/lennielw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Optics Histor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optics began about 30 years ago in the R&amp;D labs (Corning, Bell Labs, ITT UK, etc.)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stalled in Chicago in 1976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early 1980s, fiber networks connected the major cities on each coast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1980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mid-80s, fiber was replacing all the telco copper, microwave and satellite link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90s, CATV started using fiber to enhance the reliability of their network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V companies also discovered they could offer phone and Internet service on that same fiber and greatly enlarged their market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mputers and LA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using fiber about the same time as the telco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links were among the first as the noise immunity of fiber and its distance capability make it ideal for the factory floo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frame storage networks came next, the predecessors of today's fiber SANs (storage area networks.)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ther Application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craft, ship and automobile data bus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TV for securit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for consumer digital stereo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fiber optics is either the dominant medium or a logical choice for every communication system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hich Fiber Optics?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side Plant" fiber optics are used in telephone networks or CATV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mises" fiber optics are usedin buildings and campus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like "wire" which can mean lots of different things - power, security, HVAC, CCTV, LAN or telephone - fiber optics is not all the same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stalling Fiber Optic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is harder to install than 100 Mbps copper Ethernet cable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iber is MUCH faster, so the infrastructure won’t need to be upgraded so so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gabit Ethernet is harder to install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copper cable is delicate. It only has a 25 pound pulling tension limit and kinks will ruin the high speed performanc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has more strength and greater tolerance to abuse than copper wi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afety First!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in the fiber can burn your retina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ook into a fiber unless you know no light is present - use a power meter to check i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rared light is invisib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Shard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leave fiber, there are small scraps of glass produced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craps are very dangerous!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ved ends are extremely sharp and can easily penetrate your ski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even worse in your eyes, mouth, etc.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afety Rul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 glasses or safety glasses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Dispose of all scraps properly: put them on black tape and then into a properly marked trashcan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n a black pad which makes the slivers of glass easier to spo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drop scraps on the floor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eat or drink anywhere near the work are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hemical Safet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ber optic splicing and termination use various chemical adhesives and cleaners 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 instructions for use carefully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propyl alcohol, used as a cleaner, is flammab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Zero Tolerance for Dir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borne particles are about the size of the core of Single Mode fiber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bsorb lots of light and may scratch connectors if not remov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 on connectors is the biggest cause of scratches on polished connectors and high loss measurement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ygiene Rule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 a clean area – avoid dust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dust caps on all connectors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lint free pads and isopropyl alcohol to clean connec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1-20-06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1: The Origins of Fiber Optic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reatachievements.org/?id=3706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1-20T21:01:00Z</cp:lastPrinted>
  <dcterms:modified xsi:type="dcterms:W3CDTF">2006-01-21T05:25:00Z</dcterms:modified>
  <cp:revision>8</cp:revision>
  <dc:subject/>
  <dc:title>Ch 1: Introducing Windows XP</dc:title>
</cp:coreProperties>
</file>