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Optical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v. Copp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al fiber transmits light puls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used for analog or digital transmis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computer data, video, etc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wires (or other metals) can carry the same types of signals with electrical puls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dvantages of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has these advantages compared with metal wir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 – more data per secon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distanc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pplications like medical imaging and quantum key distribution are only possible with fiber because they use light directly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0960</wp:posOffset>
            </wp:positionV>
            <wp:extent cx="38100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Elements of a Fiber Data Link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tter emits light pulses (LED or Laser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ors and Cables passively carry the puls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r detects the light puls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peater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ong links, repeaters are needed to compensate for signal lo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ptical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r plastic with a higher index of refraction than the cladding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s the signal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dding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r plastic with a lower index of refraction than the cor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the fiber from damage and moistur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one or more fibers in a cab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inglemode Fiber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Singlemode fiber has a core diameter of 8 to 9 microns, which only allows one light path or </w:t>
      </w:r>
      <w:r>
        <w:rPr>
          <w:rFonts w:cs="Times New Roman" w:ascii="Times New Roman" w:hAnsi="Times New Roman"/>
          <w:i/>
          <w:iCs/>
        </w:rPr>
        <w:t>mod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from arcelect.com (Link Ch 2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48250" cy="22002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ultimode Step-Index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ode fiber has a core diameter of 50 or 62.5 microns (sometimes even larger)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llows several light paths or </w:t>
      </w:r>
      <w:r>
        <w:rPr>
          <w:rFonts w:cs="Times New Roman" w:ascii="Times New Roman" w:hAnsi="Times New Roman"/>
          <w:i/>
          <w:iCs/>
        </w:rPr>
        <w:t>modes</w:t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This causes </w:t>
      </w:r>
      <w:r>
        <w:rPr>
          <w:rFonts w:cs="Times New Roman" w:ascii="Times New Roman" w:hAnsi="Times New Roman"/>
          <w:i/>
          <w:iCs/>
        </w:rPr>
        <w:t>modal dispersion</w:t>
      </w:r>
      <w:r>
        <w:rPr>
          <w:rFonts w:cs="Times New Roman" w:ascii="Times New Roman" w:hAnsi="Times New Roman"/>
        </w:rPr>
        <w:t xml:space="preserve"> – some modes take longer to pass through the fiber than others because they travel a longer distanc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79070</wp:posOffset>
            </wp:positionV>
            <wp:extent cx="5473700" cy="1663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0</wp:posOffset>
            </wp:positionH>
            <wp:positionV relativeFrom="paragraph">
              <wp:posOffset>127000</wp:posOffset>
            </wp:positionV>
            <wp:extent cx="3632200" cy="195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9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ee animation at link Ch 2f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ultimode Graded-Index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x of refraction gradually changes across the core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odes that travel further also move faster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duces </w:t>
      </w:r>
      <w:r>
        <w:rPr>
          <w:rFonts w:cs="Times New Roman" w:ascii="Times New Roman" w:hAnsi="Times New Roman"/>
          <w:i/>
          <w:iCs/>
        </w:rPr>
        <w:t xml:space="preserve">modal dispersion </w:t>
      </w:r>
      <w:r>
        <w:rPr>
          <w:rFonts w:cs="Times New Roman" w:ascii="Times New Roman" w:hAnsi="Times New Roman"/>
        </w:rPr>
        <w:t>so the bandwidth is greatly increase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tep-index and Graded-index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index multimode was developed first, but rare today because it has a low bandwidth (50 MHz-km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replaced by graded-index multimode with a bandwidth up to 2 GHz-k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lastic Optical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core (1 mm) step-index multimod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cut and work with, but high attenuation (1 dB / meter) makes it useless for long distanc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ources and Wavelength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ode fiber is used with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sources at wavelengths of 850 and 1300 nm for slower local area network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s at 850 and 1310 nm for networks running at gigabits per second or mo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ources and Wavelength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mode fiber is used with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 sources at 1300 and 1550 nm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 is extremely high, around 100 THz-k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Optic Specificatio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ua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signal, measured in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rring of a signal, affects bandwidth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its per second that can be sent through a data link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6390</wp:posOffset>
            </wp:positionH>
            <wp:positionV relativeFrom="paragraph">
              <wp:posOffset>5715</wp:posOffset>
            </wp:positionV>
            <wp:extent cx="2971165" cy="2668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umerical Apertur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s the largest angle of light that can be accepted into the co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ttenuation and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nimation at link Ch 2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easuring Bandwidth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bandwidth-distance product</w:t>
      </w:r>
      <w:r>
        <w:rPr>
          <w:rFonts w:cs="Times New Roman" w:ascii="Times New Roman" w:hAnsi="Times New Roman"/>
        </w:rPr>
        <w:t xml:space="preserve"> in units of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MHz</w:t>
        </w:r>
      </w:hyperlink>
      <w:r>
        <w:rPr>
          <w:rFonts w:cs="Times New Roman" w:ascii="Times New Roman" w:hAnsi="Times New Roman"/>
        </w:rPr>
        <w:t>×km shows how fast data can be sent through a cabl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n multimode fiber with bandwidth-distance product of 500 MHz×km could carry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500 MHz signal for 1 km, o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00 MHz signal for 0.5 km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kipedi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umerical Aperture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If the core and cladding have almost the same index of refraction, the </w:t>
      </w:r>
      <w:r>
        <w:rPr>
          <w:rFonts w:cs="Times New Roman" w:ascii="Times New Roman" w:hAnsi="Times New Roman"/>
          <w:i/>
          <w:iCs/>
        </w:rPr>
        <w:t xml:space="preserve">numerical aperture </w:t>
      </w:r>
      <w:r>
        <w:rPr>
          <w:rFonts w:cs="Times New Roman" w:ascii="Times New Roman" w:hAnsi="Times New Roman"/>
        </w:rPr>
        <w:t>will be small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ns that light must be shooting right down the center of the fiber to stay in the cor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Link Ch 4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Types and Specifications</w:t>
      </w:r>
    </w:p>
    <w:p>
      <w:pPr>
        <w:pStyle w:val="Heading1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03135" cy="551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From Lennie Lightwave  (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jimhayes.com/lennielw/fiber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pular Fiber Typ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there were only two common types of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5 micron multimode, intended for LEDs and 100 Mbps networks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arge installed base of 62.5 micron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micron single-mode for long distances or high bandwidths, requiring laser sources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ing’s SMF-28 fiber is the largest base of installed fiber in the world (links Ch 2j, 2k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igabit Etherne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5 micron multimode fiber did not have enough bandwidth for Gigabit Ethernet (1000 Mbps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s cannot be used as sources for Gigabit Ethernet – they are too slow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igabit Ethernet used a new, inexpensive source: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Cavity Surface Emitting Laser (VCSEL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ultimode Fiber Designed for VCSEL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me laser-rated 50 micron multimod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 500 MHz-km at 850 nm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laser-optimized 50 micron multimod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 2000 MHz-km at 850 nm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ve aqua-colored jacket 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links Ch 2g, 2h, 2i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on’t Mix Fiber Typ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’t mix singlemode and multimode fiber – you lose 20 dB at the junction (99% of the light!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50 micron and 62.5 micron multimode is not as bad, but you lose 3 dB (half the power) which is usually unacceptab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lash Card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morize this stuff, I use online flash card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samsclass.info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CNIT 211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Flashcard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Ch 2a: Fiber Types</w:t>
      </w:r>
    </w:p>
    <w:p>
      <w:pPr>
        <w:pStyle w:val="MessageHeader"/>
        <w:rPr/>
      </w:pPr>
      <w:r>
        <w:rPr/>
        <w:t>Fiber Manufactu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ree Method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3510</wp:posOffset>
            </wp:positionH>
            <wp:positionV relativeFrom="paragraph">
              <wp:posOffset>162560</wp:posOffset>
            </wp:positionV>
            <wp:extent cx="4201160" cy="25628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odified Chemical Vapor Deposition (MCVD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Vapor Deposition (OVD)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Vapor Axial Deposition (VA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ified Chemical Vapor Deposition (MCVD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low, rotating glass tube is heated with a torch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Chemicals inside the tube precipitate to form </w:t>
      </w:r>
      <w:r>
        <w:rPr>
          <w:rFonts w:cs="Times New Roman" w:ascii="Times New Roman" w:hAnsi="Times New Roman"/>
          <w:i/>
          <w:iCs/>
        </w:rPr>
        <w:t>soot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Rod is collapsed to crate a </w:t>
      </w:r>
      <w:r>
        <w:rPr>
          <w:rFonts w:cs="Times New Roman" w:ascii="Times New Roman" w:hAnsi="Times New Roman"/>
          <w:i/>
          <w:iCs/>
        </w:rPr>
        <w:t>preform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Preform is stretched in a </w:t>
      </w:r>
      <w:r>
        <w:rPr>
          <w:rFonts w:cs="Times New Roman" w:ascii="Times New Roman" w:hAnsi="Times New Roman"/>
          <w:i/>
          <w:iCs/>
        </w:rPr>
        <w:t xml:space="preserve">drawing tower </w:t>
      </w:r>
      <w:r>
        <w:rPr>
          <w:rFonts w:cs="Times New Roman" w:ascii="Times New Roman" w:hAnsi="Times New Roman"/>
        </w:rPr>
        <w:t>to form a single fiber up to 10 km long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thefoa.org</w:t>
      </w:r>
      <w:r>
        <w:br w:type="page"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0955</wp:posOffset>
            </wp:positionH>
            <wp:positionV relativeFrom="paragraph">
              <wp:posOffset>175260</wp:posOffset>
            </wp:positionV>
            <wp:extent cx="5746750" cy="19723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Outside Vapor Deposition (OVD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drel is coated with a porous preform in a furnace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Then the mandrel is removed and the preform is collapsed in a process called </w:t>
      </w:r>
      <w:r>
        <w:rPr>
          <w:rFonts w:cs="Times New Roman" w:ascii="Times New Roman" w:hAnsi="Times New Roman"/>
          <w:i/>
          <w:iCs/>
        </w:rPr>
        <w:t>sintering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0655</wp:posOffset>
            </wp:positionH>
            <wp:positionV relativeFrom="paragraph">
              <wp:posOffset>297180</wp:posOffset>
            </wp:positionV>
            <wp:extent cx="2959100" cy="39547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mage from csrg.ch.pw.edu.p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Vapor Axial Deposition (VAD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orm is fabricated continuousl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reform is long enough, it goes directly to the drawing tow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csrg.ch.pw.edu.p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rawing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ber is drawn from the preform and then coated with a protective coating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dex of Refrac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ght enters a dense medium like glass or water, it slows dow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x of refraction (n) is the ratio of the speed of light in vacuum to the speed of light in the medium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has n = 1.3 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akes 30% longer to travel through i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optic glass has n = 1.5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akes 50% longer to travel through it</w:t>
      </w:r>
    </w:p>
    <w:p>
      <w:pPr>
        <w:pStyle w:val="MessageHeader"/>
        <w:rPr/>
      </w:pPr>
      <w:r>
        <w:rPr/>
        <w:t>Fiber Applica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tep-index Multimod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core size, so source power can be efficiently coupled to th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ttenuation (4-6 dB / km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bandwidth (50 MHz-km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n short, low-speed datalink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useful in high-radiation environments, because it can be made with pure silica co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raded-index Multimod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for “premises networks” like LANs, security systems, etc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5/125 micron has been most widely us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well with LEDs, but cannot be used for Gigabit Etherne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/125 micron fiber and VSELS are used for faster network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inglemod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or high speeds and long distanc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by telephone companies and CATV</w:t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/>
      </w:pPr>
      <w:r>
        <w:rPr/>
        <w:t>Fiber Performanc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ttenua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fiber material is very pure, but there is still some attenua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velengths used are chosen to avoid absorption band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0 nm, 1300 nm, and 1550 nm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c fiber uses 660 nm LEDs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iec.org (Link Ch 2n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ree Types of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ion is the spreading out of a light pulse as it travels through th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ypes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 Disper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atic Disper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ization Mode Dispersion (PM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al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 Disper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of a pulse because different modes (paths) through the fiber take different tim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appens in multimode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, but not eliminated, with graded-index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hromatic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wavelengths travel at different speeds through th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preads a pulse in an effect named </w:t>
      </w:r>
      <w:r>
        <w:rPr>
          <w:rFonts w:cs="Times New Roman" w:ascii="Times New Roman" w:hAnsi="Times New Roman"/>
          <w:i/>
          <w:iCs/>
        </w:rPr>
        <w:t>chromatic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atic dispersion occurs in both singlemode and multimode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effect with LEDs than with laser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 smaller effect than modal dispers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arization Mode Dispers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ith different polarization can travel at different speeds, if the fiber is not perfectly symmetric at the atomic level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ld come from imperfect circular geometry or stress on the cable, and there is no easy way to correct i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 affect both singlemode and multimode fiber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al Distribu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ded-index fiber, the off-axis modes go a longer distance than the axial mode, but they travel faster, compensating for dispers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cause the off-axis modes travel further, they suffer more attenu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quilibrium Modal Distribu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fiber that has lost the high-order modes is said to have an </w:t>
      </w:r>
      <w:r>
        <w:rPr>
          <w:rFonts w:cs="Times New Roman" w:ascii="Times New Roman" w:hAnsi="Times New Roman"/>
          <w:i/>
          <w:iCs/>
        </w:rPr>
        <w:t>equilibrium modal distribu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3555</wp:posOffset>
            </wp:positionH>
            <wp:positionV relativeFrom="paragraph">
              <wp:posOffset>175260</wp:posOffset>
            </wp:positionV>
            <wp:extent cx="3800475" cy="18237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or testing fibers, devices can be used to condition the modal distribution so measurements will be accurat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e Stripp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ex-matching substance is put on the outside of the fiber to remove light travelling through the cladding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from fiber-optics.info (Link Ch 2o)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e Scrambl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6465</wp:posOffset>
            </wp:positionH>
            <wp:positionV relativeFrom="paragraph">
              <wp:posOffset>-286385</wp:posOffset>
            </wp:positionV>
            <wp:extent cx="3390900" cy="17900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ode scramblers mix light to excite every possible mode of transmission within the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for accurate measurements of attenuation 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from fiber-optics.info (Link Ch 2o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3170</wp:posOffset>
            </wp:positionH>
            <wp:positionV relativeFrom="paragraph">
              <wp:posOffset>-10160</wp:posOffset>
            </wp:positionV>
            <wp:extent cx="1938020" cy="18237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ode Filt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ing the fiber around a 12.5 mm mandrel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s the critical angle for total internal reflection for very oblique mod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-order modes leak into the cladding and are lost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reates an equilibrium modal distribu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an accurate test with a short test cabl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from fiber-optics.info (Link Ch 2o)</w:t>
      </w:r>
    </w:p>
    <w:p>
      <w:pPr>
        <w:pStyle w:val="MessageHeader"/>
        <w:rPr/>
      </w:pPr>
      <w:r>
        <w:rPr/>
        <w:t>Decibel Units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635</wp:posOffset>
            </wp:positionH>
            <wp:positionV relativeFrom="paragraph">
              <wp:posOffset>292100</wp:posOffset>
            </wp:positionV>
            <wp:extent cx="5422900" cy="6223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Optical Loss in dB (decibels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ata link is perfect, and loses no pow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is 0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ata link loses 50% of the pow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is 3 dB, or a change of – 3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ata link loses 90% of the pow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is 10 dB, or a change of – 10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ata link loses 99% of the powe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is 20 dB, or a change of – 20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B = 10 log (Power Out / Power In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bsolute Power in dBm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f a light is measured in milliwatt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venience, we use the dBm units, where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 dBm </w:t>
        <w:tab/>
        <w:t>= 0.01 milliwatt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0 dBm </w:t>
        <w:tab/>
        <w:t>= 0.1 milliwatt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dBm </w:t>
        <w:tab/>
        <w:t>= 1 milliwatt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dBm </w:t>
        <w:tab/>
        <w:t>= 10 milliwatts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dBm </w:t>
        <w:tab/>
        <w:t>= 100 milliwatts</w:t>
      </w:r>
    </w:p>
    <w:p>
      <w:pPr>
        <w:pStyle w:val="Normal"/>
        <w:jc w:val="right"/>
        <w:rPr/>
      </w:pPr>
      <w:r>
        <w:rPr>
          <w:sz w:val="20"/>
        </w:rPr>
        <w:t>Last modified 1-30-06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2: Basics of Fiber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Wingdings" w:hAnsi="Wingdings" w:cs="Wingdings"/>
      <w:sz w:val="18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n.wikipedia.org/wiki/Hertz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imhayes.com/lennielw/fiber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1-27T23:32:00Z</cp:lastPrinted>
  <dcterms:modified xsi:type="dcterms:W3CDTF">2006-01-31T05:57:00Z</dcterms:modified>
  <cp:revision>13</cp:revision>
  <dc:subject/>
  <dc:title>Ch 1: Introducing Windows XP</dc:title>
</cp:coreProperties>
</file>