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9: Guidelines for Fiber Optic Design and Installation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General Guidelin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List Specification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Know just what you want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Find Out how Performance Numbers were Measured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f a vendor says you can terminate each fiber in 3 minutes, make sure that’s really tru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4 Vendors for Each Component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ee tabl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alk With Vendors Who Know More Than You Do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void “the blind leading the blind”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Expect and Resolve Contradiction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Use Vendors With 5 Years in Busines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Use “High Serial Numbers”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ried and Tru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Design Decisions Impact Cost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avelength, connectors, cabl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uy Only Performance you Need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Ask Vendors About Competitor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able Guidelin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heck for Bargain Products Close to Your Need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Leftovers, or with unimportant defect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Look for Best Price Possible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ften there are great deal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e cautious about paying for premium fibe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alculate the bandwidth limits to make sure you really need i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ther Consideration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Most manufacturers of cable provide about the same level of reliability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nnector Guidelin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No connector type is “the best”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ome are cheape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ome are easier to install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ome require special tool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etc.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eramic Ferrule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hey are all manufactured by the same few companie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ice and performance should not vary much</w:t>
      </w:r>
    </w:p>
    <w:p>
      <w:pPr>
        <w:pStyle w:val="Heading2"/>
        <w:ind w:left="270" w:hanging="27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61925</wp:posOffset>
            </wp:positionV>
            <wp:extent cx="1390015" cy="163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161925</wp:posOffset>
            </wp:positionV>
            <wp:extent cx="1390015" cy="1631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Ease of Installation May Lead to Poor Performance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nicam-type connectors (no adhesive) use clamps to hold the fibe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hey are subject to “pistoning”</w:t>
      </w:r>
    </w:p>
    <w:p>
      <w:pPr>
        <w:pStyle w:val="Heading4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iber moving in and out under thermal stres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istoning Damag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Pistoning causes cracking on optical fiber endface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mage from nasa.gov (link Ch 9a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nnector Guidelin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here is no Substitute for Experience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nnectorization is a skill that requires constant practice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10: Cable Plant Link Loss Budget Analysis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900</wp:posOffset>
            </wp:positionH>
            <wp:positionV relativeFrom="paragraph">
              <wp:posOffset>45720</wp:posOffset>
            </wp:positionV>
            <wp:extent cx="4699000" cy="360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Loss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Light is lost by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stance along fiber (attenuation)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nnector pair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plice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plitters (if any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Loss and Bandwidth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Loss is an important measure of a network’s quality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ut for high data rates the bandwidth of the fiber can also be importan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ttenuation-Limited Network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ome networks are attenuation-limited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he max. length is determined by power los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dding another connector pair means the network must be shortened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Low Data Rat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his is an Attenuation-Limited Network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535045" cy="408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7"/>
                              <w:gridCol w:w="720"/>
                              <w:gridCol w:w="720"/>
                              <w:gridCol w:w="720"/>
                              <w:gridCol w:w="720"/>
                              <w:gridCol w:w="73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# Conn. Pr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ax Length (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32.2pt;mso-wrap-distance-left:9pt;mso-wrap-distance-right:0pt;mso-wrap-distance-top:0pt;mso-wrap-distance-bottom:0pt;margin-top:7.05pt;mso-position-vertical-relative:text;margin-left:2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7"/>
                        <w:gridCol w:w="720"/>
                        <w:gridCol w:w="720"/>
                        <w:gridCol w:w="720"/>
                        <w:gridCol w:w="720"/>
                        <w:gridCol w:w="73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# Conn. Pr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Max Length (m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tandard 62.5/125 micron multimode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0.75 dB loss per connector pai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3.5 dB loss per km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1 Gb/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ispersion-Limited Network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ome networks are dispersion-limited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he max. length is determined by spreading of the light pulse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dding another connector pair does not affect max. length, until the loss becomes very sever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High Data Rat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his is a Dispersion-Limited Network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tandard 62.5/125 micron multimo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1585</wp:posOffset>
                </wp:positionH>
                <wp:positionV relativeFrom="paragraph">
                  <wp:posOffset>-45720</wp:posOffset>
                </wp:positionV>
                <wp:extent cx="3154045" cy="3892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7"/>
                              <w:gridCol w:w="600"/>
                              <w:gridCol w:w="600"/>
                              <w:gridCol w:w="600"/>
                              <w:gridCol w:w="600"/>
                              <w:gridCol w:w="61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# Conn. Prs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ax Length (m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30.65pt;mso-wrap-distance-left:9pt;mso-wrap-distance-right:9pt;mso-wrap-distance-top:0pt;mso-wrap-distance-bottom:0pt;margin-top:-3.6pt;mso-position-vertical-relative:text;margin-left:298.55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7"/>
                        <w:gridCol w:w="600"/>
                        <w:gridCol w:w="600"/>
                        <w:gridCol w:w="600"/>
                        <w:gridCol w:w="600"/>
                        <w:gridCol w:w="61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# Conn. Prs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Max Length (m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0.75 dB loss per connector pai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3.5 dB loss per km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10 Gb/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Link Margin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Just take the difference between transmitter power and receiver sensitivity</w:t>
      </w:r>
    </w:p>
    <w:p>
      <w:pPr>
        <w:pStyle w:val="Heading2"/>
        <w:ind w:left="270" w:hanging="270"/>
        <w:rPr/>
      </w:pPr>
      <w:r>
        <w:rPr>
          <w:rFonts w:cs="Times New Roman"/>
        </w:rPr>
        <w:t>Example:</w:t>
        <w:tab/>
      </w:r>
      <w:r>
        <w:rPr/>
        <w:t>T=-20 dBm</w:t>
        <w:tab/>
        <w:t>R = -30 dBm</w:t>
        <w:tab/>
        <w:tab/>
        <w:t>Link Margin = 10 dB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he loss of the total cable system must not exceed the Link Margin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xample: Media Converters</w:t>
      </w:r>
    </w:p>
    <w:p>
      <w:pPr>
        <w:pStyle w:val="Heading2"/>
        <w:ind w:left="270" w:hanging="27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1360</wp:posOffset>
            </wp:positionH>
            <wp:positionV relativeFrom="paragraph">
              <wp:posOffset>-8890</wp:posOffset>
            </wp:positionV>
            <wp:extent cx="3322320" cy="15849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Top line: device with a link margin of 7 dB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4th line: device with a link margin of 24 dB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Last line: link margin of 7.5 dB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From link Ch 3h (arcelect.com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ttenuation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ypical Attenuation for Multimode fiber: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3 dB/km @ 850 nm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1 dB/km @ 1300 nm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ypical Attenuation for Singlemode fiber: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0.4 dB/km @ 1310 nm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0.25 dB/km @ 1550 nm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nnector Los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ypically 0.2 – 0.5 dB per mated pair of connector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Industry standard max. 0.75 dB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 single connector has “no loss” – the light comes out of it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he measurable unit is a connector pai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plice Los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Mechanical splices – 0.3 dB max., 0.2 typical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Fusion splices – 0.05 dB max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tress Los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Poor installation practices can stress the fiber, causing los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ulling with too much tension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ending past the allowable bend radiu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ight cable ti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alculated Loss Budget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Using standard values, calculate the expected loss of the link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Actual measured loss should be les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265</wp:posOffset>
                </wp:positionH>
                <wp:positionV relativeFrom="paragraph">
                  <wp:posOffset>110490</wp:posOffset>
                </wp:positionV>
                <wp:extent cx="4732655" cy="624205"/>
                <wp:effectExtent l="5080" t="0" r="381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624240"/>
                          <a:chOff x="0" y="0"/>
                          <a:chExt cx="4732560" cy="62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73220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2680"/>
                            <a:ext cx="889560" cy="37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Transmit-ter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202680"/>
                            <a:ext cx="8895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Receiver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80" y="243360"/>
                            <a:ext cx="646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0"/>
                              <a:ext cx="121320" cy="16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121320" cy="16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243360"/>
                            <a:ext cx="646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0"/>
                              <a:ext cx="121320" cy="16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121320" cy="16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6720" y="243360"/>
                            <a:ext cx="1213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43360"/>
                            <a:ext cx="1213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2400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2400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444960"/>
                            <a:ext cx="727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onnector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0"/>
                            <a:ext cx="646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plice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444960"/>
                            <a:ext cx="727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onnector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8.7pt;width:372.65pt;height:49.15pt" coordorigin="3739,174" coordsize="7453,983">
                <v:rect id="shape_0" stroked="f" o:allowincell="f" style="position:absolute;left:3740;top:175;width:7451;height:9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39;top:493;width:140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Transmit-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789;top:493;width:140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Receiv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5141;top:557;width:1018;height:253">
                  <v:rect id="shape_0" stroked="t" o:allowincell="f" style="position:absolute;left:5777;top:557;width:190;height:25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5968;top:557;width:190;height:25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141,683" to="5776,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60;top:557;width:1018;height:253">
                  <v:rect id="shape_0" stroked="t" o:allowincell="f" style="position:absolute;left:6796;top:557;width:190;height:25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987;top:557;width:190;height:25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60,683" to="6795,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8899;top:557;width:190;height:2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9090;top:557;width:190;height:2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179,684" to="8897,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81,684" to="9789,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59;top:875;width:114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onn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8;top:174;width:101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pl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3;top:875;width:114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onn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If it is higher, something is wrong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able Plant Passive Component Loss Calculation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MM @1300 nm; typical value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2 km length x 1dB/km </w:t>
        <w:tab/>
        <w:tab/>
        <w:t>= 2.0 dB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4 connector pairs x 0.5 dB </w:t>
        <w:tab/>
        <w:t>= 2.0 dB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1 splice (mechanical) x 0.2 dB </w:t>
        <w:tab/>
        <w:t>= 0.2 dB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otal</w:t>
        <w:tab/>
        <w:t xml:space="preserve"> </w:t>
        <w:tab/>
        <w:tab/>
        <w:tab/>
        <w:t>= 4.2 dB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quipment Link Loss Budget Calc.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Last line: dynamic range of 7.5 dB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Recommended excess margin: 3 dB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Maximum cable plant loss: 4.5 dB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So our cable plant with 4.2 dB has a </w:t>
      </w:r>
      <w:r>
        <w:rPr>
          <w:rFonts w:cs="Times New Roman"/>
          <w:i/>
          <w:iCs/>
        </w:rPr>
        <w:t xml:space="preserve">link loss margin </w:t>
      </w:r>
      <w:r>
        <w:rPr>
          <w:rFonts w:cs="Times New Roman"/>
        </w:rPr>
        <w:t>of 0.3 dB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o Prepare for the Next Quiz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tudy the questions on p. 137-138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I plan to give you a problem like tha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able Plant Passive Component Loss Calculation</w:t>
      </w:r>
    </w:p>
    <w:p>
      <w:pPr>
        <w:pStyle w:val="Heading2"/>
        <w:ind w:left="270" w:hanging="270"/>
        <w:rPr/>
      </w:pPr>
      <w:r>
        <w:rPr>
          <w:rFonts w:cs="Times New Roman"/>
        </w:rPr>
        <w:t>MM @850 nm; typical values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2 km length x 3dB/km </w:t>
        <w:tab/>
        <w:tab/>
        <w:t>= 6.0 dB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4 connector pairs x 0.5 dB </w:t>
        <w:tab/>
        <w:t>= 2.0 dB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1 splice (mechanical) x 0.2 dB </w:t>
        <w:tab/>
        <w:t>= 0.2 dB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>Total</w:t>
        <w:tab/>
        <w:t xml:space="preserve"> </w:t>
        <w:tab/>
        <w:tab/>
        <w:tab/>
        <w:t>= 8.2 dB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7-9-08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 9: Design and Installation Guidelines &amp; Ch 10: Link Loss Budge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  <w:sz w:val="28"/>
    </w:rPr>
  </w:style>
  <w:style w:type="character" w:styleId="WW8NumSt3z0">
    <w:name w:val="WW8NumSt3z0"/>
    <w:qFormat/>
    <w:rPr>
      <w:rFonts w:ascii="Verdana" w:hAnsi="Verdana" w:cs="Verdana"/>
      <w:sz w:val="20"/>
    </w:rPr>
  </w:style>
  <w:style w:type="character" w:styleId="WW8NumSt4z0">
    <w:name w:val="WW8NumSt4z0"/>
    <w:qFormat/>
    <w:rPr>
      <w:rFonts w:ascii="Verdana" w:hAnsi="Verdana" w:cs="Verdana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WW8NumSt8z0">
    <w:name w:val="WW8NumSt8z0"/>
    <w:qFormat/>
    <w:rPr>
      <w:rFonts w:ascii="Wingdings" w:hAnsi="Wingdings" w:cs="Wingdings"/>
      <w:sz w:val="11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Wingdings" w:hAnsi="Wingdings" w:cs="Wingdings"/>
      <w:sz w:val="10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55:00Z</dcterms:created>
  <dc:creator>Sam Bowne</dc:creator>
  <dc:description/>
  <cp:keywords/>
  <dc:language>en-US</dc:language>
  <cp:lastModifiedBy>Sam</cp:lastModifiedBy>
  <cp:lastPrinted>2006-03-17T22:42:00Z</cp:lastPrinted>
  <dcterms:modified xsi:type="dcterms:W3CDTF">2008-07-09T17:57:00Z</dcterms:modified>
  <cp:revision>3</cp:revision>
  <dc:subject/>
  <dc:title>Ch 1: Introducing Windows XP</dc:title>
</cp:coreProperties>
</file>