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s:</w:t>
        <w:tab/>
        <w:t>_________________________________</w:t>
        <w:tab/>
        <w:tab/>
        <w:tab/>
        <w:t>Score: 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equired Equipment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bles with SC on one end, and SC, ST, or any other 2.5 mm ferrule connector on the other end to test, with these three core sizes: </w:t>
      </w:r>
    </w:p>
    <w:p>
      <w:pPr>
        <w:pStyle w:val="Heading3"/>
        <w:numPr>
          <w:ilvl w:val="1"/>
          <w:numId w:val="2"/>
        </w:numPr>
        <w:rPr/>
      </w:pPr>
      <w:r>
        <w:rPr/>
        <w:t>62.5 micron multimode (2 cables)</w:t>
      </w:r>
    </w:p>
    <w:p>
      <w:pPr>
        <w:pStyle w:val="Heading3"/>
        <w:numPr>
          <w:ilvl w:val="1"/>
          <w:numId w:val="2"/>
        </w:numPr>
        <w:rPr/>
      </w:pPr>
      <w:r>
        <w:rPr/>
        <w:t>50 micron multimode (1 cable)</w:t>
      </w:r>
    </w:p>
    <w:p>
      <w:pPr>
        <w:pStyle w:val="Heading3"/>
        <w:numPr>
          <w:ilvl w:val="1"/>
          <w:numId w:val="2"/>
        </w:numPr>
        <w:rPr/>
      </w:pPr>
      <w:r>
        <w:rPr/>
        <w:t>9 micron single mode (1 cable)</w:t>
      </w:r>
    </w:p>
    <w:p>
      <w:pPr>
        <w:pStyle w:val="Heading3"/>
        <w:numPr>
          <w:ilvl w:val="0"/>
          <w:numId w:val="2"/>
        </w:numPr>
        <w:rPr/>
      </w:pPr>
      <w:r>
        <w:rPr/>
        <w:t>A patch panel with an available SC-to-SC adapter</w:t>
      </w:r>
    </w:p>
    <w:p>
      <w:pPr>
        <w:pStyle w:val="Heading3"/>
        <w:numPr>
          <w:ilvl w:val="0"/>
          <w:numId w:val="2"/>
        </w:numPr>
        <w:rPr/>
      </w:pPr>
      <w:r>
        <w:rPr/>
        <w:t>Continuity tester (looks like a flashligh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I:</w:t>
        <w:tab/>
        <w:t>Estimating Loss With the Continuity T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One 62.5 micron multimode cable: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20" w:hanging="0"/>
        <w:rPr/>
      </w:pPr>
      <w:r>
        <w:rPr/>
        <w:t>Use the continuity tester to shine red light through one of the 62.5 micron multimode cables, as shown below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2540</wp:posOffset>
                </wp:positionV>
                <wp:extent cx="5466080" cy="123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1231920"/>
                          <a:chOff x="0" y="0"/>
                          <a:chExt cx="5466240" cy="123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24560" y="0"/>
                            <a:ext cx="264168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181160"/>
                            <a:ext cx="2824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711360"/>
                            <a:ext cx="1518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.5 micron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0.2pt;width:430.4pt;height:97pt" coordorigin="1652,4" coordsize="8608,1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0;top:4;width:4159;height:1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52,1864" to="6099,186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2;top:1124;width:2391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.5 micron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ook at the red light coming out the end of the cable, and answer these two ques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/>
      </w:pPr>
      <w:r>
        <w:rPr/>
        <w:t xml:space="preserve">Can you see the light at all? </w:t>
        <w:tab/>
        <w:t>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hine the light onto a white piece of paper.  Move the paper away until the red dot becomes invisibl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ow far away can you move the paper</w:t>
      </w:r>
    </w:p>
    <w:p>
      <w:pPr>
        <w:pStyle w:val="Normal"/>
        <w:ind w:left="1440" w:hanging="0"/>
        <w:rPr/>
      </w:pPr>
      <w:r>
        <w:rPr/>
        <w:t>before the red dot vanishes (estimate the distance)?</w:t>
        <w:tab/>
        <w:t>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8"/>
        </w:rPr>
        <w:t xml:space="preserve">Two 62.5 micron multimode cables: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20" w:hanging="0"/>
        <w:rPr/>
      </w:pPr>
      <w:r>
        <w:rPr/>
        <w:t>Use the patch panel to connect a second 62.5 micron cable to the end of the first 62.5 micron cable, as shown below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2540</wp:posOffset>
                </wp:positionV>
                <wp:extent cx="5955030" cy="131191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311840"/>
                          <a:chOff x="0" y="0"/>
                          <a:chExt cx="595512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12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5080" y="539640"/>
                              <a:ext cx="117864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2.5 micron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55120" cy="1311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313440" y="0"/>
                                <a:ext cx="2641680" cy="123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1181160"/>
                                <a:ext cx="331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106416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440" y="10641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60" y="539640"/>
                            <a:ext cx="11786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.5 micron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0.2pt;width:468.9pt;height:103.3pt" coordorigin="882,4" coordsize="9378,2066">
                <v:group id="shape_0" style="position:absolute;left:882;top:4;width:9378;height:2066">
                  <v:shape id="shape_0" fillcolor="white" stroked="f" o:allowincell="f" style="position:absolute;left:3945;top:854;width:1855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2.5 micron c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82;top:4;width:9378;height:2066">
                    <v:shape id="shape_0" stroked="f" o:allowincell="f" style="position:absolute;left:6100;top:4;width:4159;height:19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882,1864" to="6099,1864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282;top:1680;width:404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492,1680" to="3492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305;top:854;width:185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.5 micron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ook at the red light coming out the end of the cable, and answer these two ques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/>
      </w:pPr>
      <w:r>
        <w:rPr/>
        <w:t xml:space="preserve">Can you see the light at all? </w:t>
        <w:tab/>
        <w:t>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hine the light onto a white piece of paper.  Move the paper away until the red dot becomes invisibl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ow far away can you move the paper</w:t>
      </w:r>
    </w:p>
    <w:p>
      <w:pPr>
        <w:pStyle w:val="Normal"/>
        <w:ind w:left="1440" w:hanging="0"/>
        <w:rPr/>
      </w:pPr>
      <w:r>
        <w:rPr/>
        <w:t>before the red dot vanishes (estimate the distance)?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8"/>
        </w:rPr>
        <w:t xml:space="preserve">One 62.5 micron multimode cable and one 50 micron multimode cable: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20" w:hanging="0"/>
        <w:rPr/>
      </w:pPr>
      <w:r>
        <w:rPr/>
        <w:t>Use the patch panel to connect the 50 micron cable to the end of the 62.5 micron cable, as shown below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2540</wp:posOffset>
                </wp:positionV>
                <wp:extent cx="5955030" cy="131191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311840"/>
                          <a:chOff x="0" y="0"/>
                          <a:chExt cx="595512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12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5080" y="539640"/>
                              <a:ext cx="117864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2.5 micron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55120" cy="1311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313440" y="0"/>
                                <a:ext cx="2641680" cy="123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1181160"/>
                                <a:ext cx="331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106416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440" y="10641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60" y="539640"/>
                            <a:ext cx="11786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micron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0.2pt;width:468.9pt;height:103.3pt" coordorigin="882,4" coordsize="9378,2066">
                <v:group id="shape_0" style="position:absolute;left:882;top:4;width:9378;height:2066">
                  <v:shape id="shape_0" fillcolor="white" stroked="f" o:allowincell="f" style="position:absolute;left:3945;top:854;width:1855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2.5 micron c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82;top:4;width:9378;height:2066">
                    <v:shape id="shape_0" stroked="f" o:allowincell="f" style="position:absolute;left:6100;top:4;width:4159;height:193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882,1864" to="6099,1864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282;top:1680;width:404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492,1680" to="3492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305;top:854;width:185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micron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ook at the red light coming out the end of the cable, and answer these two ques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/>
      </w:pPr>
      <w:r>
        <w:rPr/>
        <w:t xml:space="preserve">Can you see the light at all? </w:t>
        <w:tab/>
        <w:t>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hine the light onto a white piece of paper.  Move the paper away until the red dot becomes invisibl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ow far away can you move the paper</w:t>
      </w:r>
    </w:p>
    <w:p>
      <w:pPr>
        <w:pStyle w:val="Normal"/>
        <w:ind w:left="1440" w:hanging="0"/>
        <w:rPr/>
      </w:pPr>
      <w:r>
        <w:rPr/>
        <w:t>before the red dot vanishes (estimate the distance)?</w:t>
        <w:tab/>
        <w:t>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i/>
          <w:sz w:val="28"/>
        </w:rPr>
        <w:t xml:space="preserve">One 62.5 micron multimode cable and one 9 micron singlemode cable: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20" w:hanging="0"/>
        <w:rPr/>
      </w:pPr>
      <w:r>
        <w:rPr/>
        <w:t>Use the patch panel to connect a singlemode cable to the end of the first one, as shown below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2540</wp:posOffset>
                </wp:positionV>
                <wp:extent cx="5955030" cy="131191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311840"/>
                          <a:chOff x="0" y="0"/>
                          <a:chExt cx="595512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12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5080" y="539640"/>
                              <a:ext cx="117864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2.5 micron c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55120" cy="13118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313440" y="0"/>
                                <a:ext cx="2641680" cy="123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1181160"/>
                                <a:ext cx="331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106416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440" y="10641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60" y="539640"/>
                            <a:ext cx="11786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glemode 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0.2pt;width:468.9pt;height:103.3pt" coordorigin="882,4" coordsize="9378,2066">
                <v:group id="shape_0" style="position:absolute;left:882;top:4;width:9378;height:2066">
                  <v:shape id="shape_0" fillcolor="white" stroked="f" o:allowincell="f" style="position:absolute;left:3945;top:854;width:1855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2.5 micron cab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82;top:4;width:9378;height:2066">
                    <v:shape id="shape_0" stroked="f" o:allowincell="f" style="position:absolute;left:6100;top:4;width:4159;height:193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882,1864" to="6099,1864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282;top:1680;width:404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492,1680" to="3492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305;top:854;width:185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glemode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ook at the red light coming out the end of the cable, and answer these two ques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/>
      </w:pPr>
      <w:r>
        <w:rPr/>
        <w:t xml:space="preserve">Can you see the light at all? </w:t>
        <w:tab/>
        <w:t>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hine the light onto a white piece of paper.  Move the paper away until the red dot becomes invisibl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ow far away can you move the paper</w:t>
      </w:r>
    </w:p>
    <w:p>
      <w:pPr>
        <w:pStyle w:val="Normal"/>
        <w:ind w:left="1440" w:hanging="0"/>
        <w:rPr/>
      </w:pPr>
      <w:r>
        <w:rPr/>
        <w:t>before the red dot vanishes (estimate the distance)?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z w:val="20"/>
          <w:szCs w:val="30"/>
        </w:rPr>
      </w:pPr>
      <w:r>
        <w:rPr>
          <w:sz w:val="20"/>
          <w:szCs w:val="30"/>
        </w:rPr>
        <w:t>Fiber Continuity Tester image from http://www.elexp.com/opt_fblp.htm</w:t>
      </w:r>
    </w:p>
    <w:sectPr>
      <w:headerReference w:type="default" r:id="rId10"/>
      <w:footerReference w:type="default" r:id="rId11"/>
      <w:type w:val="nextPage"/>
      <w:pgSz w:w="12240" w:h="15840"/>
      <w:pgMar w:left="1008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1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t>Project 2: Comparing Core Sizes With a Continuity Tester</w:t>
      <w:tab/>
      <w:t>15 pts.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37:00Z</dcterms:created>
  <dc:creator>ccsf</dc:creator>
  <dc:description/>
  <cp:keywords/>
  <dc:language>en-US</dc:language>
  <cp:lastModifiedBy>Sam</cp:lastModifiedBy>
  <cp:lastPrinted>2008-08-25T09:04:00Z</cp:lastPrinted>
  <dcterms:modified xsi:type="dcterms:W3CDTF">2008-08-25T16:04:00Z</dcterms:modified>
  <cp:revision>6</cp:revision>
  <dc:subject/>
  <dc:title>Name: _________________________________</dc:title>
</cp:coreProperties>
</file>