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s:</w:t>
        <w:tab/>
        <w:t>_________________________________</w:t>
        <w:tab/>
        <w:tab/>
        <w:tab/>
        <w:t>Score: ________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Required Equipment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ables with SC on one end, and SC, ST, or any other 2.5 mm ferrule connector on the other end to test, with these three core sizes: </w:t>
      </w:r>
    </w:p>
    <w:p>
      <w:pPr>
        <w:pStyle w:val="Heading3"/>
        <w:numPr>
          <w:ilvl w:val="1"/>
          <w:numId w:val="2"/>
        </w:numPr>
        <w:rPr/>
      </w:pPr>
      <w:r>
        <w:rPr/>
        <w:t>62.5 micron multimode (2 cables)</w:t>
      </w:r>
    </w:p>
    <w:p>
      <w:pPr>
        <w:pStyle w:val="Heading3"/>
        <w:numPr>
          <w:ilvl w:val="1"/>
          <w:numId w:val="2"/>
        </w:numPr>
        <w:rPr/>
      </w:pPr>
      <w:r>
        <w:rPr/>
        <w:t>50 micron multimode (1 cable)</w:t>
      </w:r>
    </w:p>
    <w:p>
      <w:pPr>
        <w:pStyle w:val="Heading3"/>
        <w:numPr>
          <w:ilvl w:val="1"/>
          <w:numId w:val="2"/>
        </w:numPr>
        <w:rPr/>
      </w:pPr>
      <w:r>
        <w:rPr/>
        <w:t>9 micron single mode (1 cable)</w:t>
      </w:r>
    </w:p>
    <w:p>
      <w:pPr>
        <w:pStyle w:val="Heading3"/>
        <w:numPr>
          <w:ilvl w:val="0"/>
          <w:numId w:val="2"/>
        </w:numPr>
        <w:rPr/>
      </w:pPr>
      <w:r>
        <w:rPr/>
        <w:t>Connector cleaning equipment:</w:t>
      </w:r>
    </w:p>
    <w:p>
      <w:pPr>
        <w:pStyle w:val="Heading3"/>
        <w:numPr>
          <w:ilvl w:val="1"/>
          <w:numId w:val="2"/>
        </w:numPr>
        <w:rPr/>
      </w:pPr>
      <w:r>
        <w:rPr/>
        <w:t>Kimwipes</w:t>
      </w:r>
    </w:p>
    <w:p>
      <w:pPr>
        <w:pStyle w:val="Heading3"/>
        <w:numPr>
          <w:ilvl w:val="1"/>
          <w:numId w:val="2"/>
        </w:numPr>
        <w:rPr/>
      </w:pPr>
      <w:r>
        <w:rPr/>
        <w:t>Alcohol bottle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800" w:leader="none"/>
        </w:tabs>
        <w:rPr/>
      </w:pPr>
      <w:r>
        <w:rPr/>
        <w:t>Connector Cleaner (white tape in blue plastic dispenser)</w:t>
      </w:r>
    </w:p>
    <w:p>
      <w:pPr>
        <w:pStyle w:val="Heading3"/>
        <w:numPr>
          <w:ilvl w:val="0"/>
          <w:numId w:val="2"/>
        </w:numPr>
        <w:rPr/>
      </w:pPr>
      <w:r>
        <w:rPr/>
        <w:t>A patch panel with an available SC-to-SC adapter</w:t>
      </w:r>
    </w:p>
    <w:p>
      <w:pPr>
        <w:pStyle w:val="Heading3"/>
        <w:numPr>
          <w:ilvl w:val="0"/>
          <w:numId w:val="2"/>
        </w:numPr>
        <w:rPr/>
      </w:pPr>
      <w:r>
        <w:rPr/>
        <w:t>Power meter, including source and detector (either the Advanced Fiber Systems or Fluk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Clean the ST connector</w:t>
      </w:r>
      <w:r>
        <w:rPr>
          <w:bCs/>
        </w:rPr>
        <w:t xml:space="preserve"> on the end of a 62.5 micron cable, and insert it directly into the optical source.  Use a source wavelength of 850 nm.  Put the other end into the detector and record the transmitted power.  It should be approximately -20 dBm.  (If you are using the Fluke meter, you will need to use a second cable and an adapter to connect to the detector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ab/>
        <w:t xml:space="preserve">Condition: </w:t>
      </w:r>
      <w:r>
        <w:rPr>
          <w:b/>
        </w:rPr>
        <w:t>62.5 micron</w:t>
      </w:r>
      <w:r>
        <w:rPr/>
        <w:t xml:space="preserve"> </w:t>
      </w:r>
      <w:r>
        <w:rPr>
          <w:b/>
        </w:rPr>
        <w:t>Launch Cable(s) Only</w:t>
      </w:r>
      <w:r>
        <w:rPr/>
        <w:t xml:space="preserve">: </w:t>
        <w:tab/>
        <w:t>Power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53340</wp:posOffset>
                </wp:positionV>
                <wp:extent cx="3477260" cy="44831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240" cy="448200"/>
                          <a:chOff x="0" y="0"/>
                          <a:chExt cx="3477240" cy="448200"/>
                        </a:xfrm>
                      </wpg:grpSpPr>
                      <wps:wsp>
                        <wps:cNvSpPr txBox="1"/>
                        <wps:spPr>
                          <a:xfrm>
                            <a:off x="2119680" y="0"/>
                            <a:ext cx="379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77240" cy="44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3640"/>
                              <a:ext cx="6573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our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7720" y="276840"/>
                              <a:ext cx="190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2840" y="143640"/>
                              <a:ext cx="9144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ceiv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0"/>
                              <a:ext cx="379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4.2pt;width:273.8pt;height:35.3pt" coordorigin="402,84" coordsize="5476,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40;top:84;width:59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02;top:84;width:5476;height:706">
                  <v:shape id="shape_0" fillcolor="white" stroked="t" o:allowincell="f" style="position:absolute;left:402;top:310;width:103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our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38,520" to="4437,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438;top:310;width:14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ceiv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467;top:84;width:59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1175</wp:posOffset>
                </wp:positionH>
                <wp:positionV relativeFrom="paragraph">
                  <wp:posOffset>72390</wp:posOffset>
                </wp:positionV>
                <wp:extent cx="6676390" cy="471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dvanced Fiber Syste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37.1pt;mso-wrap-distance-left:9.05pt;mso-wrap-distance-right:9.05pt;mso-wrap-distance-top:0pt;mso-wrap-distance-bottom:0pt;margin-top:5.7pt;mso-position-vertical-relative:text;margin-left:3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dvanced Fiber Syste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</wp:posOffset>
                </wp:positionH>
                <wp:positionV relativeFrom="paragraph">
                  <wp:posOffset>265430</wp:posOffset>
                </wp:positionV>
                <wp:extent cx="3477260" cy="14268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240" cy="1426680"/>
                          <a:chOff x="0" y="0"/>
                          <a:chExt cx="3477240" cy="1426680"/>
                        </a:xfrm>
                      </wpg:grpSpPr>
                      <wps:wsp>
                        <wps:cNvSpPr txBox="1"/>
                        <wps:spPr>
                          <a:xfrm>
                            <a:off x="2138760" y="19080"/>
                            <a:ext cx="379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77240" cy="142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7680" y="931680"/>
                              <a:ext cx="1030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C to SC adap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77240" cy="93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3640"/>
                                <a:ext cx="6573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our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7720" y="27684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62840" y="143640"/>
                                <a:ext cx="9144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eceiv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6440" y="0"/>
                                <a:ext cx="3790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00760" y="143640"/>
                                <a:ext cx="23796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4600" y="143640"/>
                                <a:ext cx="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720" y="447840"/>
                                <a:ext cx="380880" cy="483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20.9pt;width:273.8pt;height:112.35pt" coordorigin="402,418" coordsize="5476,2247">
                <v:shape id="shape_0" fillcolor="white" stroked="f" o:allowincell="f" style="position:absolute;left:3770;top:448;width:59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02;top:418;width:5476;height:2247">
                  <v:shape id="shape_0" fillcolor="white" stroked="f" o:allowincell="f" style="position:absolute;left:1359;top:1885;width:1622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C to SC adapt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02;top:418;width:5476;height:1465">
                    <v:shape id="shape_0" fillcolor="white" stroked="t" o:allowincell="f" style="position:absolute;left:402;top:644;width:103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urc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438,854" to="4437,8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438;top:644;width:143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ceiv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1467;top:418;width:596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stroked="t" o:allowincell="f" style="position:absolute;left:2608;top:644;width:374;height:4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803,644" to="2803,10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3,1123" to="2802,1883" stroked="t" o:allowincell="f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8400</wp:posOffset>
                </wp:positionH>
                <wp:positionV relativeFrom="paragraph">
                  <wp:posOffset>284480</wp:posOffset>
                </wp:positionV>
                <wp:extent cx="6676390" cy="471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lu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37.1pt;mso-wrap-distance-left:9.05pt;mso-wrap-distance-right:9.05pt;mso-wrap-distance-top:0pt;mso-wrap-distance-bottom:0pt;margin-top:22.4pt;mso-position-vertical-relative:text;margin-left:3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lu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sz w:val="28"/>
        </w:rPr>
        <w:t xml:space="preserve">Two 62.5 micron multimode cables: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720" w:hanging="0"/>
        <w:rPr/>
      </w:pPr>
      <w:r>
        <w:rPr/>
        <w:t>Add a second 62.5 micron cable to the end of the first 62.5 micron cable, and measure the transmitted powe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ab/>
        <w:t xml:space="preserve">Condition: </w:t>
      </w:r>
      <w:r>
        <w:rPr>
          <w:b/>
        </w:rPr>
        <w:t>Two 62.5 micron multimode cables</w:t>
      </w:r>
      <w:r>
        <w:rPr/>
        <w:t xml:space="preserve">: </w:t>
        <w:tab/>
        <w:t>Power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</wp:posOffset>
                </wp:positionH>
                <wp:positionV relativeFrom="paragraph">
                  <wp:posOffset>53340</wp:posOffset>
                </wp:positionV>
                <wp:extent cx="3477260" cy="44831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240" cy="448200"/>
                          <a:chOff x="0" y="0"/>
                          <a:chExt cx="3477240" cy="44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7240" cy="44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3640"/>
                              <a:ext cx="6573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our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143640"/>
                              <a:ext cx="9144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ceiv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0"/>
                              <a:ext cx="12859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T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2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57720" y="141120"/>
                              <a:ext cx="1905120" cy="2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72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0"/>
                                <a:ext cx="23796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52480" y="0"/>
                            <a:ext cx="7466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62.5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4.2pt;width:273.8pt;height:35.3pt" coordorigin="402,84" coordsize="5476,706">
                <v:group id="shape_0" style="position:absolute;left:402;top:84;width:5476;height:706">
                  <v:shape id="shape_0" fillcolor="white" stroked="t" o:allowincell="f" style="position:absolute;left:402;top:310;width:103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our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38;top:310;width:14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ceiv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467;top:84;width:20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T   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2.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438;top:306;width:2999;height:401">
                    <v:line id="shape_0" from="1438,520" to="4437,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608;top:306;width:374;height:4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803,306" to="2803,7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3162;top:84;width:117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62.5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72390</wp:posOffset>
                </wp:positionV>
                <wp:extent cx="6676390" cy="4711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dvanced Fi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Systems M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37.1pt;mso-wrap-distance-left:9.05pt;mso-wrap-distance-right:9.05pt;mso-wrap-distance-top:0pt;mso-wrap-distance-bottom:0pt;margin-top:5.7pt;mso-position-vertical-relative:text;margin-left:4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dvanced Fib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Systems 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3345</wp:posOffset>
                </wp:positionH>
                <wp:positionV relativeFrom="paragraph">
                  <wp:posOffset>96520</wp:posOffset>
                </wp:positionV>
                <wp:extent cx="1781810" cy="441960"/>
                <wp:effectExtent l="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442080"/>
                          <a:chOff x="0" y="0"/>
                          <a:chExt cx="1781640" cy="442080"/>
                        </a:xfrm>
                      </wpg:grpSpPr>
                      <wps:wsp>
                        <wps:cNvSpPr txBox="1"/>
                        <wps:spPr>
                          <a:xfrm>
                            <a:off x="867240" y="137160"/>
                            <a:ext cx="914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cei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2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2.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5pt;margin-top:7.6pt;width:140.3pt;height:34.8pt" coordorigin="6147,152" coordsize="2806,696">
                <v:shape id="shape_0" fillcolor="white" stroked="t" o:allowincell="f" style="position:absolute;left:7513;top:368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ceiv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47;top:152;width:12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2.5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1545</wp:posOffset>
                </wp:positionH>
                <wp:positionV relativeFrom="paragraph">
                  <wp:posOffset>99695</wp:posOffset>
                </wp:positionV>
                <wp:extent cx="723900" cy="257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   </w:t>
                            </w:r>
                            <w:r>
                              <w:rPr>
                                <w:sz w:val="20"/>
                              </w:rPr>
                              <w:t>6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0.25pt;mso-wrap-distance-left:9.05pt;mso-wrap-distance-right:9.05pt;mso-wrap-distance-top:0pt;mso-wrap-distance-bottom:0pt;margin-top:7.85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   </w:t>
                      </w:r>
                      <w:r>
                        <w:rPr>
                          <w:sz w:val="20"/>
                        </w:rPr>
                        <w:t>6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5975</wp:posOffset>
                </wp:positionH>
                <wp:positionV relativeFrom="paragraph">
                  <wp:posOffset>109220</wp:posOffset>
                </wp:positionV>
                <wp:extent cx="6676390" cy="4711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lu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37.1pt;mso-wrap-distance-left:9.05pt;mso-wrap-distance-right:9.05pt;mso-wrap-distance-top:0pt;mso-wrap-distance-bottom:0pt;margin-top:8.6pt;mso-position-vertical-relative:text;margin-left:4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lu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8695</wp:posOffset>
                </wp:positionH>
                <wp:positionV relativeFrom="paragraph">
                  <wp:posOffset>109220</wp:posOffset>
                </wp:positionV>
                <wp:extent cx="723900" cy="205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6.2pt;mso-wrap-distance-left:9.05pt;mso-wrap-distance-right:9.05pt;mso-wrap-distance-top:0pt;mso-wrap-distance-bottom:0pt;margin-top:8.6pt;mso-position-vertical-relative:text;margin-left:1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5445</wp:posOffset>
                </wp:positionH>
                <wp:positionV relativeFrom="paragraph">
                  <wp:posOffset>57785</wp:posOffset>
                </wp:positionV>
                <wp:extent cx="238125" cy="2546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54520"/>
                          <a:chOff x="0" y="0"/>
                          <a:chExt cx="23796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5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5pt;margin-top:4.55pt;width:18.75pt;height:20.05pt" coordorigin="2607,91" coordsize="375,401">
                <v:rect id="shape_0" stroked="t" o:allowincell="f" style="position:absolute;left:2607;top:91;width:374;height:4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02,91" to="2802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7245</wp:posOffset>
                </wp:positionH>
                <wp:positionV relativeFrom="paragraph">
                  <wp:posOffset>57785</wp:posOffset>
                </wp:positionV>
                <wp:extent cx="238125" cy="2546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54520"/>
                          <a:chOff x="0" y="0"/>
                          <a:chExt cx="23796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5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5pt;margin-top:4.55pt;width:18.75pt;height:20.05pt" coordorigin="5287,91" coordsize="375,401">
                <v:rect id="shape_0" stroked="t" o:allowincell="f" style="position:absolute;left:5287;top:91;width:374;height:4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82,91" to="5482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825</wp:posOffset>
                </wp:positionH>
                <wp:positionV relativeFrom="paragraph">
                  <wp:posOffset>53340</wp:posOffset>
                </wp:positionV>
                <wp:extent cx="666115" cy="313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4.7pt;mso-wrap-distance-left:9.05pt;mso-wrap-distance-right:9.05pt;mso-wrap-distance-top:0pt;mso-wrap-distance-bottom:0pt;margin-top:4.2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2495</wp:posOffset>
                </wp:positionH>
                <wp:positionV relativeFrom="paragraph">
                  <wp:posOffset>15875</wp:posOffset>
                </wp:positionV>
                <wp:extent cx="38576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1.25pt" to="375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sz w:val="28"/>
        </w:rPr>
        <w:t xml:space="preserve">One 62.5 micron multimode cable and one 50 micron multimode cable: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720" w:hanging="0"/>
        <w:rPr/>
      </w:pPr>
      <w:r>
        <w:rPr/>
        <w:t>Replace the second 62.5 micron cable with a 50 micron cable, and measure the transmitted powe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ab/>
        <w:t xml:space="preserve">Condition: </w:t>
      </w:r>
      <w:r>
        <w:rPr>
          <w:b/>
        </w:rPr>
        <w:t>62.5 micron &amp; 50 micron cables</w:t>
      </w:r>
      <w:r>
        <w:rPr/>
        <w:t xml:space="preserve">: </w:t>
        <w:tab/>
        <w:t>Power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270</wp:posOffset>
                </wp:positionH>
                <wp:positionV relativeFrom="paragraph">
                  <wp:posOffset>53340</wp:posOffset>
                </wp:positionV>
                <wp:extent cx="3477260" cy="448310"/>
                <wp:effectExtent l="5080" t="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240" cy="448200"/>
                          <a:chOff x="0" y="0"/>
                          <a:chExt cx="3477240" cy="44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7240" cy="44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3640"/>
                              <a:ext cx="6573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our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143640"/>
                              <a:ext cx="9144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ceiv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0"/>
                              <a:ext cx="12859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T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2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57720" y="141120"/>
                              <a:ext cx="1905120" cy="2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72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0"/>
                                <a:ext cx="23796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52480" y="0"/>
                            <a:ext cx="7466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0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4.2pt;width:273.8pt;height:35.3pt" coordorigin="402,84" coordsize="5476,706">
                <v:group id="shape_0" style="position:absolute;left:402;top:84;width:5476;height:706">
                  <v:shape id="shape_0" fillcolor="white" stroked="t" o:allowincell="f" style="position:absolute;left:402;top:310;width:103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our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38;top:310;width:14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ceiv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467;top:84;width:20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T   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2.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438;top:306;width:2999;height:401">
                    <v:line id="shape_0" from="1438,520" to="4437,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608;top:306;width:374;height:4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803,306" to="2803,7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3162;top:84;width:117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0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8920</wp:posOffset>
                </wp:positionH>
                <wp:positionV relativeFrom="paragraph">
                  <wp:posOffset>72390</wp:posOffset>
                </wp:positionV>
                <wp:extent cx="6676390" cy="47117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dvanced Fi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Systems M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37.1pt;mso-wrap-distance-left:9.05pt;mso-wrap-distance-right:9.05pt;mso-wrap-distance-top:0pt;mso-wrap-distance-bottom:0pt;margin-top:5.7pt;mso-position-vertical-relative:text;margin-left:4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dvanced Fib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Systems 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3345</wp:posOffset>
                </wp:positionH>
                <wp:positionV relativeFrom="paragraph">
                  <wp:posOffset>96520</wp:posOffset>
                </wp:positionV>
                <wp:extent cx="1781810" cy="441960"/>
                <wp:effectExtent l="0" t="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442080"/>
                          <a:chOff x="0" y="0"/>
                          <a:chExt cx="1781640" cy="442080"/>
                        </a:xfrm>
                      </wpg:grpSpPr>
                      <wps:wsp>
                        <wps:cNvSpPr txBox="1"/>
                        <wps:spPr>
                          <a:xfrm>
                            <a:off x="867240" y="137160"/>
                            <a:ext cx="914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cei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2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2.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5pt;margin-top:7.6pt;width:140.3pt;height:34.8pt" coordorigin="6147,152" coordsize="2806,696">
                <v:shape id="shape_0" fillcolor="white" stroked="t" o:allowincell="f" style="position:absolute;left:7513;top:368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ceiv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47;top:152;width:12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2.5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1545</wp:posOffset>
                </wp:positionH>
                <wp:positionV relativeFrom="paragraph">
                  <wp:posOffset>99695</wp:posOffset>
                </wp:positionV>
                <wp:extent cx="723900" cy="2571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   </w:t>
                            </w:r>
                            <w:r>
                              <w:rPr>
                                <w:sz w:val="20"/>
                              </w:rPr>
                              <w:t>6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0.25pt;mso-wrap-distance-left:9.05pt;mso-wrap-distance-right:9.05pt;mso-wrap-distance-top:0pt;mso-wrap-distance-bottom:0pt;margin-top:7.85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   </w:t>
                      </w:r>
                      <w:r>
                        <w:rPr>
                          <w:sz w:val="20"/>
                        </w:rPr>
                        <w:t>6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5975</wp:posOffset>
                </wp:positionH>
                <wp:positionV relativeFrom="paragraph">
                  <wp:posOffset>109220</wp:posOffset>
                </wp:positionV>
                <wp:extent cx="6676390" cy="47117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lu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37.1pt;mso-wrap-distance-left:9.05pt;mso-wrap-distance-right:9.05pt;mso-wrap-distance-top:0pt;mso-wrap-distance-bottom:0pt;margin-top:8.6pt;mso-position-vertical-relative:text;margin-left:4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lu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8695</wp:posOffset>
                </wp:positionH>
                <wp:positionV relativeFrom="paragraph">
                  <wp:posOffset>109220</wp:posOffset>
                </wp:positionV>
                <wp:extent cx="723900" cy="2057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6.2pt;mso-wrap-distance-left:9.05pt;mso-wrap-distance-right:9.05pt;mso-wrap-distance-top:0pt;mso-wrap-distance-bottom:0pt;margin-top:8.6pt;mso-position-vertical-relative:text;margin-left:1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5445</wp:posOffset>
                </wp:positionH>
                <wp:positionV relativeFrom="paragraph">
                  <wp:posOffset>57785</wp:posOffset>
                </wp:positionV>
                <wp:extent cx="238125" cy="25463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54520"/>
                          <a:chOff x="0" y="0"/>
                          <a:chExt cx="23796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5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5pt;margin-top:4.55pt;width:18.75pt;height:20.05pt" coordorigin="2607,91" coordsize="375,401">
                <v:rect id="shape_0" stroked="t" o:allowincell="f" style="position:absolute;left:2607;top:91;width:374;height:4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02,91" to="2802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7245</wp:posOffset>
                </wp:positionH>
                <wp:positionV relativeFrom="paragraph">
                  <wp:posOffset>57785</wp:posOffset>
                </wp:positionV>
                <wp:extent cx="238125" cy="25463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54520"/>
                          <a:chOff x="0" y="0"/>
                          <a:chExt cx="23796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5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5pt;margin-top:4.55pt;width:18.75pt;height:20.05pt" coordorigin="5287,91" coordsize="375,401">
                <v:rect id="shape_0" stroked="t" o:allowincell="f" style="position:absolute;left:5287;top:91;width:374;height:4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82,91" to="5482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825</wp:posOffset>
                </wp:positionH>
                <wp:positionV relativeFrom="paragraph">
                  <wp:posOffset>53340</wp:posOffset>
                </wp:positionV>
                <wp:extent cx="666115" cy="3136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4.7pt;mso-wrap-distance-left:9.05pt;mso-wrap-distance-right:9.05pt;mso-wrap-distance-top:0pt;mso-wrap-distance-bottom:0pt;margin-top:4.2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2495</wp:posOffset>
                </wp:positionH>
                <wp:positionV relativeFrom="paragraph">
                  <wp:posOffset>15875</wp:posOffset>
                </wp:positionV>
                <wp:extent cx="38576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1.25pt" to="375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  <w:i/>
          <w:sz w:val="28"/>
        </w:rPr>
        <w:t xml:space="preserve">One 62.5 micron multimode cable and one 9 micron singlemode cable: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720" w:hanging="0"/>
        <w:rPr/>
      </w:pPr>
      <w:r>
        <w:rPr/>
        <w:t>Replace the 50 micron cable with a 9 micron singlemode cable, and measure the transmitted powe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ab/>
        <w:t xml:space="preserve">Condition: </w:t>
      </w:r>
      <w:r>
        <w:rPr>
          <w:b/>
        </w:rPr>
        <w:t>62.5 micron &amp; 9 micron cables</w:t>
      </w:r>
      <w:r>
        <w:rPr/>
        <w:t xml:space="preserve">: </w:t>
        <w:tab/>
        <w:t>Power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270</wp:posOffset>
                </wp:positionH>
                <wp:positionV relativeFrom="paragraph">
                  <wp:posOffset>53340</wp:posOffset>
                </wp:positionV>
                <wp:extent cx="3477260" cy="448310"/>
                <wp:effectExtent l="5080" t="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240" cy="448200"/>
                          <a:chOff x="0" y="0"/>
                          <a:chExt cx="3477240" cy="44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7240" cy="44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3640"/>
                              <a:ext cx="6573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our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143640"/>
                              <a:ext cx="9144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ceiv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0"/>
                              <a:ext cx="12859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T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2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57720" y="141120"/>
                              <a:ext cx="1905120" cy="2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72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0"/>
                                <a:ext cx="23796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52480" y="0"/>
                            <a:ext cx="7466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9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4.2pt;width:273.8pt;height:35.3pt" coordorigin="402,84" coordsize="5476,706">
                <v:group id="shape_0" style="position:absolute;left:402;top:84;width:5476;height:706">
                  <v:shape id="shape_0" fillcolor="white" stroked="t" o:allowincell="f" style="position:absolute;left:402;top:310;width:103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our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38;top:310;width:14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ceiv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467;top:84;width:20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T   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2.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438;top:306;width:2999;height:401">
                    <v:line id="shape_0" from="1438,520" to="4437,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608;top:306;width:374;height:4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803,306" to="2803,7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3162;top:84;width:117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9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28920</wp:posOffset>
                </wp:positionH>
                <wp:positionV relativeFrom="paragraph">
                  <wp:posOffset>72390</wp:posOffset>
                </wp:positionV>
                <wp:extent cx="6676390" cy="47117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dvanced Fi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Systems M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37.1pt;mso-wrap-distance-left:9.05pt;mso-wrap-distance-right:9.05pt;mso-wrap-distance-top:0pt;mso-wrap-distance-bottom:0pt;margin-top:5.7pt;mso-position-vertical-relative:text;margin-left:4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dvanced Fib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Systems 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3345</wp:posOffset>
                </wp:positionH>
                <wp:positionV relativeFrom="paragraph">
                  <wp:posOffset>96520</wp:posOffset>
                </wp:positionV>
                <wp:extent cx="1781810" cy="441960"/>
                <wp:effectExtent l="0" t="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442080"/>
                          <a:chOff x="0" y="0"/>
                          <a:chExt cx="1781640" cy="442080"/>
                        </a:xfrm>
                      </wpg:grpSpPr>
                      <wps:wsp>
                        <wps:cNvSpPr txBox="1"/>
                        <wps:spPr>
                          <a:xfrm>
                            <a:off x="867240" y="137160"/>
                            <a:ext cx="914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cei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2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2.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5pt;margin-top:7.6pt;width:140.3pt;height:34.8pt" coordorigin="6147,152" coordsize="2806,696">
                <v:shape id="shape_0" fillcolor="white" stroked="t" o:allowincell="f" style="position:absolute;left:7513;top:368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ceiv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47;top:152;width:12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2.5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1545</wp:posOffset>
                </wp:positionH>
                <wp:positionV relativeFrom="paragraph">
                  <wp:posOffset>99695</wp:posOffset>
                </wp:positionV>
                <wp:extent cx="723900" cy="2571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   </w:t>
                            </w:r>
                            <w:r>
                              <w:rPr>
                                <w:sz w:val="20"/>
                              </w:rPr>
                              <w:t>6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0.25pt;mso-wrap-distance-left:9.05pt;mso-wrap-distance-right:9.05pt;mso-wrap-distance-top:0pt;mso-wrap-distance-bottom:0pt;margin-top:7.85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   </w:t>
                      </w:r>
                      <w:r>
                        <w:rPr>
                          <w:sz w:val="20"/>
                        </w:rPr>
                        <w:t>6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95975</wp:posOffset>
                </wp:positionH>
                <wp:positionV relativeFrom="paragraph">
                  <wp:posOffset>109220</wp:posOffset>
                </wp:positionV>
                <wp:extent cx="6676390" cy="471170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lu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37.1pt;mso-wrap-distance-left:9.05pt;mso-wrap-distance-right:9.05pt;mso-wrap-distance-top:0pt;mso-wrap-distance-bottom:0pt;margin-top:8.6pt;mso-position-vertical-relative:text;margin-left:4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lu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8695</wp:posOffset>
                </wp:positionH>
                <wp:positionV relativeFrom="paragraph">
                  <wp:posOffset>109220</wp:posOffset>
                </wp:positionV>
                <wp:extent cx="723900" cy="2057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6.2pt;mso-wrap-distance-left:9.05pt;mso-wrap-distance-right:9.05pt;mso-wrap-distance-top:0pt;mso-wrap-distance-bottom:0pt;margin-top:8.6pt;mso-position-vertical-relative:text;margin-left:1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5445</wp:posOffset>
                </wp:positionH>
                <wp:positionV relativeFrom="paragraph">
                  <wp:posOffset>57785</wp:posOffset>
                </wp:positionV>
                <wp:extent cx="238125" cy="25463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54520"/>
                          <a:chOff x="0" y="0"/>
                          <a:chExt cx="23796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5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5pt;margin-top:4.55pt;width:18.75pt;height:20.05pt" coordorigin="2607,91" coordsize="375,401">
                <v:rect id="shape_0" stroked="t" o:allowincell="f" style="position:absolute;left:2607;top:91;width:374;height:4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02,91" to="2802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7245</wp:posOffset>
                </wp:positionH>
                <wp:positionV relativeFrom="paragraph">
                  <wp:posOffset>57785</wp:posOffset>
                </wp:positionV>
                <wp:extent cx="238125" cy="25463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54520"/>
                          <a:chOff x="0" y="0"/>
                          <a:chExt cx="23796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5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5pt;margin-top:4.55pt;width:18.75pt;height:20.05pt" coordorigin="5287,91" coordsize="375,401">
                <v:rect id="shape_0" stroked="t" o:allowincell="f" style="position:absolute;left:5287;top:91;width:374;height:4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82,91" to="5482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825</wp:posOffset>
                </wp:positionH>
                <wp:positionV relativeFrom="paragraph">
                  <wp:posOffset>53340</wp:posOffset>
                </wp:positionV>
                <wp:extent cx="666115" cy="3136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4.7pt;mso-wrap-distance-left:9.05pt;mso-wrap-distance-right:9.05pt;mso-wrap-distance-top:0pt;mso-wrap-distance-bottom:0pt;margin-top:4.2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15875</wp:posOffset>
                </wp:positionV>
                <wp:extent cx="38576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1.25pt" to="375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21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260" w:leader="none"/>
      </w:tabs>
      <w:rPr>
        <w:sz w:val="28"/>
        <w:szCs w:val="28"/>
      </w:rPr>
    </w:pPr>
    <w:r>
      <w:rPr/>
      <w:tab/>
    </w:r>
    <w:r>
      <w:rPr>
        <w:sz w:val="28"/>
        <w:szCs w:val="28"/>
      </w:rPr>
      <w:t>Project 3: Comparing Core Sizes With a Power Meter</w:t>
      <w:tab/>
      <w:t>20 pts.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60"/>
      <w:outlineLvl w:val="2"/>
    </w:pPr>
    <w:rPr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43:00Z</dcterms:created>
  <dc:creator>ccsf</dc:creator>
  <dc:description/>
  <cp:keywords/>
  <dc:language>en-US</dc:language>
  <cp:lastModifiedBy>Sam</cp:lastModifiedBy>
  <cp:lastPrinted>2008-08-25T09:04:00Z</cp:lastPrinted>
  <dcterms:modified xsi:type="dcterms:W3CDTF">2008-08-25T16:04:00Z</dcterms:modified>
  <cp:revision>4</cp:revision>
  <dc:subject/>
  <dc:title>Name: _________________________________</dc:title>
</cp:coreProperties>
</file>