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Saving the Original Specifications of th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se a wavelength of 850 nm for all measu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se the OTDR to measure the way light propagates through the whole ne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w a diagram showing all the connector pairs, with the distance to each one and the amount of loss at each connector p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Measure the system from the other end (the other connector at the same physical patch panel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w a diagram showing all the connector pairs, with the distance to each one and the amount of loss at each connector p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Use a power meter to measure the loss of the whole network.  Record the value.</w:t>
      </w:r>
    </w:p>
    <w:p>
      <w:pPr>
        <w:pStyle w:val="Heading2"/>
        <w:rPr/>
      </w:pPr>
      <w:r>
        <w:rPr/>
        <w:t>Having the Network Al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all over the instructor to modify the ne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easure the power loss through the altered network.  Record the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 xml:space="preserve">Use the OTDR to locate the change, and guess what change has been m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fter you have found the location and nature of the problem from the end of the network, walk to the problem area, see what the problem is, and correc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easure the network again and verify that it is restored to its original condition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>Last modified 10-20-08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8"/>
        <w:szCs w:val="28"/>
      </w:rPr>
      <w:tab/>
      <w:t>Project 10: Specifying a Network and Finding a Prob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8:00Z</dcterms:created>
  <dc:creator>ccsf</dc:creator>
  <dc:description/>
  <cp:keywords/>
  <dc:language>en-US</dc:language>
  <cp:lastModifiedBy>Sam</cp:lastModifiedBy>
  <cp:lastPrinted>2008-10-20T17:44:00Z</cp:lastPrinted>
  <dcterms:modified xsi:type="dcterms:W3CDTF">2008-10-21T17:34:00Z</dcterms:modified>
  <cp:revision>8</cp:revision>
  <dc:subject/>
  <dc:title>1</dc:title>
</cp:coreProperties>
</file>