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6990</wp:posOffset>
            </wp:positionV>
            <wp:extent cx="4060825" cy="324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h 6: Security Essentials</w:t>
      </w:r>
    </w:p>
    <w:p>
      <w:pPr>
        <w:pStyle w:val="Heading1"/>
        <w:rPr/>
      </w:pPr>
      <w:r>
        <w:rPr/>
        <w:t>Three Essential Security Step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all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virus software (and anti-spyware software)</w:t>
      </w:r>
    </w:p>
    <w:p>
      <w:pPr>
        <w:pStyle w:val="Heading1"/>
        <w:rPr/>
      </w:pPr>
      <w:r>
        <w:rPr/>
        <w:t>Windows Security Issu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emingly endless barrage of viruses and worms have attacked Windows-based computer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ig, Blaster, MyDoom, Netsky, Bagle, and Bugbea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 Service Pack 2!</w:t>
      </w:r>
    </w:p>
    <w:p>
      <w:pPr>
        <w:pStyle w:val="Heading1"/>
        <w:rPr/>
      </w:pPr>
      <w:r>
        <w:rPr/>
        <w:t>Security Threat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us -- code that replicates by attaching itself to another objec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us payload -- the destructive portion of the cod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5450</wp:posOffset>
            </wp:positionH>
            <wp:positionV relativeFrom="paragraph">
              <wp:posOffset>59055</wp:posOffset>
            </wp:positionV>
            <wp:extent cx="2682875" cy="3183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Worms -- independent programs that replicate by e-mail, TFTP, or other network protocol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jans -- acts as a stealth server that allows intruders to take control of a comput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mbies -- Computers that have been taken over by Trojans</w:t>
      </w:r>
    </w:p>
    <w:p>
      <w:pPr>
        <w:pStyle w:val="Heading1"/>
        <w:rPr/>
      </w:pPr>
      <w:r>
        <w:rPr/>
        <w:t>Social Engineering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shing – using an official-looking fake e-mail or website to get your account number, password, etc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fed return address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s -- Don't open them unless you know what they are, and scan them for viruses first</w:t>
      </w:r>
    </w:p>
    <w:p>
      <w:pPr>
        <w:pStyle w:val="Heading1"/>
        <w:rPr/>
      </w:pPr>
      <w:r>
        <w:rPr/>
        <w:t>Basic Prevention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n Internet firew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computer updat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up-to-date antivirus software</w:t>
      </w:r>
    </w:p>
    <w:p>
      <w:pPr>
        <w:pStyle w:val="Heading1"/>
        <w:rPr/>
      </w:pPr>
      <w:r>
        <w:rPr/>
        <w:t>Security Cent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in Service Pack 2</w:t>
      </w:r>
    </w:p>
    <w:p>
      <w:pPr>
        <w:pStyle w:val="Heading1"/>
        <w:rPr/>
      </w:pPr>
      <w:r>
        <w:rPr/>
        <w:t>Windows Firew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in Service Pack 2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Internet Connection Firew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900</wp:posOffset>
            </wp:positionH>
            <wp:positionV relativeFrom="paragraph">
              <wp:posOffset>62230</wp:posOffset>
            </wp:positionV>
            <wp:extent cx="2892425" cy="158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tects your computer during startup</w:t>
      </w:r>
    </w:p>
    <w:p>
      <w:pPr>
        <w:pStyle w:val="Heading1"/>
        <w:rPr/>
      </w:pPr>
      <w:r>
        <w:rPr/>
        <w:t>Automatic Updat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y default in Service Pack 2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so, unfortunately, in Windows Server 2003 Service Pack 1</w:t>
      </w:r>
    </w:p>
    <w:p>
      <w:pPr>
        <w:pStyle w:val="Heading1"/>
        <w:rPr/>
      </w:pPr>
      <w:r>
        <w:rPr/>
        <w:t>Data execution prevention (DEP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>Protects against code in unexpected memory locations, such as buffer overrun attack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all memory locations used by a process as nonexecutable except those locations explicitly identified as having executable cod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Properties, Advanced tab, click Settings button in the Performance section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5080</wp:posOffset>
            </wp:positionH>
            <wp:positionV relativeFrom="paragraph">
              <wp:posOffset>-88900</wp:posOffset>
            </wp:positionV>
            <wp:extent cx="3095625" cy="1266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itoring Windows XP Security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-up messag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n be annoying, because many firewalls and antivirus software packages are not recognized by Security Center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them off, click the Recommendations button in Security Center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015</wp:posOffset>
            </wp:positionH>
            <wp:positionV relativeFrom="paragraph">
              <wp:posOffset>59055</wp:posOffset>
            </wp:positionV>
            <wp:extent cx="3234690" cy="2537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f your computer is joined to a domain, Security Center is turned off by default</w:t>
      </w:r>
    </w:p>
    <w:p>
      <w:pPr>
        <w:pStyle w:val="Heading1"/>
        <w:rPr/>
      </w:pPr>
      <w:r>
        <w:rPr/>
        <w:t>To Disable Security Center alert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curity Center, click </w:t>
      </w:r>
      <w:r>
        <w:rPr>
          <w:rFonts w:cs="Times New Roman" w:ascii="Times New Roman" w:hAnsi="Times New Roman"/>
          <w:b/>
          <w:bCs/>
        </w:rPr>
        <w:t>Change The Way Security Center Alerts Me</w:t>
      </w:r>
    </w:p>
    <w:p>
      <w:pPr>
        <w:pStyle w:val="Heading1"/>
        <w:rPr/>
      </w:pPr>
      <w:r>
        <w:rPr/>
        <w:t>Blocking Intruders with Windows Firew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run firewall software on each networked comput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rely on corporate gateway firewall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Service Pack 2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s the Internet Connection Firewall (ICF)</w:t>
      </w:r>
    </w:p>
    <w:p>
      <w:pPr>
        <w:pStyle w:val="Heading1"/>
        <w:rPr/>
      </w:pPr>
      <w:r>
        <w:rPr/>
        <w:t>Packet Filtering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s or allows transmissions depending on these attributes of the packet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addres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 addres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protocol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and destination ports</w:t>
      </w:r>
    </w:p>
    <w:p>
      <w:pPr>
        <w:pStyle w:val="Heading1"/>
        <w:rPr/>
      </w:pPr>
      <w:r>
        <w:rPr/>
        <w:t>Stateful Packet Filtering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llows incoming traffic that you requested, for example, by entering a URL in your browser's address bar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Ch 6m (Validation Requires)</w:t>
      </w:r>
    </w:p>
    <w:p>
      <w:pPr>
        <w:pStyle w:val="Heading1"/>
        <w:rPr/>
      </w:pPr>
      <w:r>
        <w:rPr/>
        <w:t>Windows Firewall Improvement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s internal and external connection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by default for all connection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nfiguration options (like exceptions) apply to all connection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protected during startup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specify a IP address scope for each exception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create exceptions for program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Firewall figures out which port(s) and protocol(s) are used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Firewall supports two profiles on domain-based computer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used when connected to the domain and one when not connected to the domain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Protocol version 6 (IPv6) is supported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 can be done with command lines or using Group Policy</w:t>
      </w:r>
    </w:p>
    <w:p>
      <w:pPr>
        <w:pStyle w:val="Heading1"/>
        <w:rPr/>
      </w:pPr>
      <w:r>
        <w:rPr/>
        <w:t>Enabling or Disabling Windows Firew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Panel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Cent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twork Connections folder, click Change Windows Firewall Setting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connection Properties, click the Advanced tab and then click Settings in the Windows Firewall box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ommand prompt, type firewall.cpl</w:t>
      </w:r>
    </w:p>
    <w:p>
      <w:pPr>
        <w:pStyle w:val="Heading1"/>
        <w:rPr/>
      </w:pPr>
      <w:r>
        <w:rPr/>
        <w:t>Don't Allow Exception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s all unsolicited incoming traffic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disconnect your computer from the Internet</w:t>
      </w:r>
      <w:r>
        <w:br w:type="page"/>
      </w:r>
    </w:p>
    <w:p>
      <w:pPr>
        <w:pStyle w:val="Heading1"/>
        <w:rPr/>
      </w:pPr>
      <w:r>
        <w:rPr/>
        <w:t>Allowing Connections Through the Firew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4005</wp:posOffset>
            </wp:positionH>
            <wp:positionV relativeFrom="paragraph">
              <wp:posOffset>-215900</wp:posOffset>
            </wp:positionV>
            <wp:extent cx="2844800" cy="3375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heck the desired program on the Exceptions tab</w:t>
      </w:r>
    </w:p>
    <w:p>
      <w:pPr>
        <w:pStyle w:val="Heading1"/>
        <w:rPr/>
      </w:pPr>
      <w:r>
        <w:rPr/>
        <w:t>Enabling Ping and Other Diagnostic Command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dvanced tab, click Settings in the ICMP box</w:t>
      </w:r>
    </w:p>
    <w:p>
      <w:pPr>
        <w:pStyle w:val="Heading1"/>
        <w:rPr/>
      </w:pPr>
      <w:r>
        <w:rPr/>
        <w:t>Logging Firewall Activity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indows Firewall, on the Advanced tab, in the Security Logging box, click Setting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fault file is </w:t>
        <w:br/>
        <w:t>%SystemRoot%\Pfirewall.log</w:t>
      </w:r>
    </w:p>
    <w:p>
      <w:pPr>
        <w:pStyle w:val="Heading1"/>
        <w:rPr/>
      </w:pPr>
      <w:r>
        <w:rPr/>
        <w:t xml:space="preserve">Using the Netsh Command to Manage Windows Firewall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enable Windows Firewall with this command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sh firewall set opmode enable</w:t>
      </w:r>
    </w:p>
    <w:p>
      <w:pPr>
        <w:pStyle w:val="Heading1"/>
        <w:rPr/>
      </w:pPr>
      <w:r>
        <w:rPr/>
        <w:t>Alternatives to Windows Firew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Firewall is concerned only with blocking unwanted inbound traffic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irewalls block both inbound and outbound traffic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independent source of information about firewalls is the ICSA Labs Web sit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Ch 6a on my Web site</w:t>
      </w:r>
    </w:p>
    <w:p>
      <w:pPr>
        <w:pStyle w:val="Heading1"/>
        <w:rPr/>
      </w:pPr>
      <w:r>
        <w:rPr/>
        <w:t>Keeping Your System Secure with Windows Updat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updates (also known as hotfixes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bugs that can hamper your system's performance, compromise its security, or cause system crash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ically, Microsoft gathers these patches into collections called </w:t>
      </w:r>
      <w:r>
        <w:rPr>
          <w:rFonts w:cs="Times New Roman" w:ascii="Times New Roman" w:hAnsi="Times New Roman"/>
          <w:i/>
          <w:iCs/>
        </w:rPr>
        <w:t>rollups</w:t>
      </w:r>
    </w:p>
    <w:p>
      <w:pPr>
        <w:pStyle w:val="Heading1"/>
        <w:rPr/>
      </w:pPr>
      <w:r>
        <w:rPr/>
        <w:t>Keeping Your System Secure with Windows Update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Less frequently, Microsoft releases a </w:t>
      </w:r>
      <w:r>
        <w:rPr>
          <w:rFonts w:cs="Times New Roman" w:ascii="Times New Roman" w:hAnsi="Times New Roman"/>
          <w:i/>
          <w:iCs/>
        </w:rPr>
        <w:t>service pack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vice pack includes many fix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service pack includes the previous service pack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install Service Pack 2, you don’t need to install Service Pack 1</w:t>
      </w:r>
    </w:p>
    <w:p>
      <w:pPr>
        <w:pStyle w:val="Heading1"/>
        <w:rPr/>
      </w:pPr>
      <w:r>
        <w:rPr/>
        <w:t>Reinstall A Service Pack If You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tall Windows XP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your Windows installation using Windows Setup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ystem Restore to revert to a restore point created before you installed the service pack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from Windows XP Home Edition to Windows XP Professional</w:t>
      </w:r>
    </w:p>
    <w:p>
      <w:pPr>
        <w:pStyle w:val="Heading1"/>
        <w:rPr/>
      </w:pPr>
      <w:r>
        <w:rPr/>
        <w:t>Using Windows Update Manually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f these techniques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And Support Center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, All Programs, Windows Updat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ommand prompt, type wupdmgr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ternet Explorer, Tools, Windows Updat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indowsupdate.microsoft.com</w:t>
      </w:r>
    </w:p>
    <w:p>
      <w:pPr>
        <w:pStyle w:val="Heading1"/>
        <w:rPr/>
      </w:pPr>
      <w:r>
        <w:rPr/>
        <w:t>Express Install or Custom Instal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Install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critical updates, security updates, service packs, and update rollups--known collectively as high priority updat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Install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critical software and hardware enhancements and updates in addition to the high priority updates </w:t>
      </w:r>
      <w:r>
        <w:br w:type="page"/>
      </w:r>
    </w:p>
    <w:p>
      <w:pPr>
        <w:pStyle w:val="Heading1"/>
        <w:rPr/>
      </w:pPr>
      <w:r>
        <w:rPr/>
        <w:t>Automatic Updat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ecurity Center and click Automatic Updat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ieves only high priority updates</w:t>
      </w:r>
    </w:p>
    <w:p>
      <w:pPr>
        <w:pStyle w:val="Heading1"/>
        <w:rPr/>
      </w:pPr>
      <w:r>
        <w:rPr/>
        <w:t>Downloading Update Files for Multiple Compute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Windows Update, click Administrator Options (in the left pane), and then click Windows Update Catalog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 computer running Windows Server 2003 on your network, use Windows Update Services to automate updates of Windows, Microsoft Office, and other Microsoft products</w:t>
      </w:r>
    </w:p>
    <w:p>
      <w:pPr>
        <w:pStyle w:val="Heading1"/>
        <w:rPr/>
      </w:pPr>
      <w:r>
        <w:rPr/>
        <w:t>Disabling Windows Updat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done with Group Policy (Windows XP Professional only, not available on Windows XP Home Edition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0120</wp:posOffset>
            </wp:positionH>
            <wp:positionV relativeFrom="paragraph">
              <wp:posOffset>132715</wp:posOffset>
            </wp:positionV>
            <wp:extent cx="3524250" cy="2124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t takes several settings, as detailed on p. 196</w:t>
      </w:r>
    </w:p>
    <w:p>
      <w:pPr>
        <w:pStyle w:val="Heading1"/>
        <w:rPr/>
      </w:pPr>
      <w:r>
        <w:rPr/>
        <w:t>Antivirus Program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XP does not include any anti-virus software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CSA Labs tests antivirus programs (Link Ch 6a on my Web page </w:t>
      </w:r>
      <w:r>
        <w:rPr>
          <w:rFonts w:cs="Times New Roman" w:ascii="Times New Roman" w:hAnsi="Times New Roman"/>
          <w:b/>
          <w:bCs/>
          <w:i/>
          <w:iCs/>
        </w:rPr>
        <w:t>samsclass.info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/>
      </w:pPr>
      <w:r>
        <w:rPr/>
        <w:t>After installing an antivirus package: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the virus definition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utomatic updat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ally scan each file that you acces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 e-mail attachments</w:t>
      </w:r>
    </w:p>
    <w:p>
      <w:pPr>
        <w:pStyle w:val="Heading1"/>
        <w:rPr/>
      </w:pPr>
      <w:r>
        <w:rPr/>
        <w:t>Disable System Restore if you have a viru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9710</wp:posOffset>
            </wp:positionH>
            <wp:positionV relativeFrom="paragraph">
              <wp:posOffset>272415</wp:posOffset>
            </wp:positionV>
            <wp:extent cx="4264660" cy="22618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1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urn off System Restore, which removes all saved restore point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cleaning up your system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urn System Restore on again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Ch 6b</w:t>
      </w:r>
    </w:p>
    <w:p>
      <w:pPr>
        <w:pStyle w:val="Heading1"/>
        <w:rPr/>
      </w:pPr>
      <w:r>
        <w:rPr/>
        <w:t>Microsoft Baseline Security Analyz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rehensive test for security vulnerabiliti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Ch 6c</w:t>
      </w:r>
    </w:p>
    <w:p>
      <w:pPr>
        <w:pStyle w:val="Heading1"/>
        <w:rPr/>
      </w:pPr>
      <w:r>
        <w:rPr/>
        <w:t>Keeping Up with Security New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's security home page (link Ch 6d)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TechNet Security (link Ch 6e)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Security Newsletter (link Ch 6f)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Microsoft Windows XP Inside Out, Second Edition Chapters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5-02-07T07:57:00Z</cp:lastPrinted>
  <dcterms:modified xsi:type="dcterms:W3CDTF">2005-02-07T15:57:00Z</dcterms:modified>
  <cp:revision>19</cp:revision>
  <dc:subject/>
  <dc:title>Ch 1: Introducing Windows XP</dc:title>
</cp:coreProperties>
</file>