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hanging="1440"/>
        <w:rPr/>
      </w:pPr>
      <w:r>
        <w:rPr>
          <w:b/>
        </w:rPr>
        <w:t>Symptom</w:t>
      </w:r>
      <w:r>
        <w:rPr/>
        <w:t>:</w:t>
        <w:tab/>
        <w:t>You cannot get to Windows XP or a Vista operating system when booting from an L drive</w:t>
      </w:r>
    </w:p>
    <w:p>
      <w:pPr>
        <w:pStyle w:val="Normal"/>
        <w:spacing w:before="0" w:after="120"/>
        <w:ind w:left="1440" w:hanging="1440"/>
        <w:rPr/>
      </w:pPr>
      <w:r>
        <w:rPr>
          <w:b/>
        </w:rPr>
        <w:t>Cause</w:t>
      </w:r>
      <w:r>
        <w:rPr/>
        <w:t>:</w:t>
        <w:tab/>
        <w:t>Your computer is not booting from the removable drive</w:t>
      </w:r>
    </w:p>
    <w:p>
      <w:pPr>
        <w:pStyle w:val="Normal"/>
        <w:spacing w:before="0" w:after="120"/>
        <w:ind w:left="1440" w:hanging="1440"/>
        <w:rPr/>
      </w:pPr>
      <w:r>
        <w:rPr>
          <w:b/>
        </w:rPr>
        <w:t>First Step</w:t>
      </w:r>
      <w:r>
        <w:rPr/>
        <w:t>:</w:t>
        <w:tab/>
        <w:t>Turn the power off.  Remove the L drive and re-seat it.  Be sure the key is turned to a horizontal position.</w:t>
      </w:r>
    </w:p>
    <w:p>
      <w:pPr>
        <w:pStyle w:val="Normal"/>
        <w:spacing w:before="0" w:after="120"/>
        <w:rPr/>
      </w:pPr>
      <w:r>
        <w:rPr/>
        <w:t>If it still won’t boot to the operating systems you expect, follow these steps to reset the hard disk priority in BIOS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uring bootup, press the </w:t>
      </w:r>
      <w:r>
        <w:rPr>
          <w:b/>
          <w:bdr w:val="single" w:sz="4" w:space="0" w:color="000000"/>
        </w:rPr>
        <w:t>F2</w:t>
      </w:r>
      <w:r>
        <w:rPr/>
        <w:t xml:space="preserve"> key to adjust BIOS setting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f you see an "</w:t>
      </w:r>
      <w:r>
        <w:rPr>
          <w:b/>
        </w:rPr>
        <w:t>Enter Current Password:</w:t>
      </w:r>
      <w:r>
        <w:rPr/>
        <w:t xml:space="preserve">" prompt, press the </w:t>
      </w:r>
      <w:r>
        <w:rPr>
          <w:b/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ress the right-arrow key four times to highlight </w:t>
      </w:r>
      <w:r>
        <w:rPr>
          <w:b/>
        </w:rPr>
        <w:t xml:space="preserve">BOOT </w:t>
      </w:r>
      <w:r>
        <w:rPr/>
        <w:t>in the top menu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ess the down-arrow key five times to highlight "</w:t>
      </w:r>
      <w:r>
        <w:rPr>
          <w:b/>
        </w:rPr>
        <w:t>Hard Disk Drives</w:t>
      </w:r>
      <w:r>
        <w:rPr/>
        <w:t xml:space="preserve">"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ress the </w:t>
      </w:r>
      <w:r>
        <w:rPr>
          <w:b/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L drives are not all the same.  Find the correct boot disk on the list below, and use the down-arrow key to highlight it.  Then press the </w:t>
      </w:r>
      <w:r>
        <w:rPr>
          <w:b/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ress the </w:t>
      </w:r>
      <w:r>
        <w:rPr>
          <w:b/>
          <w:bdr w:val="single" w:sz="4" w:space="0" w:color="000000"/>
        </w:rPr>
        <w:t>F10</w:t>
      </w:r>
      <w:r>
        <w:rPr/>
        <w:t xml:space="preserve"> key.  Then press the </w:t>
      </w:r>
      <w:r>
        <w:rPr>
          <w:b/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>Disk Drives: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</w:t>
              <w:tab/>
              <w:t>3M-WDC WD400JB-00ENA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1</w:t>
              <w:tab/>
              <w:t>3M-WDC WD400JB-00ETA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2</w:t>
              <w:tab/>
              <w:t>3M-WDC WD400JB-00ENA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2</w:t>
              <w:tab/>
              <w:t>3M-WDC WD400JB-00ETA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3</w:t>
              <w:tab/>
              <w:t>3M-Maxtor 92049U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3</w:t>
              <w:tab/>
              <w:t>3M-Maxtor 92049U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4</w:t>
              <w:tab/>
              <w:t>3M-Maxtor 92049U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4</w:t>
              <w:tab/>
              <w:t>3M-Maxtor 92049U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5</w:t>
              <w:tab/>
              <w:t>3M-WDC WD800JB-00JJC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5</w:t>
              <w:tab/>
              <w:t>3M-Maxtor 92049U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6</w:t>
              <w:tab/>
              <w:t>3M-WDC WD800JB-00JJC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6</w:t>
              <w:tab/>
              <w:t>3M-WDC WD400JB-00ENA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7</w:t>
              <w:tab/>
              <w:t>3M-WDC WD800JB-00JJC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7</w:t>
              <w:tab/>
              <w:t>3M-Maxtor 92049U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8</w:t>
              <w:tab/>
              <w:t>3M-Maxtor 92049U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8</w:t>
              <w:tab/>
              <w:t>3M-WDC WD400JB-00ETA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9</w:t>
              <w:tab/>
              <w:t>3M-Maxtor 92049U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9</w:t>
              <w:tab/>
              <w:t>4S-WDC WD800JB-00JJC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10</w:t>
              <w:tab/>
              <w:t>3M-WDC WD400JB-00ETA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20</w:t>
              <w:tab/>
              <w:t>3M-Maxtor 2B020H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21</w:t>
              <w:tab/>
              <w:t>3M-Maxtor 92049U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22</w:t>
              <w:tab/>
              <w:t>3M-WDC WD400JB-00ETA0</w:t>
            </w:r>
          </w:p>
        </w:tc>
      </w:tr>
    </w:tbl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or the S214 Lab – Sam Bowne</w:t>
      <w:tab/>
      <w:tab/>
      <w:t>9-2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ow to Correct the Boot Order in B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9:00Z</dcterms:created>
  <dc:creator>sbowne</dc:creator>
  <dc:description/>
  <cp:keywords/>
  <dc:language>en-US</dc:language>
  <cp:lastModifiedBy>sbowne</cp:lastModifiedBy>
  <dcterms:modified xsi:type="dcterms:W3CDTF">2007-09-26T21:08:00Z</dcterms:modified>
  <cp:revision>14</cp:revision>
  <dc:subject/>
  <dc:title>Symptom:</dc:title>
</cp:coreProperties>
</file>