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version of Vista except Home Basic.  But you will need two Vista computers connected to the same network.  I call them computerA and computer B below.  Start both machines and log in with different accounts on each on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Starting Windows Meeting Space: Do this on both Computer A and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10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"Windows Meeting Space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  A "Windows Meeting Space Setup" box opens, as shown below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5852160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0110</wp:posOffset>
            </wp:positionH>
            <wp:positionV relativeFrom="paragraph">
              <wp:posOffset>40640</wp:posOffset>
            </wp:positionV>
            <wp:extent cx="2729230" cy="385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"</w:t>
      </w:r>
      <w:r>
        <w:rPr>
          <w:b/>
        </w:rPr>
        <w:t>Yes, continue setting up Windows Meeting Space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a "</w:t>
      </w:r>
      <w:r>
        <w:rPr>
          <w:b/>
        </w:rPr>
        <w:t>User account control</w:t>
      </w:r>
      <w:r>
        <w:rPr/>
        <w:t>" box appears, press Alt+C on the ke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board (or click </w:t>
      </w:r>
      <w:r>
        <w:rPr>
          <w:b/>
        </w:rPr>
        <w:t>Continue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 "People Near Me" box appears, as shown to the right on this page.  Accept the default selections and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Starting a Meeting Space: Do this on Computer A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328295</wp:posOffset>
            </wp:positionV>
            <wp:extent cx="1619250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33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large blue shaded "Windows Meeting Space" box, click "</w:t>
      </w:r>
      <w:r>
        <w:rPr>
          <w:b/>
        </w:rPr>
        <w:t>Start a new meeting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Enter a Meeting Name of "</w:t>
      </w:r>
      <w:r>
        <w:rPr>
          <w:b/>
        </w:rPr>
        <w:t>Your Name Proj 11</w:t>
      </w:r>
      <w:r>
        <w:rPr/>
        <w:t xml:space="preserve">" and put in a password of </w:t>
      </w:r>
      <w:r>
        <w:rPr>
          <w:b/>
        </w:rPr>
        <w:t>password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n the "Windows Meeting Space" box, as shown to the right on this page, click the right-arrow 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Joining a Meeting: Do this on Computer B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92075</wp:posOffset>
            </wp:positionV>
            <wp:extent cx="3562350" cy="2201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602" r="159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0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o to the other computer.  You should see the meeting in the "Join a meeting near me" list, as shown to the right on this page.  Click "</w:t>
      </w:r>
      <w:r>
        <w:rPr>
          <w:b/>
        </w:rPr>
        <w:t>Your Name Proj 11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 message appears saying "A password is required".  Type in </w:t>
      </w:r>
      <w:r>
        <w:rPr>
          <w:b/>
        </w:rPr>
        <w:t xml:space="preserve">passwor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"Windows Meeting Space" box should now show two participants attending, in the upper right corner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33680</wp:posOffset>
            </wp:positionV>
            <wp:extent cx="2880995" cy="3429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147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haring the Desktop: Do this on Computer B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n the "Windows Meeting Space" box, click "</w:t>
      </w:r>
      <w:r>
        <w:rPr>
          <w:b/>
        </w:rPr>
        <w:t>Share a program or your desktop…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 "Windows Meeting Space" box pops up saying "</w:t>
      </w:r>
      <w:r>
        <w:rPr>
          <w:b/>
        </w:rPr>
        <w:t>Do you want other people to see your desktop?</w:t>
      </w:r>
      <w:r>
        <w:rPr/>
        <w:t xml:space="preserve">"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f a "Start a shared session" box appears, click "Desktop" and click </w:t>
      </w:r>
      <w:r>
        <w:rPr>
          <w:b/>
        </w:rPr>
        <w:t>Shar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10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t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"Notepad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  Notepad open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From the Notepad menu bar, click </w:t>
      </w:r>
      <w:r>
        <w:rPr>
          <w:b/>
        </w:rPr>
        <w:t>Format</w:t>
      </w:r>
      <w:r>
        <w:rPr/>
        <w:t xml:space="preserve">, </w:t>
      </w:r>
      <w:r>
        <w:rPr>
          <w:b/>
        </w:rPr>
        <w:t>Font</w:t>
      </w:r>
      <w:r>
        <w:rPr/>
        <w:t xml:space="preserve">.  Change the font size to 36 and click </w:t>
      </w:r>
      <w:r>
        <w:rPr>
          <w:b/>
        </w:rPr>
        <w:t>OK</w:t>
      </w:r>
      <w:r>
        <w:rPr/>
        <w:t>.  Type in these words:</w:t>
      </w:r>
    </w:p>
    <w:p>
      <w:pPr>
        <w:pStyle w:val="Normal"/>
        <w:spacing w:before="0" w:after="80"/>
        <w:ind w:left="1440" w:hanging="0"/>
        <w:rPr>
          <w:b/>
          <w:b/>
        </w:rPr>
      </w:pPr>
      <w:r>
        <w:rPr>
          <w:b/>
        </w:rPr>
        <w:t>Your Name Proj 11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Capturing an Image of the Shared Desktop: Do this on Computer 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21945</wp:posOffset>
            </wp:positionV>
            <wp:extent cx="4478020" cy="3342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turn to computer A.  It should show a shrunken version of the Notepad window inside the "Windows Meeting Space" box, as shown to the right on this page. 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43954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in the title bar of the "Windows Meeting Space "</w:t>
      </w:r>
      <w:r>
        <w:rPr>
          <w:b/>
        </w:rPr>
        <w:t xml:space="preserve"> </w:t>
      </w:r>
      <w:r>
        <w:rPr/>
        <w:t>window to ensure that it is the active window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1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Giving Control: Do this on Computer B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8255</wp:posOffset>
            </wp:positionV>
            <wp:extent cx="4289425" cy="365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118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upper right of your desktop, find the "</w:t>
      </w:r>
      <w:r>
        <w:rPr>
          <w:b/>
        </w:rPr>
        <w:t>Give Control</w:t>
      </w:r>
      <w:r>
        <w:rPr/>
        <w:t>" button, as shown to the right on this page.  Click it, and click the name you logged in to station A with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Using Control: Do this on Computer A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eturn to computer A.  Try controlling the desktop shown inside the "Windows Meeting Space "</w:t>
      </w:r>
      <w:r>
        <w:rPr>
          <w:b/>
        </w:rPr>
        <w:t xml:space="preserve"> </w:t>
      </w:r>
      <w:r>
        <w:rPr/>
        <w:t>window—notice that it's slow and jerky compared with direct control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an e-mail message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CNIT 335 Proj 1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rPr>
          <w:bCs/>
        </w:rPr>
      </w:pPr>
      <w:r>
        <w:rPr>
          <w:bCs/>
        </w:rPr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12-12-07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1: Windows Meeting Space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06:00Z</dcterms:created>
  <dc:creator>Sam</dc:creator>
  <dc:description/>
  <cp:keywords/>
  <dc:language>en-US</dc:language>
  <cp:lastModifiedBy>Sam</cp:lastModifiedBy>
  <cp:lastPrinted>2006-06-25T20:22:00Z</cp:lastPrinted>
  <dcterms:modified xsi:type="dcterms:W3CDTF">2007-12-12T15:34:00Z</dcterms:modified>
  <cp:revision>35</cp:revision>
  <dc:subject/>
  <dc:title>Installing over a Network</dc:title>
</cp:coreProperties>
</file>