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t>:</w:t>
            </w:r>
            <w:r>
              <w:rPr>
                <w:b/>
              </w:rPr>
              <w:t xml:space="preserve"> </w:t>
            </w:r>
            <w:r>
              <w:rPr/>
              <w:t>@sambowne</w:t>
            </w:r>
            <w:r>
              <w:rPr>
                <w:b/>
              </w:rPr>
              <w:tab/>
              <w:tab/>
              <w:br/>
              <w:t xml:space="preserve">Office hours: </w:t>
              <w:tab/>
            </w:r>
            <w:r>
              <w:rPr/>
              <w:t>Half an hour after each class (see samsclass.info)</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 xml:space="preserve">Windows 7 Inside Out </w:t>
            </w:r>
            <w:r>
              <w:rPr>
                <w:bCs/>
              </w:rPr>
              <w:t>by Bott, Seichert, Stinson -- ISBN: 0735626650</w:t>
            </w:r>
          </w:p>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CNIT 345 Lecture Notes and Projects</w:t>
            </w:r>
            <w:r>
              <w:rPr>
                <w:b/>
                <w:bCs/>
                <w:iCs/>
              </w:rPr>
              <w:t xml:space="preserve"> </w:t>
            </w:r>
            <w:r>
              <w:rPr>
                <w:bCs/>
              </w:rPr>
              <w:t>by Sam Bown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21 Projects (point total estimated)</w:t>
              <w:tab/>
              <w:t>25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No books, notes, or other aids are allowed at the final exam..</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not worth any point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must have a strong working knowledge of Windows XP Maintenance, and some familiarity with Windows Vista.  This is not an introductory computer use course--this is an advanced class about the internals of Windows 7 and how to maintain it, for computer technicians.  If you don't have that knowledge, you should take CNIT 100 or CNIT 101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PC with Windows 7 you can use for at least three hours a week.  If you don't have such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If you have difficulty operating a computer, take CNIT 100: Intro to Computers, and/or CNIT 101: Operating Systems I - Windows.</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1:00Z</dcterms:created>
  <dc:creator>r.m. endres</dc:creator>
  <dc:description/>
  <cp:keywords>100p policy</cp:keywords>
  <dc:language>en-US</dc:language>
  <cp:lastModifiedBy>sam</cp:lastModifiedBy>
  <cp:lastPrinted>2010-08-20T16:22:00Z</cp:lastPrinted>
  <dcterms:modified xsi:type="dcterms:W3CDTF">2012-01-17T21:12:00Z</dcterms:modified>
  <cp:revision>11</cp:revision>
  <dc:subject>100p</dc:subject>
  <dc:title>policy 100p</dc:title>
</cp:coreProperties>
</file>