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b/>
          <w:i/>
          <w:sz w:val="28"/>
        </w:rPr>
        <w:t xml:space="preserve">Warning! </w:t>
      </w:r>
      <w:r>
        <w:rPr>
          <w:b/>
        </w:rPr>
        <w:t>This project may break your computer!</w:t>
      </w:r>
      <w:r>
        <w:rPr/>
        <w:t xml:space="preserve">  If done correctly, it should not do any harm, but if you leave Driver Verifier turned on, a machine may show blue-screen errors at startup.  If you are not comfortable doing this on your home machine, do it on the machines in S214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Start</w:t>
      </w:r>
      <w:r>
        <w:rPr/>
        <w:t xml:space="preserve"> your computer.  Boot to your installation of Windows 7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lecting Drivers to Verif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190500</wp:posOffset>
            </wp:positionV>
            <wp:extent cx="3580130" cy="284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48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accept the default selection of "</w:t>
      </w:r>
      <w:r>
        <w:rPr>
          <w:b/>
        </w:rPr>
        <w:t>Create standard setting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what drivers to verify" screen, accept the default selection of "</w:t>
      </w:r>
      <w:r>
        <w:rPr>
          <w:b/>
        </w:rPr>
        <w:t>Automatically select all drivers installed on this computer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You must restart this computer for the changes to take effect"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/>
      </w:pPr>
      <w:r>
        <w:rPr>
          <w:b/>
          <w:sz w:val="28"/>
        </w:rPr>
        <w:t>Re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ose all windows and restart your computer.  Boot to your installation of Windows 7.  One of these two things will happen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arts normally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kip to step 10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ops with a blue screen error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Write down the name of the driver and the error code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machine again, and press the F8 key during startup.  Start the machine in </w:t>
      </w:r>
      <w:r>
        <w:rPr>
          <w:b/>
        </w:rPr>
        <w:t>Safe Mode</w:t>
      </w:r>
      <w:r>
        <w:rPr/>
        <w:t>.  Log in normally.  Then proceed to step 10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MD</w:t>
      </w:r>
      <w:r>
        <w:br w:type="page"/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isplay information about the currently verified driver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44958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8022" b="3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shows information about the drivers that have been verified, as shown to the right on this page.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Paste the image into Paint.  Save it with the filename </w:t>
      </w:r>
      <w:r>
        <w:rPr>
          <w:b/>
        </w:rPr>
        <w:t>Your Name Proj 20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Rest of the Verification Resul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In the "</w:t>
      </w:r>
      <w:r>
        <w:rPr>
          <w:b/>
        </w:rPr>
        <w:t>Driver Verifier Manager</w:t>
      </w:r>
      <w:r>
        <w:rPr/>
        <w:t xml:space="preserve">" window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Global counters" screen, details about the drivers tests are shown.  Glance through them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Counters specific to each of the verified drivers" screen, more details about the drivers tests are shown.  Glance through them and click </w:t>
      </w:r>
      <w:r>
        <w:rPr>
          <w:b/>
        </w:rPr>
        <w:t>Finish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isabling Driver 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 a very important part of the project—if you leave Driver Verifier on, it might cause blue-screen errors!  It's best to turn it off when you have finished using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elete existing settings</w:t>
      </w:r>
      <w:r>
        <w:rPr/>
        <w:t xml:space="preserve">" and click </w:t>
      </w:r>
      <w:r>
        <w:rPr>
          <w:b/>
        </w:rPr>
        <w:t>Next</w:t>
      </w:r>
      <w:r>
        <w:rPr/>
        <w:t xml:space="preserve">. 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2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Revised 11-7-09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20: Driver Verifier</w:t>
    </w:r>
    <w:r>
      <w:rPr>
        <w:b/>
        <w:i/>
        <w:sz w:val="28"/>
        <w:szCs w:val="28"/>
      </w:rPr>
      <w:t xml:space="preserve"> </w:t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1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9-11-07T09:21:00Z</dcterms:modified>
  <cp:revision>2</cp:revision>
  <dc:subject/>
  <dc:title>To active Remote Assistance:</dc:title>
</cp:coreProperties>
</file>