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th Windows XP, Vista, or Windows 7.  The instructions below assume you are using Windows 7 in the S214 lab.</w:t>
      </w:r>
    </w:p>
    <w:p>
      <w:pPr>
        <w:pStyle w:val="Heading2"/>
        <w:ind w:left="0" w:hanging="0"/>
        <w:rPr/>
      </w:pPr>
      <w:r>
        <w:rPr/>
        <w:t>Removing Other Antivirus Soft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have some other Antivirus, like McAfee or Norton, you have to remove it first.  If you don't want to do that on your home machine, use a machine in S214.  Or just download the EICAR test file onto your machine and send in a screenshot of the antivirus you have now detecting it.</w:t>
      </w:r>
    </w:p>
    <w:p>
      <w:pPr>
        <w:pStyle w:val="Heading2"/>
        <w:ind w:left="0" w:hanging="0"/>
        <w:rPr/>
      </w:pPr>
      <w:r>
        <w:rPr/>
        <w:t>Downloading Microsoft Security 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(Firefox does </w:t>
      </w:r>
      <w:r>
        <w:rPr>
          <w:b/>
        </w:rPr>
        <w:t xml:space="preserve">not </w:t>
      </w:r>
      <w:r>
        <w:rPr/>
        <w:t xml:space="preserve">work) and go to </w:t>
      </w:r>
      <w:r>
        <w:rPr>
          <w:b/>
        </w:rPr>
        <w:t>microsoft.com/Security_essenti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72720</wp:posOffset>
            </wp:positionV>
            <wp:extent cx="374015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83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"</w:t>
      </w:r>
      <w:r>
        <w:rPr>
          <w:b/>
        </w:rPr>
        <w:t>Download No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un the installer and accept the default options.  It will automatically update.  When I did it, the update failed, but it still changed the title bar to green and my Computer Status to "Protected", as shown to the right on this page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ownload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eicar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right, click "</w:t>
      </w:r>
      <w:r>
        <w:rPr>
          <w:b/>
        </w:rPr>
        <w:t>Anti-Malware Testfil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196850</wp:posOffset>
            </wp:positionV>
            <wp:extent cx="3521710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96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an the explanation on the next page so you understand what this file is--it is harmless, but it is detected by anti-malware products as a viru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click the </w:t>
      </w:r>
      <w:r>
        <w:rPr>
          <w:b/>
        </w:rPr>
        <w:t xml:space="preserve">eicar.com </w:t>
      </w:r>
      <w:r>
        <w:rPr/>
        <w:t>link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Detecting the EICAR Test Vir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364871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red </w:t>
      </w:r>
      <w:r>
        <w:rPr>
          <w:b/>
          <w:lang w:val="en-US" w:eastAsia="en-US"/>
        </w:rPr>
        <w:t xml:space="preserve">Attention </w:t>
      </w:r>
      <w:r>
        <w:rPr>
          <w:lang w:val="en-US" w:eastAsia="en-US"/>
        </w:rPr>
        <w:t>box should pop up, as shown to the right on this page.  In that box, click "</w:t>
      </w:r>
      <w:r>
        <w:rPr>
          <w:b/>
          <w:lang w:val="en-US" w:eastAsia="en-US"/>
        </w:rPr>
        <w:t>Show Details</w:t>
      </w:r>
      <w:r>
        <w:rPr>
          <w:lang w:val="en-US" w:eastAsia="en-US"/>
        </w:rPr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box identifying the threat as </w:t>
      </w:r>
      <w:r>
        <w:rPr>
          <w:b/>
        </w:rPr>
        <w:t>Virus:DOS/EICAR_Test_File</w:t>
      </w:r>
      <w:r>
        <w:rPr/>
        <w:t>, as shown below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5481955" cy="2947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22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“IP Address Conflict”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4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4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10-3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4x: Microsoft Security Essentials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2:00Z</dcterms:created>
  <dc:creator>Sam Bowne</dc:creator>
  <dc:description/>
  <cp:keywords/>
  <dc:language>en-US</dc:language>
  <cp:lastModifiedBy>sam</cp:lastModifiedBy>
  <cp:lastPrinted>2009-10-03T11:34:00Z</cp:lastPrinted>
  <dcterms:modified xsi:type="dcterms:W3CDTF">2009-10-03T18:34:00Z</dcterms:modified>
  <cp:revision>35</cp:revision>
  <dc:subject/>
  <dc:title>Performing an Attended Installation of Windows XP</dc:title>
</cp:coreProperties>
</file>