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>
          <w:i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2030</wp:posOffset>
            </wp:positionH>
            <wp:positionV relativeFrom="paragraph">
              <wp:posOffset>241935</wp:posOffset>
            </wp:positionV>
            <wp:extent cx="2877185" cy="404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2214" b="2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4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 w:val="false"/>
        </w:rPr>
        <w:t xml:space="preserve">Finding Computers to Us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You need two Windows 7 computers networked together.  Choose one of them to be </w:t>
      </w:r>
      <w:r>
        <w:rPr>
          <w:b/>
        </w:rPr>
        <w:t xml:space="preserve">Computer A </w:t>
      </w:r>
      <w:r>
        <w:rPr/>
        <w:t xml:space="preserve">and the other to be </w:t>
      </w:r>
      <w:r>
        <w:rPr>
          <w:b/>
        </w:rPr>
        <w:t>Computer B</w:t>
      </w:r>
      <w:r>
        <w:rPr/>
        <w:t>.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Isolating Computers in S2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f you are working in S214, there will be a problem: there can only be one HomeGroup on the network.  You will need to isolate your two computers from the rest of the networ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do that, remove the blue Ethernet cables from both of your Windows 7 machines.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se two patch cords from the closet to connect your two Windows 7 computers to a a switch or router from the closet.  The two machines will be able to network with each other, but not connect to the Internet for the duration of this project.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Setting the Network Type to Hom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you connect the cables, a "</w:t>
      </w:r>
      <w:r>
        <w:rPr>
          <w:b/>
        </w:rPr>
        <w:t>Set Network Location</w:t>
      </w:r>
      <w:r>
        <w:rPr/>
        <w:t>" box should pop up, as shown to the right on this page.  Click "</w:t>
      </w:r>
      <w:r>
        <w:rPr>
          <w:b/>
        </w:rPr>
        <w:t>Home network</w:t>
      </w:r>
      <w:r>
        <w:rPr/>
        <w:t>".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Checking HomeGroup Settings--Do This on Both Computers A and 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368300</wp:posOffset>
            </wp:positionV>
            <wp:extent cx="2796540" cy="2002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863" r="48738" b="5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0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 xml:space="preserve">, click </w:t>
      </w:r>
      <w:r>
        <w:rPr>
          <w:b/>
        </w:rPr>
        <w:t>Start</w:t>
      </w:r>
      <w:r>
        <w:rPr/>
        <w:t xml:space="preserve">.  Type HOME into the Search box.  In the results list, click </w:t>
      </w:r>
      <w:r>
        <w:rPr>
          <w:b/>
        </w:rPr>
        <w:t>HomeGrou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f you see the message “This computer belongs to a homegroup”, as shown to the right on this page, do this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lick "</w:t>
      </w:r>
      <w:r>
        <w:rPr>
          <w:b/>
        </w:rPr>
        <w:t>Leave the homegroup…</w:t>
      </w:r>
      <w:r>
        <w:rPr/>
        <w:t>"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lick "</w:t>
      </w:r>
      <w:r>
        <w:rPr>
          <w:b/>
        </w:rPr>
        <w:t>Leave the homegroup</w:t>
      </w:r>
      <w:r>
        <w:rPr/>
        <w:t>" agai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Repeat the process 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B</w:t>
      </w:r>
      <w:r>
        <w:rPr/>
        <w:t>.</w:t>
      </w:r>
      <w:r>
        <w:br w:type="page"/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Verifying That There is No HomeGroup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131445</wp:posOffset>
            </wp:positionV>
            <wp:extent cx="3677285" cy="38417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4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84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14070</wp:posOffset>
            </wp:positionV>
            <wp:extent cx="1092200" cy="495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 xml:space="preserve">, the HomeGroup box should now show the message "There is currently no homegroup on the network", as shown to the right on this page.  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ke sure the "</w:t>
      </w:r>
      <w:r>
        <w:rPr>
          <w:b/>
        </w:rPr>
        <w:t>There is currently no homegroup on the network</w:t>
      </w:r>
      <w:r>
        <w:rPr/>
        <w:t xml:space="preserve">" message isvisible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8a</w:t>
      </w:r>
      <w:r>
        <w:rPr/>
        <w:t xml:space="preserve">. 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Creating a HomeGroup: Do This on Computer 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>, in the HomeGroup box, click the "</w:t>
      </w:r>
      <w:r>
        <w:rPr>
          <w:b/>
        </w:rPr>
        <w:t>Create a homegroup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Create a homegroup</w:t>
      </w:r>
      <w:r>
        <w:rPr/>
        <w:t xml:space="preserve">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HomeGroup password appears.  Write that password down below: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Password: ________________________________________ 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Joining a HomeGroup: Do This on Computer 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B</w:t>
      </w:r>
      <w:r>
        <w:rPr/>
        <w:t>, the HomeGroup box should show a message saying something like"Student on S214-01 has created a homegroup on the network".  Click the "</w:t>
      </w:r>
      <w:r>
        <w:rPr>
          <w:b/>
        </w:rPr>
        <w:t>Join now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Create a homegroup</w:t>
      </w:r>
      <w:r>
        <w:rPr/>
        <w:t xml:space="preserve">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next page, type in the password you wrote above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message should appear saying "You have joined the Homegroup".</w:t>
      </w:r>
      <w:r>
        <w:br w:type="page"/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Viewing the HomeGroup: Do This on Computer 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700</wp:posOffset>
            </wp:positionH>
            <wp:positionV relativeFrom="paragraph">
              <wp:posOffset>-139065</wp:posOffset>
            </wp:positionV>
            <wp:extent cx="3572510" cy="5106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 xml:space="preserve">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In the left pane, click </w:t>
      </w:r>
      <w:r>
        <w:rPr>
          <w:b/>
        </w:rPr>
        <w:t>Homegrou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right pane, you should see a computer's icon in your HomeGroup, as shown to the right on this page.</w:t>
      </w:r>
    </w:p>
    <w:p>
      <w:pPr>
        <w:pStyle w:val="Heading2"/>
        <w:ind w:left="0" w:hanging="0"/>
        <w:rPr>
          <w:iCs w:val="false"/>
          <w:lang w:val="en-US" w:eastAsia="en-US"/>
        </w:rPr>
      </w:pPr>
      <w:r>
        <w:rPr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5336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ke sure a computer's icon is visible in your Homegroup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8b</w:t>
      </w:r>
      <w:r>
        <w:rPr/>
        <w:t xml:space="preserve">. 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Restoring Normal Network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connect the patch cords and the router, and put them back in the close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ug the blue cables attached to the all back into the computer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est both computers A and B and make sure they can reach the Internet.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CNIT 235 Proj 8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Last modified 9-18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/>
      <w:tab/>
    </w:r>
    <w:r>
      <w:rPr>
        <w:sz w:val="28"/>
      </w:rPr>
      <w:t>Project 8: HomeGroup</w:t>
      <w:tab/>
    </w:r>
    <w:r>
      <w:rPr>
        <w:b/>
        <w:i/>
        <w:sz w:val="28"/>
        <w:szCs w:val="28"/>
      </w:rPr>
      <w:t>Worth 15 Poin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50:00Z</dcterms:created>
  <dc:creator>Sam</dc:creator>
  <dc:description/>
  <cp:keywords/>
  <dc:language>en-US</dc:language>
  <cp:lastModifiedBy>Sam</cp:lastModifiedBy>
  <dcterms:modified xsi:type="dcterms:W3CDTF">2010-01-24T23:52:00Z</dcterms:modified>
  <cp:revision>1</cp:revision>
  <dc:subject/>
  <dc:title>Finding Computers to Use </dc:title>
</cp:coreProperties>
</file>