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Installing Windows Live Softwar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Type in </w:t>
      </w:r>
      <w:r>
        <w:rPr>
          <w:b/>
          <w:lang w:val="en-US" w:eastAsia="en-US"/>
        </w:rPr>
        <w:t>LIV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>.  If "Windows Live Mail" is not found, click "</w:t>
      </w:r>
      <w:r>
        <w:rPr>
          <w:b/>
          <w:lang w:val="en-US" w:eastAsia="en-US"/>
        </w:rPr>
        <w:t>Go online to get Windows Live Essentials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76200</wp:posOffset>
            </wp:positionV>
            <wp:extent cx="2901950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5" b="3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0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browser opens showing the Windows Live Essentials page.  Click the </w:t>
      </w:r>
      <w:r>
        <w:rPr>
          <w:b/>
          <w:lang w:val="en-US" w:eastAsia="en-US"/>
        </w:rPr>
        <w:t xml:space="preserve">Download </w:t>
      </w:r>
      <w:r>
        <w:rPr>
          <w:lang w:val="en-US" w:eastAsia="en-US"/>
        </w:rPr>
        <w:t>butt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Save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 on your deskto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On your desktop, double-click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Install the software with the default options.  This will add several programs to your Windows 7 machine, as shown to the right on this page.</w:t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Creating a Windows Live ID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78740</wp:posOffset>
            </wp:positionV>
            <wp:extent cx="3359150" cy="216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en the installation is complete, a box will appear announcing "Welcome to Windows Live!", as shown to the right on this page.  Click "</w:t>
      </w:r>
      <w:r>
        <w:rPr>
          <w:b/>
          <w:lang w:val="en-US" w:eastAsia="en-US"/>
        </w:rPr>
        <w:t>Sign up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A Web page appears with a form to fill out to create a Windows Live ID.  Fill it in.  Write down your Windows Live ID and password in the box below.</w:t>
      </w:r>
    </w:p>
    <w:p>
      <w:pPr>
        <w:pStyle w:val="Normal"/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61340</wp:posOffset>
                </wp:positionV>
                <wp:extent cx="464439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Windows Live ID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Password: </w:t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82.7pt;mso-wrap-distance-left:9.05pt;mso-wrap-distance-right:9.05pt;mso-wrap-distance-top:0pt;mso-wrap-distance-bottom:0pt;margin-top:44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Windows Live ID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Password: </w:t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2127250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tarting Windows Live Mai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</w:t>
      </w:r>
      <w:r>
        <w:rPr/>
        <w:t>"</w:t>
      </w:r>
      <w:r>
        <w:rPr>
          <w:b/>
        </w:rPr>
        <w:t>Windows Live</w:t>
      </w:r>
      <w:r>
        <w:rPr/>
        <w:t xml:space="preserve"> </w:t>
      </w:r>
      <w:r>
        <w:rPr>
          <w:b/>
        </w:rPr>
        <w:t>Mail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 "Windows Live Mail" window opens.  An "Add an E-mail Account" box may open automatically, as shown to the right on this page.  If it does not, right-click all the existing email accounts and select "</w:t>
      </w:r>
      <w:r>
        <w:rPr>
          <w:b/>
        </w:rPr>
        <w:t>Remove account</w:t>
      </w:r>
      <w:r>
        <w:rPr/>
        <w:t>".  Then click "</w:t>
      </w:r>
      <w:r>
        <w:rPr>
          <w:b/>
        </w:rPr>
        <w:t>Add e</w:t>
        <w:noBreakHyphen/>
        <w:t>mail account</w:t>
      </w:r>
      <w:r>
        <w:rPr/>
        <w:t>" on the left side of the window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Fill in the "Add an E-mail Account" box with your Windows Live information, as you wrote it in the box on the previous page of these instructions.  Then 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message appears saying "Windows Live Mail needs to download the folders…". 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n error message appears, saying "There is no hotmail account associated with your Windows Live ID", follow the instructions in that message to solve the problem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our inbox should appear, showing a welcome message, as shown below on this page.</w:t>
      </w:r>
    </w:p>
    <w:p>
      <w:pPr>
        <w:pStyle w:val="Heading2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42900</wp:posOffset>
            </wp:positionV>
            <wp:extent cx="5822950" cy="408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4241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8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-59690</wp:posOffset>
            </wp:positionV>
            <wp:extent cx="2787650" cy="2548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0160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ending a Messag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of the "Windows Live Mail" window, click </w:t>
      </w:r>
      <w:r>
        <w:rPr>
          <w:b/>
        </w:rPr>
        <w:t>Ne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ompose a message to yourself, with your name in the subject line, as shown to the right on this pag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corner of the message window, click </w:t>
      </w:r>
      <w:r>
        <w:rPr>
          <w:b/>
        </w:rPr>
        <w:t>Send</w:t>
      </w:r>
      <w:r>
        <w:rPr/>
        <w:t>.  If a Captcha appears, showing twisted letters, type them i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center of the "Windows Live Mail" window, click </w:t>
      </w:r>
      <w:r>
        <w:rPr>
          <w:b/>
        </w:rPr>
        <w:t>Syn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Your message should appear in the Inbox, as shown below on this page.  If it does not, wait a minute or two and try again.</w:t>
      </w:r>
    </w:p>
    <w:p>
      <w:pPr>
        <w:pStyle w:val="Heading2"/>
        <w:spacing w:before="6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Capturing an Image of the Received Messag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ake sure that your Inbox contains a message you sent, not just the automatic "</w:t>
      </w:r>
      <w:r>
        <w:rPr>
          <w:b/>
        </w:rPr>
        <w:t>Windows Live Hotmail</w:t>
      </w:r>
      <w:r>
        <w:rPr/>
        <w:t>" message.</w:t>
      </w:r>
    </w:p>
    <w:p>
      <w:pPr>
        <w:pStyle w:val="Normal"/>
        <w:spacing w:before="0" w:after="1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147320</wp:posOffset>
            </wp:positionV>
            <wp:extent cx="5619750" cy="2482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5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Windows logo key.  Type </w:t>
      </w:r>
      <w:r>
        <w:rPr>
          <w:b/>
        </w:rPr>
        <w:t>PAINT</w:t>
      </w:r>
      <w:r>
        <w:rPr/>
        <w:t xml:space="preserve"> into the Search box.  When </w:t>
      </w:r>
      <w:r>
        <w:rPr>
          <w:b/>
        </w:rPr>
        <w:t xml:space="preserve">Paint </w:t>
      </w:r>
      <w:r>
        <w:rPr/>
        <w:t>is highlighted in the Search list, press the Enter key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hen press Ctrl+V on the keyboard.  The captured screen image appears in the Paint window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Save icon in the Paint window (it looks like a tiny blue floppy disk).  Save the document with the filename </w:t>
      </w:r>
      <w:r>
        <w:rPr>
          <w:b/>
        </w:rPr>
        <w:t>Your Name Proj 13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image to me as an attachment to an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CNIT 345 Proj 13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10-9-09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3: Windows Live Mail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6:00Z</dcterms:created>
  <dc:creator>Sam</dc:creator>
  <dc:description/>
  <cp:keywords/>
  <dc:language>en-US</dc:language>
  <cp:lastModifiedBy>Sam</cp:lastModifiedBy>
  <cp:lastPrinted>2006-06-25T20:22:00Z</cp:lastPrinted>
  <dcterms:modified xsi:type="dcterms:W3CDTF">2009-12-28T02:16:00Z</dcterms:modified>
  <cp:revision>6</cp:revision>
  <dc:subject/>
  <dc:title>Installing over a Network</dc:title>
</cp:coreProperties>
</file>