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b/>
          <w:i/>
          <w:sz w:val="28"/>
        </w:rPr>
        <w:t xml:space="preserve">Warning! </w:t>
      </w:r>
      <w:r>
        <w:rPr>
          <w:b/>
        </w:rPr>
        <w:t>This project may break your computer!</w:t>
      </w:r>
      <w:r>
        <w:rPr/>
        <w:t xml:space="preserve">  If done correctly, it should not do any harm, but if you leave Driver Verifier turned on, a machine may show blue-screen errors at startup.  If you are not comfortable doing this on your home machine, do it on the machines in S214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arting Your Comp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Start</w:t>
      </w:r>
      <w:r>
        <w:rPr/>
        <w:t xml:space="preserve"> your computer.  Boot to your installation of Windows 7.  Log in with your personal account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electing Drivers to Verif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Windows Logo key on the bottom left of your keyboard, between the Ctrl and Alt keys.  Type in this command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CM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190500</wp:posOffset>
            </wp:positionV>
            <wp:extent cx="3580130" cy="284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848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accept the default selection of "</w:t>
      </w:r>
      <w:r>
        <w:rPr>
          <w:b/>
        </w:rPr>
        <w:t>Create standard settings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what drivers to verify" screen, accept the default selection of "</w:t>
      </w:r>
      <w:r>
        <w:rPr>
          <w:b/>
        </w:rPr>
        <w:t>Automatically select all drivers installed on this computer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ox pops up saying "You must restart this computer for the changes to take effect". 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/>
      </w:pPr>
      <w:r>
        <w:rPr>
          <w:b/>
          <w:sz w:val="28"/>
        </w:rPr>
        <w:t>Restarting Your Compu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ose all windows and restart your computer.  Boot to your installation of Windows 7.  One of these two things will happen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f your machine starts normally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kip to step 10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f your machine stops with a blue screen error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Write down the name of the driver and the error code. 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Restart your machine again, and press the F8 key during startup.  Start the machine in </w:t>
      </w:r>
      <w:r>
        <w:rPr>
          <w:b/>
        </w:rPr>
        <w:t>Safe Mode</w:t>
      </w:r>
      <w:r>
        <w:rPr/>
        <w:t xml:space="preserve">.  Log in normally.  Launch Verifier, and click “Delete Existing Settings”, “Finish”, “Yes”, “OK”. 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Restart your computer and log in to normal mode.  Launch Verifier again.  Click “Create Standard Settings”, “Next”, “Select driver names from a list”, “Next”, check the first several items, and click “Finish”, “OK”. 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estart the computer in Normal Mode.  Proceed to Step 10 below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Viewing the Verified Driver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Windows Logo key on the bottom left of your keyboard, between the Ctrl and Alt keys.  Type in this command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M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click "</w:t>
      </w:r>
      <w:r>
        <w:rPr>
          <w:b/>
        </w:rPr>
        <w:t>Display information about the currently verified drivers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44958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18022" b="4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screen shows information about the drivers that have been verified, as shown to the right on this page. 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524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Capturing an Image of the Verified Driver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.  Paste the image into Paint.  Save it with the filename </w:t>
      </w:r>
      <w:r>
        <w:rPr>
          <w:b/>
        </w:rPr>
        <w:t>Your Name Proj 17</w:t>
      </w:r>
      <w:r>
        <w:rPr/>
        <w:t xml:space="preserve">.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Viewing the Rest of the Verification Resul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In the "</w:t>
      </w:r>
      <w:r>
        <w:rPr>
          <w:b/>
        </w:rPr>
        <w:t>Driver Verifier Manager</w:t>
      </w:r>
      <w:r>
        <w:rPr/>
        <w:t xml:space="preserve">" window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"Global counters" screen, details about the drivers tests are shown.  Glance through them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"Counters specific to each of the verified drivers" screen, more details about the drivers tests are shown.  Glance through them and click </w:t>
      </w:r>
      <w:r>
        <w:rPr>
          <w:b/>
        </w:rPr>
        <w:t>Finish</w:t>
      </w:r>
      <w:r>
        <w:rPr/>
        <w:t>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Disabling Driver 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 is a very important part of the project—if you leave Driver Verifier on, it might cause blue-screen errors!  It's best to turn it off when you have finished using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click "</w:t>
      </w:r>
      <w:r>
        <w:rPr>
          <w:b/>
        </w:rPr>
        <w:t>Delete existing settings</w:t>
      </w:r>
      <w:r>
        <w:rPr/>
        <w:t xml:space="preserve">" and click </w:t>
      </w:r>
      <w:r>
        <w:rPr>
          <w:b/>
        </w:rPr>
        <w:t>Next</w:t>
      </w:r>
      <w:r>
        <w:rPr/>
        <w:t xml:space="preserve">. 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vanish/>
        </w:rPr>
      </w:pPr>
      <w:r>
        <w:rPr/>
        <w:t xml:space="preserve">Email the JPEG image to me as an attachment to one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17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  <w:tab/>
        <w:tab/>
        <w:tab/>
        <w:tab/>
      </w:r>
      <w:r>
        <w:rPr>
          <w:sz w:val="18"/>
          <w:szCs w:val="18"/>
        </w:rPr>
        <w:t>Revised 1-13-12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17: Driver Verifier</w:t>
    </w:r>
    <w:r>
      <w:rPr>
        <w:b/>
        <w:i/>
        <w:sz w:val="28"/>
        <w:szCs w:val="28"/>
      </w:rPr>
      <w:t xml:space="preserve"> </w:t>
      <w:tab/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1:00Z</dcterms:created>
  <dc:creator>Sam Bowne</dc:creator>
  <dc:description/>
  <cp:keywords/>
  <dc:language>en-US</dc:language>
  <cp:lastModifiedBy>sam</cp:lastModifiedBy>
  <cp:lastPrinted>2006-06-25T20:41:00Z</cp:lastPrinted>
  <dcterms:modified xsi:type="dcterms:W3CDTF">2012-01-13T16:58:00Z</dcterms:modified>
  <cp:revision>7</cp:revision>
  <dc:subject/>
  <dc:title>To active Remote Assistance:</dc:title>
</cp:coreProperties>
</file>