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cal Time Domain Reflectometer (OTDR)</w:t>
      </w:r>
    </w:p>
    <w:p>
      <w:pPr>
        <w:pStyle w:val="Normal"/>
        <w:spacing w:before="0" w:after="120"/>
        <w:rPr/>
      </w:pPr>
      <w:r>
        <w:rPr/>
        <w:t>The OTDR sends a brief pulse of infrared light into the fiber, and measures the back-scattered light that returns from the cable.  This gives a graphical display of the fiber length, showing connectors, splices, and the end of the cable.  It is especially helpful in locating a break in a long fiber link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al:</w:t>
      </w:r>
    </w:p>
    <w:p>
      <w:pPr>
        <w:pStyle w:val="Normal"/>
        <w:spacing w:before="0" w:after="120"/>
        <w:rPr/>
      </w:pPr>
      <w:r>
        <w:rPr/>
        <w:t>The goal is to get a good trace of the CCSF fiber loop, which is about 60 km long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10185" cy="314325"/>
                <wp:effectExtent l="15240" t="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14280"/>
                          <a:chOff x="0" y="0"/>
                          <a:chExt cx="21024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102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69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23400"/>
                            <a:ext cx="72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75pt;width:16.55pt;height:24.75pt" coordorigin="2340,315" coordsize="331,495">
                <v:group id="shape_0" style="position:absolute;left:2340;top:315;width:331;height:495">
                  <v:oval id="shape_0" fillcolor="white" stroked="t" o:allowincell="f" style="position:absolute;left:2340;top:480;width:330;height:32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f" o:allowincell="f" style="position:absolute;left:2450;top:315;width:109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506,352" to="2506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tarting the EXFO OTD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201930</wp:posOffset>
                </wp:positionV>
                <wp:extent cx="27432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57040"/>
                          <a:chOff x="0" y="0"/>
                          <a:chExt cx="274320" cy="25704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2743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2480"/>
                              <a:ext cx="11556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71360"/>
                              <a:ext cx="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5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080"/>
                              <a:ext cx="5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0760"/>
                              <a:ext cx="4572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480"/>
                              <a:ext cx="4572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50840"/>
                              <a:ext cx="35640" cy="4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35640" cy="4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15.9pt;width:21.5pt;height:20.2pt" coordorigin="3882,318" coordsize="430,404">
                <v:line id="shape_0" from="4099,318" to="4099,4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82;top:362;width:430;height:360">
                  <v:oval id="shape_0" fillcolor="white" stroked="t" o:allowincell="f" style="position:absolute;left:4008;top:429;width:181;height:18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099,632" to="4099,7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2,520" to="3972,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2,520" to="4312,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9,584" to="4270,6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26,401" to="3997,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5,600" to="4010,6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2,362" to="4237,4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urn it on with the            button on the lower right of the front pa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creen dims a lot, just press the            button several times to make it brighten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he starting screen shows the module we have installed: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3960" w:leader="none"/>
        </w:tabs>
        <w:spacing w:before="0" w:after="6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FTB-7300D-23B-EI-EIU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his is the OTDR.</w:t>
      </w:r>
    </w:p>
    <w:p>
      <w:pPr>
        <w:pStyle w:val="Heading2"/>
        <w:rPr/>
      </w:pPr>
      <w:r>
        <w:rPr/>
        <w:t>Collecting a Tr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On the bottom of the screen, there are three buttons: </w:t>
      </w:r>
    </w:p>
    <w:p>
      <w:pPr>
        <w:pStyle w:val="Normal"/>
        <w:spacing w:before="0" w:after="120"/>
        <w:ind w:left="720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>Advanced OTDR</w:t>
      </w:r>
      <w:r>
        <w:rPr>
          <w:b/>
          <w:bCs/>
        </w:rPr>
        <w:tab/>
      </w:r>
      <w:r>
        <w:rPr>
          <w:b/>
          <w:bCs/>
          <w:bdr w:val="single" w:sz="4" w:space="0" w:color="000000"/>
        </w:rPr>
        <w:t>Automatic OTDR</w:t>
      </w:r>
      <w:r>
        <w:rPr>
          <w:b/>
          <w:bCs/>
        </w:rPr>
        <w:tab/>
      </w:r>
      <w:r>
        <w:rPr>
          <w:b/>
          <w:bCs/>
          <w:bdr w:val="single" w:sz="4" w:space="0" w:color="000000"/>
        </w:rPr>
        <w:t>Create Ref./Templ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uch the </w:t>
      </w:r>
      <w:r>
        <w:rPr>
          <w:b/>
          <w:bCs/>
          <w:bdr w:val="single" w:sz="4" w:space="0" w:color="000000"/>
        </w:rPr>
        <w:t>Automatic OTDR</w:t>
      </w:r>
      <w:r>
        <w:rPr>
          <w:b/>
          <w:bCs/>
        </w:rPr>
        <w:t xml:space="preserve"> </w:t>
      </w:r>
      <w:r>
        <w:rPr/>
        <w:t xml:space="preserve">button on the screen with the blue stylus.  </w:t>
      </w:r>
      <w:r>
        <w:rPr>
          <w:b/>
          <w:bCs/>
        </w:rPr>
        <w:t>Don't use the tip of a pen because that will mark up the scree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Touch the square </w:t>
      </w:r>
      <w:r>
        <w:rPr>
          <w:b/>
          <w:bCs/>
          <w:bdr w:val="single" w:sz="4" w:space="0" w:color="000000"/>
        </w:rPr>
        <w:t>Start</w:t>
      </w:r>
      <w:r>
        <w:rPr>
          <w:b/>
          <w:bCs/>
        </w:rPr>
        <w:t xml:space="preserve"> </w:t>
      </w:r>
      <w:r>
        <w:rPr/>
        <w:t>button in the lower right of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n old trace is shown.  Ignore it and connect the fiber to the CCSF network at the wall-mounted patch pa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  <w:bCs/>
        </w:rPr>
        <w:t xml:space="preserve">Wavelength </w:t>
      </w:r>
      <w:r>
        <w:rPr/>
        <w:t xml:space="preserve">section, notice that both </w:t>
      </w:r>
      <w:r>
        <w:rPr>
          <w:b/>
          <w:bCs/>
        </w:rPr>
        <w:t xml:space="preserve">1310 nm </w:t>
      </w:r>
      <w:r>
        <w:rPr/>
        <w:t xml:space="preserve">and </w:t>
      </w:r>
      <w:r>
        <w:rPr>
          <w:b/>
          <w:bCs/>
        </w:rPr>
        <w:t xml:space="preserve">1550 nm </w:t>
      </w:r>
      <w:r>
        <w:rPr>
          <w:bCs/>
        </w:rPr>
        <w:t xml:space="preserve"> are selected with </w:t>
      </w:r>
      <w:r>
        <w:rPr>
          <w:b/>
          <w:bCs/>
        </w:rPr>
        <w:t xml:space="preserve">X </w:t>
      </w:r>
      <w:r>
        <w:rPr/>
        <w:t>signs.  That’s OK – we will use both wavelengt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ake sure the three dials: </w:t>
      </w:r>
      <w:r>
        <w:rPr>
          <w:b/>
          <w:bCs/>
        </w:rPr>
        <w:t>Distance (km)</w:t>
      </w:r>
      <w:r>
        <w:rPr/>
        <w:t xml:space="preserve">, </w:t>
      </w:r>
      <w:r>
        <w:rPr>
          <w:b/>
          <w:bCs/>
        </w:rPr>
        <w:t>Pulse</w:t>
      </w:r>
      <w:r>
        <w:rPr/>
        <w:t xml:space="preserve">, and </w:t>
      </w:r>
      <w:r>
        <w:rPr>
          <w:b/>
          <w:bCs/>
        </w:rPr>
        <w:t xml:space="preserve">Time (s) </w:t>
      </w:r>
      <w:r>
        <w:rPr/>
        <w:t xml:space="preserve">are all set to </w:t>
      </w:r>
      <w:r>
        <w:rPr>
          <w:b/>
          <w:bCs/>
        </w:rPr>
        <w:t>Aut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Press the green </w:t>
      </w:r>
      <w:r>
        <w:rPr>
          <w:b/>
          <w:bCs/>
          <w:bdr w:val="single" w:sz="4" w:space="0" w:color="000000"/>
        </w:rPr>
        <w:t>Start</w:t>
      </w:r>
      <w:r>
        <w:rPr>
          <w:b/>
          <w:bCs/>
        </w:rPr>
        <w:t xml:space="preserve"> </w:t>
      </w:r>
      <w:r>
        <w:rPr/>
        <w:t xml:space="preserve">button in the top right.  If a box appears saying “Data Unsaved”, click </w:t>
      </w:r>
      <w:r>
        <w:rPr>
          <w:b/>
        </w:rPr>
        <w:t>No</w:t>
      </w:r>
      <w:r>
        <w:rPr/>
        <w:t xml:space="preserve">.  While the trace runs.  You will see a yellow warning box saying </w:t>
      </w:r>
      <w:r>
        <w:rPr>
          <w:b/>
          <w:bCs/>
        </w:rPr>
        <w:t xml:space="preserve">Warning!  Laser is ON </w:t>
      </w:r>
      <w:r>
        <w:rPr>
          <w:bCs/>
        </w:rPr>
        <w:t>in the lower right of the screen.</w:t>
      </w:r>
      <w:r>
        <w:rPr/>
        <w:t xml:space="preserve">  It will take 30 seconds for each waveleng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When the trace is collected, you will see a trace on the screen.  Compare it to the figures on the next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good trace will show a spike at 0 km and a gradual slope going out to 66 km or so, with spikes in between at each patch pane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ad trace will just fade to noise within 0.5 km, indicating that the launch cable is incorrectly connected.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Last modified 1-10-07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36"/>
          <w:szCs w:val="36"/>
        </w:rPr>
        <w:t>Example OTDR Traces</w:t>
      </w:r>
    </w:p>
    <w:p>
      <w:pPr>
        <w:pStyle w:val="Normal"/>
        <w:spacing w:before="0" w:after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5724525" cy="34194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419640"/>
                          <a:chOff x="0" y="0"/>
                          <a:chExt cx="572436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24360" cy="319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24360" cy="319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840" y="1896840"/>
                              <a:ext cx="1055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rt of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1000" y="916200"/>
                              <a:ext cx="58104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0" y="2534760"/>
                              <a:ext cx="1374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nection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28240" y="1554480"/>
                              <a:ext cx="27108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3440" y="191880"/>
                              <a:ext cx="996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of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0160" y="449640"/>
                              <a:ext cx="240120" cy="81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9320" y="1554480"/>
                              <a:ext cx="27108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4840" y="1811160"/>
                              <a:ext cx="462960" cy="71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2240" y="0"/>
                            <a:ext cx="169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ood Tra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 km CCSF 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450.75pt;height:269.25pt" coordorigin="900,186" coordsize="9015,5385">
                <v:group id="shape_0" style="position:absolute;left:900;top:546;width:9015;height:5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546;width:9014;height:502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5;top:3533;width:1662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rt of c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1,1989" to="2225,3518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29;top:4538;width:2163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nection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94,2994" to="4520,452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19;top:848;width:1569;height:4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of ca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27,1254" to="9104,254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2994" to="4947,452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7,3398" to="6345,452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12;top:186;width:2670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ood Trace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 km CCSF L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120" w:after="60"/>
        <w:rPr>
          <w:sz w:val="20"/>
          <w:szCs w:val="20"/>
          <w:lang w:val="en-US" w:eastAsia="en-US" w:bidi="jbo"/>
        </w:rPr>
      </w:pPr>
      <w:r>
        <w:rPr>
          <w:sz w:val="20"/>
          <w:szCs w:val="20"/>
          <w:lang w:val="en-US" w:eastAsia="en-US" w:bidi="jb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5524500" cy="433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15595</wp:posOffset>
                </wp:positionV>
                <wp:extent cx="6511290" cy="78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ad Trac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aunch Cable Improperly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1.9pt;mso-wrap-distance-left:9.05pt;mso-wrap-distance-right:9.05pt;mso-wrap-distance-top:0pt;mso-wrap-distance-bottom:0pt;margin-top:2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ad Trace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Launch Cable Improperly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/>
      <w:t>NCTT Winter Conferen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  <w:szCs w:val="28"/>
      </w:rPr>
      <w:tab/>
      <w:t>Fiber Optics Project 2: Using an OTDR on the CCSF Singlemode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18:00Z</dcterms:created>
  <dc:creator>ccsf</dc:creator>
  <dc:description/>
  <cp:keywords/>
  <dc:language>en-US</dc:language>
  <cp:lastModifiedBy>Sam</cp:lastModifiedBy>
  <cp:lastPrinted>2006-10-20T16:06:00Z</cp:lastPrinted>
  <dcterms:modified xsi:type="dcterms:W3CDTF">2007-01-11T06:21:00Z</dcterms:modified>
  <cp:revision>6</cp:revision>
  <dc:subject/>
  <dc:title>1</dc:title>
</cp:coreProperties>
</file>